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年天宁区学生成长研究中心（少先队）</w:t>
      </w:r>
      <w:r>
        <w:rPr>
          <w:rFonts w:ascii="黑体;SimHei" w:hAnsi="黑体;SimHei" w:cs="黑体;SimHei" w:eastAsia="黑体;SimHei"/>
          <w:b/>
          <w:sz w:val="32"/>
          <w:szCs w:val="32"/>
        </w:rPr>
        <w:t>工作计划</w:t>
      </w:r>
    </w:p>
    <w:p>
      <w:pPr>
        <w:pStyle w:val="Normal"/>
        <w:autoSpaceDE w:val="false"/>
        <w:spacing w:lineRule="auto" w:line="360" w:before="156" w:after="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区学生成长研究中心的思路是：</w:t>
      </w: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以</w:t>
      </w:r>
      <w:r>
        <w:rPr>
          <w:rFonts w:ascii="仿宋" w:hAnsi="仿宋" w:cs="仿宋" w:eastAsia="仿宋"/>
          <w:sz w:val="28"/>
          <w:szCs w:val="28"/>
        </w:rPr>
        <w:t>党的十八大和十八届三中、四中全会精神</w:t>
      </w: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为指导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坚持立德树人的基本导向，</w:t>
      </w: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积极践行社会主义核心价值观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进一步研究并完善学生发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少先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工作机制，提升班主任（辅导员）等学生工作队伍的专业素养，创新学生工作（少先队工作）的内容与载体，增强其感染力和实效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建立内外沟通，上下联动的学生工作（少先队）研究机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加强与上级团队组织，教育行政部门以及专家学者的联系，畅通信息，主动争取领导与智力支持；加强与学校学生工作联系，建立学生工作（少先队活动）月报制度，根据需要服务学校学生工作的探索实践，主动参与学校学生活动的前期策划和总结提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启动统分结合，条块协进的班队活动教研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《少先队活动课指导纲要（试行）》的校本化贯彻落实为抓手，构建区域大教研，集团联校教研，校本教研和名师工作专题教研等多种教研方式并存和常态运作形态，承办或组织相关现场活动，及时进行班队活动教学与研究经验成果的分享和转化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加强提升底线，形成骨干的学生工作（辅导员）队伍建设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进一步依托学中心组、班主任（辅导员）成长营，雏鹰俱乐部等分层分类组织班主任（少先队）工作知识技能培训，组织区首届辅导员风采展示暨“十佳辅导员”评选，开展区第二届班主任基本功比赛、品牌班主任（辅导员）专业成长分享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形成品牌深化，与时俱进的学生（少先队）活动体系构建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方面积极参加上级组织的各类少先队活动和竞赛，通过学校自主选择与区域统筹相结合的方式，确保在活动和比赛中有较好表现；另一方面，积极促成少科院、红领巾寻访活动、八礼四仪、防灾自护等教育的深入推进，组织好少先队鼓号队比赛和主题课程设计比赛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要工作安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作分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工作部署</w:t>
      </w:r>
    </w:p>
    <w:p>
      <w:pPr>
        <w:pStyle w:val="Normal"/>
        <w:widowControl/>
        <w:spacing w:lineRule="auto" w:line="360"/>
        <w:ind w:firstLine="8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启动区“人防杯”防灾、减灾知识竞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中心组会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年班主任（辅导员）成长营“我班（中队）的教育故事”演讲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少科院申报批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防杯”防灾、减灾知识竞赛普及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少先队活动课评比暨骨干班主任（辅导员）成长营研讨活动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启动区班主任（辅导员）名师工作室申报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鼓号队比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防杯”防灾、减灾知识竞赛选拔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为少先队代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佳少先队队员、优秀少先队员评比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防杯”防灾、减灾知识竞赛决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品牌班主任（辅导员）成长营展示活动暨学科中心组会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-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届班主任基本功比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队辅导员培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学期工作部署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团少工委建设工作交流暨学科中心组会议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届辅导员风采展示暨“十佳辅导员”评选暨青年班主任（辅导员）成长营培训活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雏鹰俱乐部辅导老师培训结业仪式暨骨干班主任（辅导员）成长营研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少科院建设研讨暨学科中心组会议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少先队主题课程设计比赛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主任（辅导员）名师工作室暨品牌班主任（辅导员）成长营展示活动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8:00Z</dcterms:created>
  <dc:creator>雨林木风</dc:creator>
  <dc:description/>
  <cp:keywords/>
  <dc:language>en-US</dc:language>
  <cp:lastModifiedBy>User</cp:lastModifiedBy>
  <dcterms:modified xsi:type="dcterms:W3CDTF">2015-03-06T07:44:00Z</dcterms:modified>
  <cp:revision>6</cp:revision>
  <dc:subject/>
  <dc:title>2015年天宁区学生成长研究中心（少先队）工作计划</dc:title>
</cp:coreProperties>
</file>