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反思  畅谈  收获</w:t>
      </w:r>
    </w:p>
    <w:p>
      <w:pPr>
        <w:pStyle w:val="Normal"/>
        <w:spacing w:lineRule="exact" w:line="600"/>
        <w:rPr/>
      </w:pPr>
      <w:r>
        <w:rPr>
          <w:rFonts w:eastAsia="Times New Roman"/>
        </w:rPr>
        <w:t xml:space="preserve">    </w:t>
      </w:r>
      <w:r>
        <w:rPr/>
        <w:t>十一月二十日下午，天宁区各校教研组长相聚在博爱路小学会议室，开展沙龙研讨活动。</w:t>
      </w:r>
    </w:p>
    <w:p>
      <w:pPr>
        <w:pStyle w:val="Normal"/>
        <w:spacing w:lineRule="exact" w:line="600"/>
        <w:ind w:firstLine="420"/>
        <w:rPr/>
      </w:pPr>
      <w:r>
        <w:rPr/>
        <w:t>本次沙龙围绕“怎样做好一名语文教师”和“如何提高语文教学的有效性”展开。各校教研组长结合从十月份开始的“区青年教师课堂教学展示活动”，畅谈了自己在教学中的思考。丽华二小的朱老师就充分利用课本资源和教师资源，谈到了自己学校的教研组的一些思考；北环路小学的恽老师认为本次展示活动对于青年教师的成长促进很大；清凉小学的蒋老师则提出青年教师应在阅读经典书籍，理论文献和名师授课的基础上提升自身的语文素养，以适应教学的需要；清凉的华老师还结合自己大循环的教学谈到了教师应根据学段的要求适当转型，站在学生的角度提高教学的有效性；北环的龚老师则认为有效的语文教学应在学生的兴趣、习惯和情感发展各方面有充分的体现；博爱的袁老师还就教学的简单、简约、简化、简练、简要说出了自己的理解……</w:t>
      </w:r>
    </w:p>
    <w:p>
      <w:pPr>
        <w:pStyle w:val="Normal"/>
        <w:spacing w:lineRule="exact" w:line="600"/>
        <w:ind w:firstLine="420"/>
        <w:rPr/>
      </w:pPr>
      <w:r>
        <w:rPr/>
        <w:t>博爱小学魏健老师说起了自己执教的一堂高年级阅读课第一课时的思路，他在字词教学上的精心设计犹如一石激起千层浪，因本次青年教师展示活动中呈现的多为低年级的课堂教学，老师们对字词教学展开了更进一层的讨论。</w:t>
      </w:r>
    </w:p>
    <w:p>
      <w:pPr>
        <w:pStyle w:val="Normal"/>
        <w:spacing w:lineRule="exact" w:line="600"/>
        <w:ind w:firstLine="420"/>
        <w:rPr/>
      </w:pPr>
      <w:r>
        <w:rPr/>
        <w:t>在讨论中，张七中老师给了我们专家的引领。她指出各年级的字词教学都应在语境中进行，斯霞老师的随文识字就是最好的范例；高年级应在教学中对文本从写作的高度进行研读，并结合文本设计语言表达的形式……</w:t>
      </w:r>
    </w:p>
    <w:p>
      <w:pPr>
        <w:pStyle w:val="Normal"/>
        <w:spacing w:lineRule="exact" w:line="600"/>
        <w:ind w:firstLine="420"/>
        <w:rPr/>
      </w:pPr>
      <w:r>
        <w:rPr/>
        <w:t>教师们在碰撞中进行思考，在交锋中求得答案，这就是学习，这就是收获。潜心读书，记得第一次沙龙研讨时，尤局曾语重心长地指出：“用心思考，专心上课，让祖国的语言文字浸润孩子的心田。”相信这会成为我们每一位语文老师奋进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3:00Z</dcterms:created>
  <dc:creator>admin</dc:creator>
  <dc:description/>
  <cp:keywords/>
  <dc:language>en-US</dc:language>
  <cp:lastModifiedBy>微软用户</cp:lastModifiedBy>
  <dcterms:modified xsi:type="dcterms:W3CDTF">2007-11-23T06:10:00Z</dcterms:modified>
  <cp:revision>6</cp:revision>
  <dc:subject/>
  <dc:title>反思  畅谈  收获</dc:title>
</cp:coreProperties>
</file>