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天宁区区属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教师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进入体检人员体检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各位考生：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现将天宁区区属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公开招聘教师体检有关事项和要求通知如下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一、体检时间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（周二）上午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二、体检对象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天宁区区属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公开招聘教师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小学、幼儿园）进入体检人员全部参加体检（体检名单见附件）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三、集合地点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参加体检人员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周二）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分前在常州市人事考试中心大院内（市北直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）集中，统一参加体检。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过期不到，视作自动放弃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各位考生相互转告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四、体检要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携带本人身份证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体检人员听从医院体检中心工作人员的引导和安排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可灵活机动完成体检项目，先在人少的体检项目处体检，直至做完所有体检项目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体检结束后应把体检表留在医院体检中心交表处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体检缴费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自备零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75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五、注意事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8-12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小时，采血、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超检查后才能进食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X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光检查。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45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六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六、相关政策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体检项目、办法、程序和标准严格按公务员录用体检通用文件要求进行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天宁区人社局、天宁区教育文体局对体检表进行审查，如发现有作弊行为，取消录用资格；如有缺漏项目及结论不确切、不清楚的情况，应通知体检人员到指定医院及时补查。故意不参加体检造成项目缺漏，该项目视同不合格处理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未参加天宁区人社局、天宁区教育文体局组织的体检，或其擅自体检的结论一律不予认可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体检表由天宁区教育文体局归档保存，不退还本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宁区区属学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公开招聘教师进入体检人员名单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5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3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天宁区人力资源和社会保障社局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2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常州市天宁区教育文体局       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65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五年四月八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2:00Z</dcterms:created>
  <dc:creator>微软用户</dc:creator>
  <dc:description/>
  <cp:keywords/>
  <dc:language>en-US</dc:language>
  <cp:lastModifiedBy>walkinnet</cp:lastModifiedBy>
  <cp:lastPrinted>2012-06-13T09:28:00Z</cp:lastPrinted>
  <dcterms:modified xsi:type="dcterms:W3CDTF">2015-04-08T09:03:00Z</dcterms:modified>
  <cp:revision>42</cp:revision>
  <dc:subject/>
  <dc:title>关于天宁区2012年公开招聘小学、幼儿园教师拟录用人员体检的通知</dc:title>
</cp:coreProperties>
</file>