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常州市中小学生创新实验大赛真实性承诺书（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同学签名：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  <w:tr>
        <w:trPr>
          <w:trHeight w:val="263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公章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辖市（区）主管部门盖章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戚宝华</dc:creator>
  <dc:description/>
  <cp:keywords/>
  <dc:language>en-US</dc:language>
  <cp:lastModifiedBy>Windows</cp:lastModifiedBy>
  <dcterms:modified xsi:type="dcterms:W3CDTF">2013-09-02T02:37:00Z</dcterms:modified>
  <cp:revision>2</cp:revision>
  <dc:subject/>
  <dc:title>2013年常州市中小学创新实验大赛真实性承诺书（     市       区）</dc:title>
</cp:coreProperties>
</file>