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</w:rPr>
        <w:t>常州市小学组中华经典诵读比赛报名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324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/</w:t>
            </w:r>
            <w:r>
              <w:rPr>
                <w:b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参赛内容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3:00Z</dcterms:created>
  <dc:creator>User</dc:creator>
  <dc:description/>
  <cp:keywords/>
  <dc:language>en-US</dc:language>
  <cp:lastModifiedBy>管雪沨</cp:lastModifiedBy>
  <dcterms:modified xsi:type="dcterms:W3CDTF">2008-09-09T07:23:00Z</dcterms:modified>
  <cp:revision>2</cp:revision>
  <dc:subject/>
  <dc:title>常州市首届小学师生美文诵读大赛报名表</dc:title>
</cp:coreProperties>
</file>