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  <w:t>蝶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彩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飞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扬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令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人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醉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rFonts w:eastAsia="Times New Roman"/>
          <w:b/>
          <w:sz w:val="28"/>
        </w:rPr>
        <w:t xml:space="preserve"> 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谈在网络平台课《台湾的蝴蝶谷》教学中的感悟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sz w:val="28"/>
        </w:rPr>
        <w:t xml:space="preserve">             </w:t>
      </w:r>
      <w:r>
        <w:rPr>
          <w:rFonts w:eastAsia="仿宋_GB2312"/>
          <w:sz w:val="24"/>
        </w:rPr>
        <w:t>常州市翠竹新村小学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孙巍</w:t>
      </w:r>
    </w:p>
    <w:p>
      <w:pPr>
        <w:pStyle w:val="Normal"/>
        <w:spacing w:lineRule="auto" w:line="360"/>
        <w:ind w:firstLine="422"/>
        <w:rPr/>
      </w:pPr>
      <w:r>
        <w:rPr>
          <w:b/>
          <w:bCs/>
        </w:rPr>
        <w:t>[</w:t>
      </w:r>
      <w:r>
        <w:rPr>
          <w:b/>
          <w:bCs/>
        </w:rPr>
        <w:t>摘要</w:t>
      </w:r>
      <w:r>
        <w:rPr>
          <w:b/>
          <w:bCs/>
        </w:rPr>
        <w:t xml:space="preserve">]  </w:t>
      </w:r>
      <w:r>
        <w:rPr/>
        <w:t>网络以其优势开辟了更宽广的学习渠道和空间，为学生自主、探究学习提供了丰富的网络资源。在学好教材的同时要引导学生学会发现、学会选择，学会提出问题，学会运用网络资源促进学习的拓展延伸。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[</w:t>
      </w:r>
      <w:r>
        <w:rPr>
          <w:b/>
        </w:rPr>
        <w:t>关键词</w:t>
      </w:r>
      <w:r>
        <w:rPr>
          <w:b/>
        </w:rPr>
        <w:t xml:space="preserve">]  </w:t>
      </w:r>
      <w:r>
        <w:rPr/>
        <w:t>数字化情境</w:t>
      </w:r>
      <w:r>
        <w:rPr>
          <w:rFonts w:eastAsia="Times New Roman"/>
        </w:rPr>
        <w:t xml:space="preserve">  </w:t>
      </w:r>
      <w:r>
        <w:rPr/>
        <w:t>自主发现和探索</w:t>
      </w:r>
      <w:r>
        <w:rPr>
          <w:rFonts w:eastAsia="Times New Roman"/>
        </w:rPr>
        <w:t xml:space="preserve">   </w:t>
      </w:r>
      <w:r>
        <w:rPr/>
        <w:t>合作讨论</w:t>
      </w:r>
      <w:r>
        <w:rPr>
          <w:rFonts w:eastAsia="Times New Roman"/>
        </w:rPr>
        <w:t xml:space="preserve">  </w:t>
      </w:r>
      <w:r>
        <w:rPr/>
        <w:t>实践创造学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《基础教育课程改革纲要（试行）》中要求“大力推进信息技术在教学过程中的普遍应用，促进信息技术与学科课程的整合，逐步实现教学内容的呈现方式、学生的学习方式、教师的教学方式和师生互动方式的变革，充分发挥信息技术的优势，为学生的学习和发展提供丰富多彩的教育环境和有力的学习工具。”目前，网络教学方兴未艾，如何真正发挥信息技术在语文阅读教学中的优势，运用怎样的教学策略来实施有效的整合呢？笔者在《台湾的蝴蝶谷》的教学中利用网络平台进行了如下设计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《台湾的蝴蝶谷》是国标本（苏教版）小学语文二年级下册的内容。本文生动形象地描写了台湾蝴蝶谷每年春季蝴蝶聚会、翩翩起舞、色彩绚丽的奇异景象，表现了人们喜爱蝴蝶的思想感情。通过本课时的学习，学生将理解课文内容，了解蝴蝶谷奇特迷人的景象，能正确、流利、有感情地朗读课文，能借助网络资源拓宽视野，练习想象说话，能发自内心地爱上祖国的宝岛，爱上美丽的蝴蝶谷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台湾的蝴蝶谷对于二年级的学生来说，是那么遥远、陌生。于是在瑞博数字化教学平台中，我设计一系列的资源，使学生在数字化情境中进行自我发现的学习，合作讨论式的学习，实践创造学习。在数字平台中有《台湾的蝴蝶谷》课文内容，有帮助学生查阅成语的在线成语查询软件，有帮助学生了解祖国版图的</w:t>
      </w:r>
      <w:r>
        <w:rPr>
          <w:sz w:val="24"/>
        </w:rPr>
        <w:t>Flash</w:t>
      </w:r>
      <w:r>
        <w:rPr>
          <w:sz w:val="24"/>
        </w:rPr>
        <w:t>游戏，有帮助学生了解台湾及其蝴蝶谷的视频资料、</w:t>
      </w:r>
      <w:r>
        <w:rPr>
          <w:sz w:val="24"/>
        </w:rPr>
        <w:t>Flash</w:t>
      </w:r>
      <w:r>
        <w:rPr>
          <w:sz w:val="24"/>
        </w:rPr>
        <w:t>动画、精美的图片、科学的文字介绍、词语宝库等，还给学生提供了后续学习的建设性意见，开辟“蝶谷留言”给学生更多的学习与交流的机会。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、资源整合重实效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络学习的资源设计首先要充分考虑教学内容的相关程度，即教师要对教材进行细致的分析，针对学生的认知特点，选择符合学生年龄特点，又能突破教材重点和难点的媒体展示。其次要考虑扩大知识面，增加学习功能的拓展程度，即重视学生对网络的应用活动，丰富素材资料，有利于开展本学科特有的实践活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学伊始，为了让学生从整体上感知台湾的蝴蝶谷，我请学生用上上节课学习的一两个词介绍台湾，以句式训练复习上一堂课所学的知识，锻炼学生语言重组的能力。在网络教室上语文课，浓浓的“语”味不能忽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但由于学生没有见过蝴蝶谷，所以对这一段的描写无法产生共鸣。因此，我在课前，找到了一盘拍摄了蝴蝶谷奇异景色的录像，并转录到电脑中。当我教学到这一段文章时，我就播放这段录像，给予学生直观的感受，力求用灵动的蝴蝶轻盈飞舞的画面把学生带入一种意境，展示出学生刚刚描述过的鲜活画面，更能激起学生的情感共鸣，把学生带入情境。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、网络学习重主体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是学习问题的发现者和探究者，是协作活动的参与者，是学习问题的解决者，是知识的意义建构者，网络环境为学生提供了更大的自主、探究、合作的学习空间。教师要善于运用网络环境，以学生为主体，设计具有个性化特点的学习活动，以问题为中心，以任务来驱动，让学生在竞争、协作、共建的过程中，增强自主学习意识、形成良好的学习习惯，促进学生全面提高语文素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第二自然段的学习中，我设计了一些精美的</w:t>
      </w:r>
      <w:r>
        <w:rPr>
          <w:sz w:val="24"/>
        </w:rPr>
        <w:t>Flash</w:t>
      </w:r>
      <w:r>
        <w:rPr>
          <w:sz w:val="24"/>
        </w:rPr>
        <w:t>动画，它们不仅给人以视觉的震撼与冲击，尤其是鼠标跟踪功能，能让学生自己制造花邀蝶、蝶恋花的奇特而绚丽的画面。学生通过点击“色彩斑斓”、“飞过”、“穿过”、“越过”等词，学生的心飞入了与蝶一起的缤纷世界，静态的语言文字完全转化为动态的生活画面，学生的感悟也就更生动、更真实。在此基础上的有感情朗读也就水到渠成了。在不知不觉中，学生学会了利用信息化学习环境自主发现和探索学习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这个过程中，教师轻松地变“告诉”为“引导”，学生欣喜地变“接受”为“发现”，网络充分显示了自身的优势。学生从文字、动画的结合中，立足于对课文的自我解读，使阅读学习过程成为一个富有个性化的自主探究的过程。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3</w:t>
      </w:r>
      <w:r>
        <w:rPr>
          <w:b/>
          <w:bCs/>
          <w:sz w:val="28"/>
        </w:rPr>
        <w:t>、借助多媒体帮助学生拓展知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语文教学的探究与实践中，已经把加大课外阅读量提到十分重要的位置。因此，在课前，我从网络中下载了大量关于蝴蝶的信息资料，并加以整理，制作成网页，在教学中留下五分钟的时间，让学生通过操作电脑，查看网页中的资料，拓宽学生的知识面，提高学生对学习的兴趣。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4</w:t>
      </w:r>
      <w:r>
        <w:rPr>
          <w:b/>
          <w:bCs/>
          <w:sz w:val="28"/>
        </w:rPr>
        <w:t>、借助多媒体帮助学生说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叶圣陶说：“语文教材无非是个例子，凭这个例子要使学生能够举一反三，练习阅读和写作技巧。”因此，在阅读教学中我常常渗透作文指导，根据教材特点，精心选择读写结合点，给学生提供有效借鉴的对象和创造的依据，及时让学生进行模仿和创造性运用练习，从而使语言运用练习成为有源之水、有本之木。正如丁有宽老师所说的：“读写结合，相得益彰，读写分离，两败俱伤。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课前，我收集了许多有关于蝴蝶的照片，并将这些照片输入电脑，采用交互的方式进行编制成蝴蝶相册，让学生利用资源进行自主地学习。当学生了解到作者描写台湾蝴蝶是抓住它们的特点来写时，我就要求学生以小组为单位，操作电脑，在浏览了蝴蝶相册后，选择一种他们所喜欢的蝴蝶，通过观察，找出该种蝴蝶的主要特点，然后根据观察结果为这种蝴蝶的图片配上一段解说词。在解说词大赛中，学生将图文加以综合并发挥想象，适度借鉴并创新课文的表达方法，把网络信息内化成了自己的语言。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5</w:t>
      </w:r>
      <w:r>
        <w:rPr>
          <w:b/>
          <w:bCs/>
          <w:sz w:val="28"/>
        </w:rPr>
        <w:t>、利用网络平台进行合作讨论、创造性学习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浏览网页的过程中，学生把自己当作了一个游客，大大激发了他们的好奇心与参与意识。通过文字与图片将台湾的其他蝴蝶谷的特点的一一展示，将学生从课堂带到了课外，实现了一览台湾蝴蝶谷的美好愿望。伴随着优美的音乐，课件展示着蝴蝶谷千姿百态的蝶影，学生协同学习，进入留言室，合作创作赞美蝴蝶谷的诗歌，为学生用语言文字淋漓尽致表达感情找到了宣泄的出口。配着抒情的音乐，一首首稚嫩的小诗，从孩子的心中飞出，教师情不自禁与学生共同吟诗，师生的心灵在乐与诗中交融，在蝶与美中升华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课后交流的平台，将学习的时空加以延伸，为建设开放而有活力的语文课程提供了可能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本课的教学中，教师充分的认识到在运用多媒体辅助教学的时候，既要为学生的学习提供足够的材料、进行生动直观的展示与创设和谐的学习氛围，有利于调动学生已有的知识经验和学习动机，又能结合教学实际，激发学生的主动性，把新的知识纳入到学生已有的认知结构中，达到知识的有效整合。</w:t>
      </w:r>
    </w:p>
    <w:p>
      <w:pPr>
        <w:pStyle w:val="Normal"/>
        <w:spacing w:lineRule="auto" w:line="360"/>
        <w:ind w:firstLine="480"/>
        <w:rPr>
          <w:sz w:val="28"/>
        </w:rPr>
      </w:pPr>
      <w:r>
        <w:rPr>
          <w:sz w:val="24"/>
        </w:rPr>
        <w:t>网络以其优势开辟了更宽广的学习渠道和空间，为学生自主、探究学习提供了丰富的网络资源。在学好教材的同时，让学生有更多的选择，有利于学生个性发展。要引导学生学会发现、学会选择，学会提出问题，学会运用网络资源促进学习的拓展延伸。</w:t>
      </w:r>
    </w:p>
    <w:p>
      <w:pPr>
        <w:pStyle w:val="Style15"/>
        <w:ind w:left="5250" w:hanging="0"/>
        <w:rPr/>
      </w:pPr>
      <w:r>
        <w:rPr/>
        <w:t>二〇〇五年八月</w:t>
      </w:r>
    </w:p>
    <w:p>
      <w:pPr>
        <w:pStyle w:val="Normal"/>
        <w:spacing w:lineRule="atLeast" w:line="440" w:before="280" w:after="280"/>
        <w:ind w:firstLine="47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参考资料：</w:t>
      </w:r>
    </w:p>
    <w:p>
      <w:pPr>
        <w:pStyle w:val="Normal"/>
        <w:spacing w:lineRule="auto" w:line="360" w:before="280" w:after="280"/>
        <w:ind w:firstLine="482"/>
        <w:rPr/>
      </w:pPr>
      <w:r>
        <w:rPr>
          <w:rFonts w:ascii="宋体;SimSun" w:hAnsi="宋体;SimSun" w:cs="宋体;SimSun"/>
        </w:rPr>
        <w:t>谢幼如</w:t>
      </w:r>
      <w:r>
        <w:rPr>
          <w:rFonts w:ascii="宋体;SimSun" w:hAnsi="宋体;SimSun" w:cs="宋体;SimSun"/>
        </w:rPr>
        <w:t xml:space="preserve"> 《网络环境的教学设计》</w:t>
      </w:r>
    </w:p>
    <w:p>
      <w:pPr>
        <w:pStyle w:val="Normal"/>
        <w:spacing w:lineRule="atLeast" w:line="440" w:before="280" w:after="280"/>
        <w:ind w:firstLine="420"/>
        <w:rPr/>
      </w:pPr>
      <w:r>
        <w:rPr>
          <w:rFonts w:ascii="宋体;SimSun" w:hAnsi="宋体;SimSun" w:cs="宋体;SimSun"/>
        </w:rPr>
        <w:t>许</w:t>
      </w:r>
      <w:r>
        <w:rPr>
          <w:rFonts w:ascii="宋体;SimSun" w:hAnsi="宋体;SimSun" w:cs="宋体;SimSun"/>
        </w:rPr>
        <w:t>汉 《网络环境下课堂教学改革的深化》</w:t>
      </w:r>
    </w:p>
    <w:p>
      <w:pPr>
        <w:pStyle w:val="Normal"/>
        <w:ind w:firstLine="560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179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11:06:00Z</dcterms:created>
  <dc:creator>Common</dc:creator>
  <dc:description/>
  <dc:language>en-US</dc:language>
  <cp:lastModifiedBy>sjp</cp:lastModifiedBy>
  <dcterms:modified xsi:type="dcterms:W3CDTF">2005-09-05T00:56:00Z</dcterms:modified>
  <cp:revision>26</cp:revision>
  <dc:subject/>
  <dc:title/>
</cp:coreProperties>
</file>