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 育 是 涓 涓 细 流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——</w:t>
      </w:r>
      <w:r>
        <w:rPr>
          <w:rFonts w:ascii="宋体;SimSun" w:hAnsi="宋体;SimSun" w:cs="宋体;SimSun"/>
          <w:kern w:val="0"/>
          <w:sz w:val="36"/>
          <w:szCs w:val="36"/>
        </w:rPr>
        <w:t>个案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常州市虹景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李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案例介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吴，男，</w:t>
      </w:r>
      <w:r>
        <w:rPr>
          <w:sz w:val="24"/>
        </w:rPr>
        <w:t>12</w:t>
      </w:r>
      <w:r>
        <w:rPr>
          <w:sz w:val="24"/>
        </w:rPr>
        <w:t>岁，小学六年级学生，脑子聪明但</w:t>
      </w:r>
      <w:r>
        <w:rPr>
          <w:rFonts w:ascii="Arial" w:hAnsi="Arial" w:cs="Arial"/>
          <w:color w:val="000000"/>
          <w:kern w:val="0"/>
          <w:sz w:val="24"/>
        </w:rPr>
        <w:t>性格内向</w:t>
      </w:r>
      <w:r>
        <w:rPr>
          <w:sz w:val="24"/>
        </w:rPr>
        <w:t>。其父母从浙江农村来常后经营一家早餐店。因父母忙于生计，他在家大部分时间与爷爷奶奶在一起过。小吴是长孙，自幼在爷爷奶奶的百般呵护下成长，倍受宠爱，被爷爷奶奶视为掌上明珠，成为家中的“小皇帝”，事事一帆风顺，都能如愿以偿。直到升入五年级，爷爷奶奶才回了老家。但由于长期的娇惯，，便形成倔强的个性。在学校里，他“目中无人”，我行我素，喜欢在同学面前耍威风，出风头；脾气暴躁，情绪不稳定，自制力差，意志力薄弱，遇到挫折就经常赌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原因探究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庭教育的影响。“身教重于言教”。针对小吴的个性心理，我进行家访，从他家长的话语中，我了解到小吴耐挫力差属“遗传”，而“遗传”的结果并没有给他家带来什么大麻烦。再说，他的学习成绩优异。于是他家的长辈就听之任之，顺其自然，极少对他进行针对性教育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期教育的影响。我是在五年级重新编班时接到小吴的。本来，我对他的名字就不陌生，因为他有个“调皮大王”的雅号，这是在办公室闲聊时听他原来的班主任提过的。刚到我班的第一天，他给我的印象挺可爱的。而一开始上课，麻烦就来了，他蹲在椅子上，双手一直摆弄自己喜欢的文具，课本放一边，这哪象“学生样”？我一看，真想狠狠训他一顿，可仔细一想，第一节课总也得留一点面子。于是，我走到他身边，靠着他的耳朵说了一句；“请坐端正些，好吗？”他一听，眼睛直盯着我，也许是看见我脸上的笑容，不一会儿，他果真坐得端端正正。过后，我了解到，他当时闷了一肚子气，心想：“以前的老师，什么事不依着我？今天可倒好，干嘛和我过不去？”我暗地里高兴，这一“感情处理”果然见效。因此，我相信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老师对学生多些谅解，即使是“调皮大王”，只要“精诚所至”，也能“金石为开”。</w:t>
      </w:r>
    </w:p>
    <w:p>
      <w:pPr>
        <w:pStyle w:val="Normal"/>
        <w:spacing w:lineRule="auto" w:line="360"/>
        <w:rPr/>
      </w:pPr>
      <w:r>
        <w:rPr>
          <w:sz w:val="24"/>
        </w:rPr>
        <w:t>三、辅导及措施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采用综合心理辅导方法，重点培养他随挫折的能力，分析他耐挫力差的原因，有的放矢地给予疏导、排解，增强他的抗挫力。提高小吴的自我控制能力，培养稳定情绪，承受挫折心理，形成健康的个性心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正视挫折。一开始，我采用摆事实讲道理的方法对他加以引导，让他认识到：在生活中，遇到挫折是不可避免的，关键在于怎样正确对待挫折。记得在期初竞选班干部时，他狂妄自大，以为能“轻而易举”，没想到结果却落选了。因此，他大发脾气，同学们也避而远之。后来，他正视了自己的缺点，但对自己的第二次竞选缺乏信心。针对这一情况，我对他说：“其实你很优秀。”一听这话，他红着脸问我；“老师，这是真的吗？”我点了点头。只见他又犹豫了一下：“假如选上了，我能行吗？”我说：“只要对自己有信心，发扬自己的优点，纠正自己的缺点，你准行的！”听完这句话，他高兴地走了。竞选会上，他以坚定的信心——“痛改前非”，博得同学们一阵热烈的掌声，赢得了个“学习委员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验艰苦劳动。“自古英雄多磨难，从来纨绔无伟男”，抗挫折能力要在挫折中获得。我故意在劳动中让他做一些消耗体力大的劳动，让他真正体验艰苦劳动的感受。因为这不仅能培养他的吃苦精神，还能培养他坚持忍耐的精神。开学初的劳动，他尽量挑些细小的活儿干，还在同学中虚张声势，遇到重些的活儿，他就退却了。这时，我就采用“激将法”，对他说：“你长得又高又胖，力气最大，这活儿该你包了！”他听后，吐出了长舌头，硬着头皮干了起来。从那以后，他得了个“大力士”的雅号。有了这个雅号，他干活再也没有偷懒过。在劳动中，他不仅出尽了风头，也尝到了战胜挫折的甜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搞好家校配合。纵观小吴的这一心理障碍，我主动取得家长的配合。我常通过家长会、家访、电话联络等途径了解他在家里的表现，建议他的家长适当让他做些家务，以增强他的耐挫力。经过一段时间，他逐渐懂事了：父母回家，他能端茶送水；爷爷奶奶生病，他就急忙去探望……家长是孩子的第一任老师，也应经常反思，改进不足，提高家教水平，不能“只养不教”。学校是强化教育的主阵地，家长应密切配合老师，与老师一道齐抓共管，这犹如车之两轮、鸟之两翼，是相辅相成、不可或缺的。让孩子永远心情舒畅，永不受委屈，这是家长所希望的。可是今天你为他诉“不公”、平“冤屈”，明天谁为他披荆斩棘、遮风挡雨、铺路垫石呢？因此，做家长的应时时提醒自己：今天要为孩子准备他在未来生活中乘风破浪前行的条件，也要为他打下在逆风中行进的基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会克服困难。应付挫折需要具备一定的知识和技能。我觉得只有让他在竞争中经受锻炼，磨砺坚强的意志，才能培养他的韧性、耐挫力和受挫后的恢复能力，才能使他学会从别人或外界给予中得到幸福，并从内心深处激发一种自己寻找幸福的本能。这样，他才能在任何困难和挫折面前泰然处之，保持乐观。去年，我推荐他参加学校的知识竞赛。然而，他因第一次参加而怯场，与其他队友相比逊色很多。我便鼓励他：“虽然这一次发挥不好，但毕竟是第一次，只要你有信心，无论有多大的困难，你都能战胜的。”他听后喜笑颜开，答应我参加下一次竞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努力，小吴恢复了理智状态，内心达到平衡。能主动经常去接近同学，跟同学谈心，沟通思想；能主动把憋在心里的苦闷向老师、同学吐露，解开自己心理的疙瘩；能在挫折面前自觉摆脱困难，做生活的强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同学由于耐挫力差，经一学期的不断感化教育和多次的心理疏导，情绪已较为稳定，心理状态能保持平衡，达到预期的教育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为了孩子的健康发展，我们应当结合心理辅导，用爱心与耐心去关注每一个需要帮助的孩子，拨正困难学生的发展航向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color w:val="000000"/>
          <w:sz w:val="24"/>
        </w:rPr>
        <w:t>学生有了缺点错误，教师理应给予严肃的批评和热情的帮助，然而批评不单纯是批，单纯的指责和训斥，更不应讽刺、挖苦，不尊重学生的人格，否则会事与愿违，应采用易于学生接受的方式、方法，促其改，才能以热忱的态度、诚恳的忠言激</w:t>
      </w:r>
      <w:r>
        <w:rPr>
          <w:color w:val="000000"/>
          <w:sz w:val="24"/>
        </w:rPr>
        <w:t>发</w:t>
      </w:r>
      <w:r>
        <w:rPr>
          <w:color w:val="000000"/>
          <w:sz w:val="24"/>
        </w:rPr>
        <w:t>其志。</w:t>
      </w:r>
      <w:r>
        <w:rPr>
          <w:rFonts w:ascii="宋体;SimSun" w:hAnsi="宋体;SimSun" w:cs="宋体;SimSun"/>
          <w:kern w:val="0"/>
          <w:sz w:val="24"/>
        </w:rPr>
        <w:t>无论我们教育哪类学生，都别忘了：教育像是涓涓细流，河中流淌的应是爱心、细心、恒心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0:00Z</dcterms:created>
  <dc:creator>微软用户</dc:creator>
  <dc:description/>
  <cp:keywords/>
  <dc:language>en-US</dc:language>
  <cp:lastModifiedBy>微软用户</cp:lastModifiedBy>
  <dcterms:modified xsi:type="dcterms:W3CDTF">2009-10-30T05:42:00Z</dcterms:modified>
  <cp:revision>22</cp:revision>
  <dc:subject/>
  <dc:title/>
</cp:coreProperties>
</file>