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江苏省教育科学“十二五”规划课题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区名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108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衔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教育集团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育人：基于课程纲要开发的教学变革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冬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自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解放路小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二代儿童阳光情怀教育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晨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自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北郊小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信息技术平台上的读写浸润性的书香校园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芮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博爱小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多感官联动”培养小学生识谱能力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彩虹幼儿园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儿童发展价值的绘本阅读教学指导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淑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局前街小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关怀教育理念下的学校整体转型性变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娑罗巷幼儿园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题性混龄游戏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天宁区茶山中心幼儿园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园主题性民间游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智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天宁区雕庄中心幼儿园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态理念下的幼儿特色运动课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海燕、居新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天宁区教研室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题式情境在小学英语课堂中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天宁区教研室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语文“整合”教学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局前街小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体育学科育人价值挖掘及教学行为转换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勇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延陵小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性游戏活动设计促进课堂教学变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燕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雕庄中心小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积极心理学视野下小学团队活动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笑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天宁区教研室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低龄段歌唱教学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燕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自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41:00Z</dcterms:created>
  <dc:creator>Windows</dc:creator>
  <dc:description/>
  <cp:keywords/>
  <dc:language>en-US</dc:language>
  <cp:lastModifiedBy>Windows</cp:lastModifiedBy>
  <dcterms:modified xsi:type="dcterms:W3CDTF">2013-04-20T14:23:00Z</dcterms:modified>
  <cp:revision>2</cp:revision>
  <dc:subject/>
  <dc:title>江苏省教育科学“十二五”规划课题（区名单）</dc:title>
</cp:coreProperties>
</file>