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  <w:t>2008-200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常州市浦前中心小学现代教育技术工作计划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工作思路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学校信息中心的总体工作思路是：在区信息中心和校行政的正确领导下，紧紧围绕学校中心工作，高举教育现代化旗帜，突出教育信息化，紧盯两个目标（教育信息化应用研究、教育信息化应用推广），进一步优化学校网络环境，丰富学校教学信息资源，扩大应用范围、提高应用水平，努力提高学校教师信息素养，积极配合区信息中心拓展教育信息化的服务对象和内容，为全面推进区域教育现代化建设、促进教育均衡发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主要工作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一）认真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依托区信息中心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组织专业知识和技能的校本学习培训，提高全体教师在课程设置、教学研究、媒体制作、网络应用等方面的信息化基本素养和实践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二）强化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在文教局与区信息中心的指导下，加强与各学科的合作，推动优质教学资源在教学中的广泛使用，促进信息技术与课程教学的整合，积极探索基于教育信息化的新的教育模式和学习方式，保证教育现代化落到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继续在中小学教师教育技术能力建设培训的总体要求下，重点加强教师应用信息技术能力的培训。举办适应我校教师不同需要的专题培训，通过培训提高教师现代教育技术的实际应用能力。如：落实电子白板的教学培训工作以及瑞博数字教学平台的使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认真学习信息技术学科新课程。本学期信息技术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年级采用新选修教材</w:t>
      </w:r>
      <w:r>
        <w:rPr>
          <w:rFonts w:cs="宋体;SimSun" w:ascii="宋体;SimSun" w:hAnsi="宋体;SimSun"/>
          <w:sz w:val="24"/>
          <w:szCs w:val="32"/>
        </w:rPr>
        <w:t>PCLOGO</w:t>
      </w:r>
      <w:r>
        <w:rPr>
          <w:rFonts w:ascii="宋体;SimSun" w:hAnsi="宋体;SimSun" w:cs="宋体;SimSun"/>
          <w:sz w:val="24"/>
          <w:szCs w:val="32"/>
        </w:rPr>
        <w:t>，本教材对学生难度较大，需要教师认真学习和专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三）积极投入研究组</w:t>
      </w:r>
    </w:p>
    <w:p>
      <w:pPr>
        <w:pStyle w:val="Normal"/>
        <w:spacing w:lineRule="auto" w:line="360"/>
        <w:ind w:left="481"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充分利用节目制作组优势，深入教学第一线，发现培养优质课堂教学案例、</w:t>
      </w:r>
      <w:r>
        <w:rPr>
          <w:rFonts w:cs="宋体;SimSun" w:ascii="宋体;SimSun" w:hAnsi="宋体;SimSun"/>
          <w:sz w:val="24"/>
          <w:szCs w:val="32"/>
        </w:rPr>
        <w:t>DV</w:t>
      </w:r>
      <w:r>
        <w:rPr>
          <w:rFonts w:ascii="宋体;SimSun" w:hAnsi="宋体;SimSun" w:cs="宋体;SimSun"/>
          <w:sz w:val="24"/>
          <w:szCs w:val="32"/>
        </w:rPr>
        <w:t>电视作品，制作成多媒体系列光盘，努力提高我校制作水平和质量。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积极参加教学研究小组的各级各类活动，努力提升信息技术课堂教学水平和成果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依托天宁技术优势，努力参加市、省教育软件等各项竞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本学期主要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现代教育技术应用研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积极配合区信息中心推进学校现代教育技术快速发展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进一步加强现代教育技术课题研究。落实国家级子课题“信息技术与学科课程有效整合的研究”的各项常规性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教师现代教育技术培训和考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积极准备我校教师教育技术能力中级培训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积极准备电子白板教学设备和教学软件的全体培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参加常州市信息技术专职教师培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参加市馆组织的网络管理人员培训，准备市中小学网络管理人员大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竞赛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2009</w:t>
      </w:r>
      <w:r>
        <w:rPr>
          <w:rFonts w:ascii="宋体;SimSun" w:hAnsi="宋体;SimSun" w:cs="宋体;SimSun"/>
          <w:sz w:val="24"/>
          <w:szCs w:val="32"/>
        </w:rPr>
        <w:t>年常州市中小学电脑作品制作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区“惠荣杯”中小学教师多媒体教学设计、教学软件大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参加市“中华经典诵读”比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参加江苏省信息技术优质课评比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积极准备现代教育技术年会各项工作，参加现代教育技术先进学校的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区现代校园网站评比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2:00Z</dcterms:created>
  <dc:creator>cpl</dc:creator>
  <dc:description/>
  <cp:keywords/>
  <dc:language>en-US</dc:language>
  <cp:lastModifiedBy>dys</cp:lastModifiedBy>
  <cp:lastPrinted>2009-01-13T09:44:00Z</cp:lastPrinted>
  <dcterms:modified xsi:type="dcterms:W3CDTF">2009-01-13T03:48:00Z</dcterms:modified>
  <cp:revision>16</cp:revision>
  <dc:subject/>
  <dc:title/>
</cp:coreProperties>
</file>