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</w:t>
      </w:r>
      <w:r>
        <w:rPr>
          <w:rFonts w:ascii="ˎ̥;Times New Roman" w:hAnsi="ˎ̥;Times New Roman" w:cs="ˎ̥;Times New Roman"/>
          <w:sz w:val="28"/>
          <w:szCs w:val="28"/>
        </w:rPr>
        <w:t>获奖感言（小学科学）——钱亚芳《付出与收获》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一等奖”周一早上有老师告诉我，当时的我不敢相信，直到打开电脑看到我名字的那一刻我才相信那是真的。我高兴，我激动。历经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年，参加了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届基本功大赛终于如愿以偿。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年前的我还很稚嫩，首次参赛获得二等奖，有些沮丧。接下来的几年都是连连惨败，也就是在一次次的失败中让我越战越勇。几年里在教学上我不敢有一丝的懈怠，日常的教学就成了我练兵的阵地，我不断的锻炼自己的教学基本功，不断的尝试将教育理论与教育教学实践联系起来，努力探索、构建具有自身特色的课堂教学模式，形成了自己的教学理念。</w:t>
      </w:r>
      <w:r>
        <w:rPr>
          <w:rStyle w:val="Ys121"/>
          <w:rFonts w:ascii="楷体" w:hAnsi="楷体" w:cs="楷体" w:eastAsia="楷体"/>
          <w:sz w:val="21"/>
          <w:szCs w:val="21"/>
        </w:rPr>
        <w:t>经历过几次教学大赛的我，在不知不觉中，视线延伸了，视野拓宽了，教育视点也由此提升了。我深深的体会到了只有在努力进取中才能发展，成功其实就是自己在打磨自己，自己在超越自己。几年的付出终于迎来了收获，虽然时间漫长了一些，但值得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托尔斯泰曾说过：“如果一个老师把热爱事业和热爱学生相结合，他就是一个完美老师。”我用自己的热情和关爱，使自己在成长的道路上多了一份志向、一份精神、一份素养、一份品性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虽说这次比赛获得了一等奖，但我深深明白在教学上还存在许多不足之处，还有许多地方值得我去学习，也需要自己不断的在业务上刻苦钻研，让自己的专业知识更扎实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s121">
    <w:name w:val="ys12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s12">
    <w:name w:val="ys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04:00Z</dcterms:created>
  <dc:creator>微软用户</dc:creator>
  <dc:description/>
  <cp:keywords/>
  <dc:language>en-US</dc:language>
  <cp:lastModifiedBy>Windows</cp:lastModifiedBy>
  <dcterms:modified xsi:type="dcterms:W3CDTF">2012-11-15T06:14:00Z</dcterms:modified>
  <cp:revision>4</cp:revision>
  <dc:subject/>
  <dc:title>获奖感言（小学科学）</dc:title>
</cp:coreProperties>
</file>