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题：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《适合纹样》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6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知目标</w:t>
            </w:r>
            <w:r>
              <w:rPr>
                <w:rFonts w:ascii="宋体;SimSun" w:hAnsi="宋体;SimSun" w:cs="宋体;SimSun"/>
                <w:szCs w:val="21"/>
              </w:rPr>
              <w:t>：通过观察、欣赏、讨论、操作和绘画等手段，了解适合纹样的特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操作目标</w:t>
            </w:r>
            <w:r>
              <w:rPr>
                <w:rFonts w:ascii="宋体;SimSun" w:hAnsi="宋体;SimSun" w:cs="宋体;SimSun"/>
                <w:szCs w:val="21"/>
              </w:rPr>
              <w:t>：学生通过创作设计，用彩笔勾画出富有变化的适合纹样，培养学生的创作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感目标</w:t>
            </w:r>
            <w:r>
              <w:rPr>
                <w:rFonts w:ascii="宋体;SimSun" w:hAnsi="宋体;SimSun" w:cs="宋体;SimSun"/>
                <w:szCs w:val="21"/>
              </w:rPr>
              <w:t>：在交流、欣赏、设计的过程中培养对美的感知和欣赏能力以及对生活的感受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了解适合纹样的特点，并能自己设计适合纹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难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用点线面的组合、色彩的合理搭配，表现出丰富多彩的适合纹样。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师——课件，示范工具等；生——上色学具等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（教与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备与反思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了解、回忆学过的纹样，感受到纹样的丰富性，又通过自己的观察，发现适合纹样的独特之处——有一定形状，适合这种形状，掌握适合纹样的重要特点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纹样与外形相适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比较，发现适合纹样的组合形式，使学生较容易弄清适合纹样的构成方法，为下面设计打下了基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察寻找生活的，培养对生活的感受，了解适合纹样在生活中的运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通过示范让学生了解适合纹样绘制的元素以及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欣赏同龄人的作品，进一步了解绘制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创作设计，用彩笔勾画出富有变化的适合纹样，培养学生的创作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评价，学会欣赏适合纹样，从而巩固其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激趣导入，揭示课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识、回忆纹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出示鸟的纹样、花的纹样、叶的纹样、点线面的纹样。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这是我们曾经学过的纹样。今天这些纹样遇到了难题，它们找不到自己的家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适合纹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出示不同的几何形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让我们来帮助它们吧，他们分别应该呆在哪个家里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生活动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师小结：</w:t>
            </w:r>
            <w:r>
              <w:rPr>
                <w:b/>
                <w:szCs w:val="21"/>
              </w:rPr>
              <w:t>像这样设计在一定的形状之中，即使去掉了边框，也仍能显示出原来的形状，这样的图案被称为“适合纹样”。</w:t>
            </w:r>
            <w:r>
              <w:rPr>
                <w:szCs w:val="21"/>
              </w:rPr>
              <w:t>（揭题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欣赏交流、感知体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辨别适合纹样，巩固新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两组纹样。（一组为均衡，一组为对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你能找出哪些是适合纹样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适合纹样千变万化，但其实它也是有一定的规律的，你有什么发现吗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案按照一定的规律重复排列，体现了美术的韵律美与节奏美，如左右对称、离心式、向心式、旋转式。</w:t>
            </w:r>
            <w:r>
              <w:rPr>
                <w:szCs w:val="21"/>
              </w:rPr>
              <w:t>像这一类适合纹样我们称为</w:t>
            </w:r>
            <w:r>
              <w:rPr>
                <w:b/>
                <w:szCs w:val="21"/>
              </w:rPr>
              <w:t>对称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适合纹样的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第二组适合纹样。这组纹样中哪些是适合纹样？这组还是对称式的吗？它又给你怎样的感觉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而这一类纹样虽然不对称，变化很大，但是注重整体构图的协调、平衡，我们称之为</w:t>
            </w:r>
            <w:r>
              <w:rPr>
                <w:b/>
                <w:szCs w:val="21"/>
              </w:rPr>
              <w:t>均衡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寻找生活中的适合纹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在我们生活中有没有适合纹样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生讨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找书中的生活中的适合纹样，看看适合纹样还可以运用到什么地方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看书上的图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师：自古以来，适合纹样就广泛的运用于我们的生活，如如我们熟悉的青花盘、汉代的砖瓦、古代的门窗上都大量使用适合纹样，如今，适合纹样更加广泛地装点我们的生活，只要我们留心一下，就会发现生活中的适合纹样无处不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自主探究、启发创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适合纹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这是一条找不到家的小鱼，让我们来帮助它找到家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今天老师要请两位小助手来帮助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夸张变形</w:t>
            </w:r>
            <w:r>
              <w:rPr>
                <w:szCs w:val="21"/>
              </w:rPr>
              <w:t>画纹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添加</w:t>
            </w:r>
            <w:r>
              <w:rPr>
                <w:szCs w:val="21"/>
              </w:rPr>
              <w:t>背景，构图饱满，适合方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这样的画面美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点线面的组合装饰身体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添上色彩，（可以是和谐色、也可以是对比色、也可以是具有黑白灰效果的单色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创作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再过一个月就要母亲节啦，我们来设计一块手帕或方巾送给妈妈怎么样？（学生讨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欣赏同龄学生作品，交流欣赏感受，吸取同龄同学作品的优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设计一块手帕，和方形相适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设计相适应的图案，内容可以是动物、人物、植物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并搭配上适当的色彩，添加漂亮的花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大胆想象，选择自己喜欢的内容来表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画面构图饱满、运用点线面元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色彩的搭配适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评价展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帕展销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不是适合纹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什么形式的适合纹样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图案是否饱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信这个房间在我们班这么多大设计师的装饰下变得美丽精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中的适合纹样无处不在，它装点了我们的生活，美化了我们的环境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拓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天我们用绘画的方式表现了适合纹样，还可以用哪些方式来表现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果、剪纸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活需要我们自己动手来设计和美化，希望同学们不仅做生活的有心人发现美，更能成为小小设计师来创造美。让我们用灵巧的双手和聪明的大脑来创造更多的精彩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一备者签名：郑砚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58:00Z</dcterms:created>
  <dc:creator>kiki</dc:creator>
  <dc:description/>
  <cp:keywords/>
  <dc:language>en-US</dc:language>
  <cp:lastModifiedBy>User</cp:lastModifiedBy>
  <dcterms:modified xsi:type="dcterms:W3CDTF">2011-05-04T06:20:00Z</dcterms:modified>
  <cp:revision>11</cp:revision>
  <dc:subject/>
  <dc:title>课题：7、《适合纹样》</dc:title>
</cp:coreProperties>
</file>