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常州市天宁区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公开招聘小学、幼儿园教师拟录用人员名单公示</w:t>
      </w:r>
    </w:p>
    <w:p>
      <w:pPr>
        <w:pStyle w:val="Normal"/>
        <w:widowControl/>
        <w:jc w:val="center"/>
        <w:rPr>
          <w:rFonts w:cs="Arial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ind w:firstLine="7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江苏省事业单位公开招聘人员办法的通知》（苏办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和招聘简章，经报名、资格审核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理论考试、专业考试、课堂教学能力考试（专业技能加试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体检和考察，按综合成绩从高分到低分确定了拟录用人选，现将名单公示（见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）。公示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公示期间，如发现弄虚作假等情况，请及时向常州市天宁区监察局（联系电话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869092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常州市天宁区人力资源和社会保障局（联系电话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866962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常州市天宁区教育文体局人事科（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69095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、监察室（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69092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反映。为便于对反映问题进行调查核实，请在反映问题时，提供具体事实或线索便于核实情况，并请提供联系方式。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拟录用人员名单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4180"/>
        <w:rPr>
          <w:rFonts w:ascii="仿宋_GB2312" w:hAnsi="仿宋_GB2312" w:eastAsia="仿宋_GB2312" w:cs="宋体;SimSun"/>
          <w:spacing w:val="40"/>
          <w:sz w:val="30"/>
          <w:szCs w:val="30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四年五月二十七日</w:t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0:00Z</dcterms:created>
  <dc:creator>jujumao</dc:creator>
  <dc:description/>
  <cp:keywords/>
  <dc:language>en-US</dc:language>
  <cp:lastModifiedBy>USER</cp:lastModifiedBy>
  <cp:lastPrinted>2009-05-09T09:11:00Z</cp:lastPrinted>
  <dcterms:modified xsi:type="dcterms:W3CDTF">2014-05-27T01:05:00Z</dcterms:modified>
  <cp:revision>24</cp:revision>
  <dc:subject/>
  <dc:title>1、</dc:title>
</cp:coreProperties>
</file>