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打造有效趣味课堂，提升学生思维品质</w:t>
      </w:r>
    </w:p>
    <w:p>
      <w:pPr>
        <w:pStyle w:val="Normal"/>
        <w:jc w:val="center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评陈茜云四上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 xml:space="preserve">Unit 7 How much? Fun&amp;Song time </w:t>
      </w:r>
    </w:p>
    <w:p>
      <w:pPr>
        <w:pStyle w:val="Normal"/>
        <w:jc w:val="center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孙季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英语课程既要发展学生的综合语言运用能力，又要发展学生的思维，从而全面提升学生的综合人文素养。课堂教学不能只停留在帮助学生学习和掌握语言规则，更重要的是要在教学活动中培养学生的思维能力。聆听陈老师关于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Fun time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的教学，我感受到学生的思维在不断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一、巧妙呈现，以问促思，启发学生的观察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观察是学生学习知识的重要途径，是学生在老师指导下获取知识的认知途径，是思维能力的重要组成部分，因此培养小学生的观察能力至关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在热身环节，教师开门见山，以复习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story time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为依托，在自然交流中引出关键句型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It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’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s... They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’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 xml:space="preserve">re...yuan. 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通过引导学生观察图片，利用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story time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中的留白部分（扇子没有出售），让学生在弥补留白的过程中不断表达，通过猜测扇子的价格来编对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妙设活动，趣味操练，提升学生的思维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语言教学必须不断地激发学生进入积极的学习状态，通过妙设课堂活动，提升学生的思维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教师通过设计游戏活动，让一名学生手拿着卡片（正面是物品，背面是价格）站在前面问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 xml:space="preserve">How much is it/are they? 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其余同学用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It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’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s/They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’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re...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来进行猜测。由于只有拿卡片的同学知道价格，因此学生积极性都比较高，而这一简单的游戏能够让学生在趣味体验中感知语言。在真实的交流中教师将本课的重点以板书形式随即生成，引导学生观察、思考、发现、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三、趣唱英文歌，欣赏绘本，激发学生的表达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教师巧妙整合知识板块，将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song time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穿插进来，缓解了操练的乏味，活跃了氛围。绘本的欣赏不仅是重要的语言技能，还是发展整体英语语言能力的必要途径。外语绘本阅读对儿童语言能力的发展和全人发展都有着积极作用。观看绘本，不仅是对课本知识的延伸，而且可以检测学生综合运用语言的能力。激发他们不断思考与表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对于这节课，我还有以下几点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引入环节过快，没有过渡性语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猜测环节比较单一，应该有一定的范围，如价格高了，就说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 xml:space="preserve">too high, 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价格低了就说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too low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，这样学生才不会漫无目的地去猜测，学生才能认真思考后再回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因此，我们应不不断改进课上的低效活动，从而提高教师的教学质量与学生的学习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9:24Z</dcterms:created>
  <dc:creator>Administrator</dc:creator>
  <dc:description/>
  <dc:language>en-US</dc:language>
  <cp:lastModifiedBy>Administrator</cp:lastModifiedBy>
  <dcterms:modified xsi:type="dcterms:W3CDTF">2016-11-21T08:50:49Z</dcterms:modified>
  <cp:revision>0</cp:revision>
  <dc:subject/>
  <dc:title>打造有效趣味课堂，提升学生思维品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