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-2007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郊小学现代教育技术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我校的电教工作在上级领导的关怀、学校领导的正确指导和全体老师的共同努力下，取得了一些成绩。回首本学期的工作，我校注重抓管理，充分发挥电教媒体辅助教学的作用，取得了明显的成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管理，不断提高使用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电教常规管理落实到位。学校加强对电教仪器、设备、器材的管理，进一步完善各项规章制度，使电教媒体在良好的环境中运行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落实专人负责电教管理工作，及时维护电教设备的正常运转，并适时引导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教研，不断提高办学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继续深化课堂改革，以新教材为契机加强电教手段优化课堂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们做到电教工作与教研工作紧密结合，校内组织的研究课、评优课等均能注意使用多媒体课件辅助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学期我校开设了“每周一课”，我们更注重发挥多媒体课件辅助教学的作用，为更好地服务于教育教学发挥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调整机房布局，更好地服务于信息技术教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的机房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底建成，当初设计为一室两用，即既为信息技术教室，又当多媒体观摩室使用。现新大楼建成，有条件两室分开。机房整体搬迁至新大楼四楼。搬迁过程中没有请电脑公司，而是自己动手，既节省了费用，又更符合我校的实际情况。原座位跟教室里一样，为四组串排，这样的排列方式更适合语数的课堂教学。现调整为四组直排，更有利于信息技术的教学需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是我校现代教育技术工作取得实效进展的一年。不仅是在电教基础建设上，更在于每个老师意识到了信息技术在教学工作中的重要性，并积极地参与了进去。相信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我校的信息化建设会取得更大的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常州市北郊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7.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02:00Z</dcterms:created>
  <dc:creator>中年级办公室</dc:creator>
  <dc:description/>
  <cp:keywords/>
  <dc:language>en-US</dc:language>
  <cp:lastModifiedBy>a</cp:lastModifiedBy>
  <dcterms:modified xsi:type="dcterms:W3CDTF">2007-02-25T00:59:00Z</dcterms:modified>
  <cp:revision>6</cp:revision>
  <dc:subject/>
  <dc:title>2002-2003学年第二学期营东小学电教工作总结</dc:title>
</cp:coreProperties>
</file>