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723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常州市天宁区</w:t>
      </w:r>
      <w:r>
        <w:rPr>
          <w:b/>
          <w:bCs/>
          <w:color w:val="333333"/>
          <w:sz w:val="36"/>
          <w:szCs w:val="36"/>
        </w:rPr>
        <w:t>2012</w:t>
      </w:r>
      <w:r>
        <w:rPr>
          <w:b/>
          <w:bCs/>
          <w:color w:val="333333"/>
          <w:sz w:val="36"/>
          <w:szCs w:val="36"/>
        </w:rPr>
        <w:t>年公开招聘优秀教师简章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优化我区教师队伍结构，促进教育事业优质均衡发展，根据《江苏省事业单位公开招聘人员办法》（苏办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2011]4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文件精神，结合我区实际情况，决定公开招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区外在职在编优秀教师，现将有关事项公布如下：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一、招聘条件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具有较高的政治思想素质，遵纪守法，平行端正，热爱教育事业，廉洁自律，具有较高的事业心、责任感和良好的师德，具备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0"/>
          <w:szCs w:val="30"/>
        </w:rPr>
        <w:t>本科及以上学历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相应的教师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0"/>
          <w:szCs w:val="30"/>
        </w:rPr>
        <w:t>资格，任教学科对口，心身健康，并符合下列条件之一：</w:t>
      </w:r>
    </w:p>
    <w:p>
      <w:pPr>
        <w:pStyle w:val="Normal"/>
        <w:widowControl/>
        <w:spacing w:lineRule="atLeast" w:line="600"/>
        <w:ind w:left="56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获地市级教坛新秀、教学能手专业称号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77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spacing w:lineRule="atLeast" w:line="600"/>
        <w:ind w:left="56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获得地市级青年骨干教师以上（含）专业称号，或省优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秀教师荣誉称号，或地市级教学评优课一等奖以上（含）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7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省特级教师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6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二、招聘原则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招聘坚持德才兼备的用人标准，按照自愿报名，公平竞争，择优聘用的原则。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三、招聘学校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常州市局前街小学教育集团 常州市第二实验小学教育集团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常州市博爱教育集团      常州市解放路小学教育集团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四、招聘学科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语文、数学、英语、音乐、体育、美术、信息、科学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五、招聘程序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报名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报名采用现场报名方式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报名时间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（上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—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—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报名地点：常州市天宁区教育文体局人事科（关河东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九州环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房间）。</w:t>
      </w:r>
    </w:p>
    <w:p>
      <w:pPr>
        <w:pStyle w:val="Normal"/>
        <w:widowControl/>
        <w:spacing w:lineRule="atLeast" w:line="600"/>
        <w:ind w:firstLine="592"/>
        <w:jc w:val="left"/>
        <w:rPr/>
      </w:pP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报名时所需提交材料：</w:t>
      </w:r>
    </w:p>
    <w:p>
      <w:pPr>
        <w:pStyle w:val="Normal"/>
        <w:widowControl/>
        <w:spacing w:lineRule="atLeast" w:line="60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天宁区公开招聘优秀教师报名登记表；</w:t>
      </w:r>
    </w:p>
    <w:p>
      <w:pPr>
        <w:pStyle w:val="Normal"/>
        <w:widowControl/>
        <w:spacing w:lineRule="atLeast" w:line="60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本人身份证、毕业证书（前后学历）、学位证书、专业技术资格证书、教师资格证书、优秀教师专业称号证书。</w:t>
      </w:r>
    </w:p>
    <w:p>
      <w:pPr>
        <w:pStyle w:val="Normal"/>
        <w:widowControl/>
        <w:spacing w:lineRule="atLeast" w:line="6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）其他可以证明本人专业技术能力的材料和各类获奖证书。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上述材料均须交验原件并提供复印件，原件确认后当场退还，复印件留存。考生若隐瞒有关情况或提供虚假材料等，将取消报名资格，所造成的损失由考生自己承担。考生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每人限报</w:t>
      </w: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个岗位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逾期不再办理报名登记手续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由招聘工作领导小组对报考者进行资格审查，对审查不合格者，取消报考资格。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（二）考试考核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采取课堂教学与面试考核相结合的方式进行。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由区人社局、教育文体局统一组织对资格审核合格人员进行考核，重点考核课堂教育教学能力。各岗位综合成绩均采用百分制计算，其中面试占</w:t>
      </w: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，课堂教学占</w:t>
      </w: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 xml:space="preserve">。 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六、体检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考核成绩，在成绩合格人员中由高分到低分按招聘计划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比例确定体检人员。参加体检人员按规定时间到指定地点进行体检，体检标准参照《江苏省实施〈教师资格条例〉细则（暂行）》中有关要求。体检不合格或不按规定进行体检者，取消录用资格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七、考察政审</w:t>
      </w:r>
    </w:p>
    <w:p>
      <w:pPr>
        <w:pStyle w:val="Normal"/>
        <w:widowControl/>
        <w:spacing w:lineRule="atLeast" w:line="60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区教育文体局会同招聘学校采用实地核对、组织函调等方式对体检合格人员进行考察政审。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八、公示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体检、考察政审合格人员确定为拟录用人员，并在原发布简章网站予以公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工作日。公示期间接受社会和考生举报，要求举报者署名，实事求是地反映问题，并提供必要的调查线索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九、录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示无异议或虽有异议但不影响录用者，由区教育文体局会同区人力资源和社会保障局办理录用手续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十、政策咨询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区教育文体局负责接受本次招聘岗位相关情况的咨询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报名咨询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0519—86909589   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十一、管理监督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为保证公开招聘区外在职在编优秀教师工作的顺利进行，维护招聘工作的公正性、严肃性，欢迎社会各界予以监督。     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45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区监察局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19—86646944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区人力资源和社会保障局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19—86696209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区教育文体局监察室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19—86909297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附件：常州市天宁区公开招聘优秀教师登记表                                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常州市天宁区教育文体局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25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常州市天宁区人力资源和社会保障局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○一二年五月三十一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4:00Z</dcterms:created>
  <dc:creator>jujumao</dc:creator>
  <dc:description/>
  <cp:keywords/>
  <dc:language>en-US</dc:language>
  <cp:lastModifiedBy>a</cp:lastModifiedBy>
  <cp:lastPrinted>2009-05-09T09:11:00Z</cp:lastPrinted>
  <dcterms:modified xsi:type="dcterms:W3CDTF">2012-05-29T00:08:00Z</dcterms:modified>
  <cp:revision>6</cp:revision>
  <dc:subject/>
  <dc:title>1、</dc:title>
</cp:coreProperties>
</file>