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宁区第十四批省特级教师候选人推荐名单公示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根据市教育局</w:t>
      </w:r>
      <w:r>
        <w:rPr>
          <w:rFonts w:ascii="仿宋" w:hAnsi="仿宋" w:cs="仿宋" w:eastAsia="仿宋"/>
          <w:b/>
          <w:sz w:val="24"/>
          <w:szCs w:val="24"/>
        </w:rPr>
        <w:t>《关于做好江苏省第十四批特级教师候选人推荐评选工作的通知》（常教人〔</w:t>
      </w:r>
      <w:r>
        <w:rPr>
          <w:rFonts w:eastAsia="仿宋" w:cs="仿宋" w:ascii="仿宋" w:hAnsi="仿宋"/>
          <w:b/>
          <w:sz w:val="24"/>
          <w:szCs w:val="24"/>
        </w:rPr>
        <w:t>2016</w:t>
      </w:r>
      <w:r>
        <w:rPr>
          <w:rFonts w:ascii="仿宋" w:hAnsi="仿宋" w:cs="仿宋" w:eastAsia="仿宋"/>
          <w:b/>
          <w:sz w:val="24"/>
          <w:szCs w:val="24"/>
        </w:rPr>
        <w:t>〕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号）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精神，在个人申报、基层学校民主推荐初步人选的基础上，经局行政审核、区特级教师候选人推荐小组评选，决定推荐徐青等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位同志参加第十四批省特级教师评选，现予以公示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公示期限为一周（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-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7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日），公示期间由局人事科和监察室负责受理来电、来信、来访，公示电话：人事科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69660622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，监察室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69660655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。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center"/>
        <w:rPr/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4"/>
        </w:rPr>
        <w:t>          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常州市天宁区教育文体局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19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附件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天宁区第十四批特级教师候选人推荐名单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720"/>
        <w:gridCol w:w="1260"/>
        <w:gridCol w:w="1080"/>
        <w:gridCol w:w="720"/>
        <w:gridCol w:w="720"/>
        <w:gridCol w:w="720"/>
        <w:gridCol w:w="720"/>
      </w:tblGrid>
      <w:tr>
        <w:trPr>
          <w:trHeight w:val="57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课时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员类型</w:t>
            </w:r>
          </w:p>
        </w:tc>
      </w:tr>
      <w:tr>
        <w:trPr>
          <w:trHeight w:val="9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北郊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徐   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  <w:szCs w:val="24"/>
              </w:rPr>
              <w:t>201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校级领导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局前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许嫣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  <w:szCs w:val="24"/>
              </w:rPr>
              <w:t>201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82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局前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张勇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  <w:szCs w:val="24"/>
              </w:rPr>
              <w:t>200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区教师发展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薛  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color w:val="000000"/>
                <w:kern w:val="0"/>
                <w:sz w:val="24"/>
                <w:szCs w:val="24"/>
              </w:rPr>
              <w:t>2006.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color w:val="000000"/>
                <w:kern w:val="0"/>
                <w:sz w:val="24"/>
                <w:szCs w:val="24"/>
              </w:rPr>
              <w:t>教研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2:00Z</dcterms:created>
  <dc:creator>USER</dc:creator>
  <dc:description/>
  <cp:keywords/>
  <dc:language>en-US</dc:language>
  <cp:lastModifiedBy>walkinnet</cp:lastModifiedBy>
  <dcterms:modified xsi:type="dcterms:W3CDTF">2016-03-11T01:28:00Z</dcterms:modified>
  <cp:revision>10</cp:revision>
  <dc:subject/>
  <dc:title>天宁区第十三批特级教师候选人推荐名单公示</dc:title>
</cp:coreProperties>
</file>