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天外来客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费丹露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教材分析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是一节想象创作绘画课是动物一单元的最后一课，旨在通过各种地球神秘现象，进一步激发学生探究天外来客的秘密。大胆想象天外来客怪异的外貌特征，是学生感兴趣的教学内容。本课与科学学科相整合，能培养学生从小热爱科学的情感。教学中引导学生欣赏科幻电影中的天外来客形象，自主探究想象创造的方法，进一步了解与探究有关太空的知识，启发学生大胆地科学推理和想象。创作出有别于地球生命体的怪诞形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教学目标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认知目标：欣赏影视或绘画作品中的天外来客，了解运用几何图形、夸张变形、重组添加的造型方法来绘画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操作目标：尝试以绘画的形式大胆想象、表现奇思妙想的外星朋友，挖掘学生的创造潜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情感目标：培养学生创造美、表现美的能力，激发学生对科学的热爱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教学重点与难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重点：通过欣赏、想象创作来表现天外来客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难点：启发学生运用几何图形、夸张变形、组合添加等方法大胆想象并描绘出天外来客。               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课前准备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：多媒体课件、</w:t>
      </w:r>
      <w:r>
        <w:rPr>
          <w:rFonts w:cs="宋体" w:ascii="宋体" w:hAnsi="宋体"/>
          <w:sz w:val="24"/>
        </w:rPr>
        <w:t>UFO</w:t>
      </w:r>
      <w:r>
        <w:rPr>
          <w:rFonts w:ascii="宋体" w:hAnsi="宋体" w:cs="宋体"/>
          <w:sz w:val="24"/>
        </w:rPr>
        <w:t>背景图、绘画工具  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教学过程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课题导入阶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 </w:t>
      </w:r>
      <w:r>
        <w:rPr>
          <w:rFonts w:ascii="宋体" w:hAnsi="宋体" w:cs="宋体"/>
          <w:sz w:val="24"/>
        </w:rPr>
        <w:t>模拟情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首先请同学们看一组地球未解之谜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古代岩画（神秘的古代岩画，这些奇怪的图像到底出自谁的手笔？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麦田怪圈（</w:t>
      </w:r>
      <w:r>
        <w:rPr>
          <w:rFonts w:ascii="宋体" w:hAnsi="宋体" w:cs="宋体"/>
          <w:sz w:val="24"/>
        </w:rPr>
        <w:t>究竟是什么超能量在麦田里创造</w:t>
      </w:r>
      <w:r>
        <w:rPr>
          <w:rFonts w:ascii="宋体" w:hAnsi="宋体" w:cs="宋体"/>
          <w:sz w:val="24"/>
        </w:rPr>
        <w:t>了</w:t>
      </w:r>
      <w:r>
        <w:rPr>
          <w:rFonts w:ascii="宋体" w:hAnsi="宋体" w:cs="宋体"/>
          <w:sz w:val="24"/>
        </w:rPr>
        <w:t>这些精美神秘的图案</w:t>
      </w:r>
      <w:r>
        <w:rPr>
          <w:rFonts w:ascii="宋体" w:hAnsi="宋体" w:cs="宋体"/>
          <w:sz w:val="24"/>
        </w:rPr>
        <w:t>……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巨石阵（英国</w:t>
      </w:r>
      <w:r>
        <w:rPr>
          <w:rFonts w:ascii="宋体" w:hAnsi="宋体" w:cs="宋体"/>
          <w:sz w:val="24"/>
        </w:rPr>
        <w:t>巨石阵的建成比埃及最古老的金字塔还要早</w:t>
      </w:r>
      <w:r>
        <w:rPr>
          <w:rFonts w:cs="宋体" w:ascii="宋体" w:hAnsi="宋体"/>
          <w:sz w:val="24"/>
        </w:rPr>
        <w:t>700</w:t>
      </w:r>
      <w:r>
        <w:rPr>
          <w:rFonts w:ascii="宋体" w:hAnsi="宋体" w:cs="宋体"/>
          <w:sz w:val="24"/>
        </w:rPr>
        <w:t>年！究竟是谁建造了这群神秘的建筑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金字塔（埃及金字塔的建造至今还是一个未解之谜。科学家们发现古埃及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多年前金字塔的壁画上面，竟然画了外星人的太空船模样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地球上的这些神秘现象，似乎都与外星人有关，那么果真</w:t>
      </w:r>
      <w:r>
        <w:rPr>
          <w:rFonts w:ascii="宋体" w:hAnsi="宋体" w:cs="宋体"/>
          <w:sz w:val="24"/>
        </w:rPr>
        <w:t>有外星人吗</w:t>
      </w:r>
      <w:r>
        <w:rPr>
          <w:rFonts w:ascii="宋体" w:hAnsi="宋体" w:cs="宋体"/>
          <w:sz w:val="24"/>
        </w:rPr>
        <w:t>？</w:t>
      </w:r>
      <w:r>
        <w:rPr>
          <w:rFonts w:ascii="宋体" w:hAnsi="宋体" w:cs="宋体"/>
          <w:sz w:val="24"/>
        </w:rPr>
        <w:t>麦田圈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巨石阵</w:t>
      </w:r>
      <w:r>
        <w:rPr>
          <w:rFonts w:ascii="宋体" w:hAnsi="宋体" w:cs="宋体"/>
          <w:sz w:val="24"/>
        </w:rPr>
        <w:t>真的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t>天外来客造访地球留下的</w:t>
      </w:r>
      <w:r>
        <w:rPr>
          <w:rFonts w:ascii="宋体" w:hAnsi="宋体" w:cs="宋体"/>
          <w:sz w:val="24"/>
        </w:rPr>
        <w:t>杰作</w:t>
      </w:r>
      <w:r>
        <w:rPr>
          <w:rFonts w:ascii="宋体" w:hAnsi="宋体" w:cs="宋体"/>
          <w:sz w:val="24"/>
        </w:rPr>
        <w:t>吗？（板书课题《天外来客》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设计意图：通过一系列的地球未解之谜，来引起学生的兴趣，从而引起课题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发展阶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讨论探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外星人大老远的从其他星球来到我们的地球上，都是我们的客人，如果有一天我们和外星人相遇，你希望遇到一个什么样的外星人？用一个词概括（怪异、可爱、恐怖、滑稽……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他可能来自哪个星球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想象一下：他会对你表现得怎样？（友善、凶恶、胆小、超能力……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 </w:t>
      </w:r>
      <w:r>
        <w:rPr>
          <w:rFonts w:ascii="宋体" w:hAnsi="宋体" w:cs="宋体"/>
          <w:sz w:val="24"/>
        </w:rPr>
        <w:t>欣赏感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类一直在想象神秘的天外来客的模样，科幻电影中的外星人让我们大开眼界。设计师设计的外星人也充满了神秘感，我们想一想怎样来创作一个外星人呢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重组添加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来玩一个“亮眼睛找找找”的游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学生提供三幅图片，分别是他们熟悉的：人类的好朋友</w:t>
      </w:r>
      <w:r>
        <w:rPr>
          <w:rFonts w:cs="宋体" w:ascii="宋体" w:hAnsi="宋体"/>
          <w:sz w:val="24"/>
        </w:rPr>
        <w:t>ET</w:t>
      </w:r>
      <w:r>
        <w:rPr>
          <w:rFonts w:ascii="宋体" w:hAnsi="宋体" w:cs="宋体"/>
          <w:sz w:val="24"/>
        </w:rPr>
        <w:t>、有着领导风范的尤达大师，外星怪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擦亮眼睛，来找一找，能从这些天外来客身上找到生活中哪些事物的元素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总结：原来外星人</w:t>
      </w:r>
      <w:r>
        <w:rPr>
          <w:rFonts w:cs="宋体" w:ascii="宋体" w:hAnsi="宋体"/>
          <w:sz w:val="24"/>
        </w:rPr>
        <w:t>ET</w:t>
      </w:r>
      <w:r>
        <w:rPr>
          <w:rFonts w:ascii="宋体" w:hAnsi="宋体" w:cs="宋体"/>
          <w:sz w:val="24"/>
        </w:rPr>
        <w:t>是机器人和鸭子的组合；尤达大师呢，是在人类身体上添加了蝙蝠的头。他们是一些地球生物的重新组合，其实啊，在天外来客的身上不仅可以有人和动物的重新组合，还可以有水果，生活日用品等等的元素的组合，我们把这样的方法叫做重组添加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几何图形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欣赏（科幻电影中的天外来客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这些外星人的形象让你有什么发现吗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：都是图形形状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总结：简单的图形也可以成为外星人的外貌特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夸张变形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结：我们想象中的外星人他们还有可能是一些地球生物的夸张变形，妙趣横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探究本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外星人不仅长得奇怪，大多还具有神奇的本领。你想象外星人会具有什么非凡的本领？（学生畅谈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除了外星人是天外来客之外，还有哪些事物也是天外来客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总结：飞碟、陨石、流星等也是天外来客，可以添加到背景当中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设计意图：通过欣赏和老师的讲解，让学生了解创作外星人的方法，讲解本领和其他天外来客可以丰富学生的画面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教师示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看了这么多的天外来客，老师也忍不住来创作一个外星人两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巧妙构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合理构图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大胆想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添加背景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创作阶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业要求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大胆画出自己想象中的外星朋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利用几何图形法、夸张变形、重组添加来突出外貌特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涂上颜色，并添上相应的背景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展评阶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示评价关键词：想象大胆、色彩协调、夸张变形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拓展阶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手工形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神秘的天外来客我们还可以以手工的形式来表现，你想用哪些材料来做天外来客？（粘土、彩纸、废纸、纸杯……）下节课我们请同学们准备好相应的材料，我们一起动手来做天外来客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评课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梅老师：费老师很了解孩子，从孩子身边的怪兽，孩子们所喜欢的怪兽小动物入手，让孩子在它们身上寻找生活中的元素。孩子们的兴趣一下子就被提了起来，开开心心得参与进老师的游戏，在玩中学，教育无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老师：老师的教态自然亲切，紧紧地抓住学生的注意力，始终密切关注学期，关注孩子们学习美术的学习品质。教师总结归纳了三种变形方法来帮助孩子突破本节课的重难点，孩子学有所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mjcy</dc:creator>
  <dc:description/>
  <dc:language>en-US</dc:language>
  <cp:lastModifiedBy>hmjcy</cp:lastModifiedBy>
  <dcterms:modified xsi:type="dcterms:W3CDTF">2013-12-30T01:20:10Z</dcterms:modified>
  <cp:revision>0</cp:revision>
  <dc:subject/>
  <dc:title>天外来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