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天宁区教师学科素养大赛的通知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区属各小学、幼儿园：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加强我区教师队伍建设，进一步提高教师专业素养，为素质教育的研究与实施提供人才保障，根据开展天宁区教师教学素养大赛的精神，现将有关事项通知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活动时间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第一阶段：学校组织全员培训，并对适龄教师进行校级考评，考评材料和结果由学校存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第二阶段（具体日期另行通知）：区小学、幼儿园教师学科专业素养竞赛。竞赛具体要求如下：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一、比赛学科及要求：</w:t>
      </w:r>
    </w:p>
    <w:p>
      <w:pPr>
        <w:pStyle w:val="Normal"/>
        <w:spacing w:lineRule="exact" w:line="400"/>
        <w:ind w:firstLine="465"/>
        <w:rPr>
          <w:b/>
          <w:b/>
          <w:sz w:val="24"/>
        </w:rPr>
      </w:pPr>
      <w:r>
        <w:rPr>
          <w:b/>
          <w:sz w:val="24"/>
        </w:rPr>
        <w:t>（六）美术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参赛对象：年龄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周岁（含）以下的全体小学美术专职教师（获省级或以上一等奖者除外）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竞赛内容及要求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色彩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：命题创作，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开纸外，工具材料自备。时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时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手工制作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：根据主题现场制作，以现场提供的卡纸为主制作，其余工具材料自备。时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时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人像速写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：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开纸外，工具材料自备。时间半小时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竞赛时间：初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上午色彩、速写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上午手工。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奖项设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学科按总分评出一、二等奖若干名，予以表彰。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、其它：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各小学、幼儿园在学校培训、考评的基础上，根据各学科竞赛要求按时报名并参赛。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天宁区教育文体局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82"/>
        <w:jc w:val="righ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340" w:header="102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A417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4:00Z</dcterms:created>
  <dc:creator>User</dc:creator>
  <dc:description/>
  <cp:keywords/>
  <dc:language>en-US</dc:language>
  <cp:lastModifiedBy>User</cp:lastModifiedBy>
  <dcterms:modified xsi:type="dcterms:W3CDTF">2013-03-04T08:46:00Z</dcterms:modified>
  <cp:revision>15</cp:revision>
  <dc:subject/>
  <dc:title/>
</cp:coreProperties>
</file>