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天宁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小学品德学科基本功竞赛暨教学培训活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结果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通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提升区域小学品德学科的教育水平，发现和培养优秀的学科人才，推动区域内骨干教师队伍建设。天宁区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顺利举办“天宁区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小学品德学科基本功竞赛暨教学培训活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活动分两轮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项展开，包括：①专业知识测试；②粉笔字；③即兴演讲；④教学设计、课件制作；⑤模拟课堂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知识测试注重教学理论认识与学科知识基础的结合，主要包括：基本的教育教学理论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最新</w:t>
      </w:r>
      <w:r>
        <w:rPr>
          <w:rFonts w:ascii="宋体" w:hAnsi="宋体" w:cs="宋体"/>
          <w:color w:val="000000"/>
          <w:kern w:val="0"/>
          <w:sz w:val="24"/>
        </w:rPr>
        <w:t>的课程标准理念，以及必要的学科知识储备等。测试发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相当部分的教师通过研训对课程标准中涉及的知识掌握较好，并能理论联系实际，在相关案例的论述中彰显自己的课程理念。相对较为薄弱的是学科知识储备，例如涉及到高年段教材中相关拓展的地理自然、人文历史类知识，一半左右的教师有明显短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即兴演讲、粉笔字注重教师的职业心理倾向以及板书基本技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此次演讲选题涉及与《道德与法治》课程相关的教学理解，教育理想阐述，社会热点现象评述等。比赛中</w:t>
      </w:r>
      <w:r>
        <w:rPr>
          <w:rFonts w:ascii="宋体" w:hAnsi="宋体" w:cs="宋体"/>
          <w:color w:val="000000"/>
          <w:kern w:val="0"/>
          <w:sz w:val="24"/>
        </w:rPr>
        <w:t>发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分之三</w:t>
      </w:r>
      <w:r>
        <w:rPr>
          <w:rFonts w:ascii="宋体" w:hAnsi="宋体" w:cs="宋体"/>
          <w:color w:val="000000"/>
          <w:kern w:val="0"/>
          <w:sz w:val="24"/>
        </w:rPr>
        <w:t>教师演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存在或偏题，或观点模糊、缺乏逻辑，或</w:t>
      </w:r>
      <w:r>
        <w:rPr>
          <w:rFonts w:ascii="宋体" w:hAnsi="宋体" w:cs="宋体"/>
          <w:color w:val="000000"/>
          <w:kern w:val="0"/>
          <w:sz w:val="24"/>
        </w:rPr>
        <w:t>语言空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内容单薄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缺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激情等问题；四</w:t>
      </w:r>
      <w:r>
        <w:rPr>
          <w:rFonts w:ascii="宋体" w:hAnsi="宋体" w:cs="宋体"/>
          <w:color w:val="000000"/>
          <w:kern w:val="0"/>
          <w:sz w:val="24"/>
        </w:rPr>
        <w:t>分之一的教师有强烈的教师职业倾向，陈述切题，逻辑性强，有较好的语言表现力。由此可见即兴演讲的水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差异度大，亟待提高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粉笔字书写，所有选手都能在规定时间完成，二分之一的老师能做到章法美观，结字合理，笔画到位；少部分教师的书写存在用笔缺乏技巧，字形结构松散，行间距不均，头重脚轻等问题。整体而言，</w:t>
      </w:r>
      <w:r>
        <w:rPr>
          <w:rFonts w:ascii="宋体" w:hAnsi="宋体" w:cs="宋体"/>
          <w:color w:val="000000"/>
          <w:kern w:val="0"/>
          <w:sz w:val="24"/>
        </w:rPr>
        <w:t>汉字书写水平较以往有所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设计、课件制作注重教师的教材分析能力、活动设计能力、资源优选能力、教学预设水平以及常用的现代化教育技术。测试发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入决赛的</w:t>
      </w:r>
      <w:r>
        <w:rPr>
          <w:rFonts w:ascii="宋体" w:hAnsi="宋体" w:cs="宋体"/>
          <w:color w:val="000000"/>
          <w:kern w:val="0"/>
          <w:sz w:val="24"/>
        </w:rPr>
        <w:t>多数教师教材分析准确、资源优选意识强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且教学预设能力强，能以生为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注重活动设计的体验性，针对性，创造性。</w:t>
      </w:r>
      <w:r>
        <w:rPr>
          <w:rFonts w:ascii="宋体" w:hAnsi="宋体" w:cs="宋体"/>
          <w:color w:val="000000"/>
          <w:kern w:val="0"/>
          <w:sz w:val="24"/>
        </w:rPr>
        <w:t>绝大部分教师对常用的现代化教育技术有很好的掌握。少部分教师教学设计（预设）与课堂实录区分不明，教学活动的时空分配、轻重定位不合理，没有与本课的重点难点形成呼应关系，教学活动的结构性和各学习活动间的逻辑递进性有待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模拟</w:t>
      </w:r>
      <w:r>
        <w:rPr>
          <w:rFonts w:ascii="宋体" w:hAnsi="宋体" w:cs="宋体"/>
          <w:color w:val="000000"/>
          <w:kern w:val="0"/>
          <w:sz w:val="24"/>
        </w:rPr>
        <w:t>课堂教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环节</w:t>
      </w:r>
      <w:r>
        <w:rPr>
          <w:rFonts w:ascii="宋体" w:hAnsi="宋体" w:cs="宋体"/>
          <w:color w:val="000000"/>
          <w:kern w:val="0"/>
          <w:sz w:val="24"/>
        </w:rPr>
        <w:t>注重教学活动的多维目标、逻辑结构、板块层次、合理创新和有效达成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考查教师的师生立场与课堂演绎能力</w:t>
      </w:r>
      <w:r>
        <w:rPr>
          <w:rFonts w:ascii="宋体" w:hAnsi="宋体" w:cs="宋体"/>
          <w:color w:val="000000"/>
          <w:kern w:val="0"/>
          <w:sz w:val="24"/>
        </w:rPr>
        <w:t>。测试发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半以上的</w:t>
      </w:r>
      <w:r>
        <w:rPr>
          <w:rFonts w:ascii="宋体" w:hAnsi="宋体" w:cs="宋体"/>
          <w:color w:val="000000"/>
          <w:kern w:val="0"/>
          <w:sz w:val="24"/>
        </w:rPr>
        <w:t>教师都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围绕多元目标，构建以生为本，以活动体验推进道德理解的生态课堂。具体表现为：注重学习目标的合理分解，注重多种学习方式的有效结合，注重有效活动体验下的道德培育，注重过程性评价的导行推进。三分之一教师的活动设计巧妙，富有创意，既能有效激发学生参与体验的内需，又能彰显本课培养目标的重点。相当部分的教师有较好地课堂演绎能力，教态生动，模拟互动亲切自然，表现出良好地教学素养。</w:t>
      </w:r>
      <w:r>
        <w:rPr>
          <w:rFonts w:ascii="宋体" w:hAnsi="宋体" w:cs="宋体"/>
          <w:color w:val="000000"/>
          <w:kern w:val="0"/>
          <w:sz w:val="24"/>
        </w:rPr>
        <w:t>少部分教师在教学重难点的把握上存在偏差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设计缺乏新意，时间分配不够合理，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创新、课程资源的智慧开发等方面还有较大的上升空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概括而言，本次活动切实起到了竞赛、优选与培训、提升兼顾的活动目标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后续还将配合市相关活动，进一步开展学科基本功培训研修，推动区域内学科骨干教师成长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等奖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600"/>
      </w:tblGrid>
      <w:tr>
        <w:trPr>
          <w:trHeight w:val="299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馨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常州市北郊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李琳珺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eastAsia="zh-CN"/>
              </w:rPr>
              <w:t>二实小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凤娇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eastAsia="zh-CN"/>
              </w:rPr>
              <w:t>三河口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文辉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解小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梦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博爱教育集团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等奖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600"/>
      </w:tblGrid>
      <w:tr>
        <w:trPr>
          <w:trHeight w:val="299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恬怡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eastAsia="zh-CN"/>
              </w:rPr>
              <w:t>博爱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美琴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二实小教育集团紫云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钰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解小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莺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eastAsia="zh-CN"/>
              </w:rPr>
              <w:t>二实小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蓉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eastAsia="zh-CN"/>
              </w:rPr>
              <w:t>青龙实验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琳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局小教育集团华润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海娟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延陵小学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钟瑮珺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解小教育集团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尤俊芳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东青实验学校小学部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州市天宁区教师发展中心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.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5:00Z</dcterms:created>
  <dc:creator>User</dc:creator>
  <dc:description/>
  <dc:language>en-US</dc:language>
  <cp:lastModifiedBy>Administrator</cp:lastModifiedBy>
  <dcterms:modified xsi:type="dcterms:W3CDTF">2017-05-15T14:16:48Z</dcterms:modified>
  <cp:revision>2</cp:revision>
  <dc:subject/>
  <dc:title>常州市区2013年初中物理学科基本功竞赛暨教学培训活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