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博小联校音乐教研活动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具体安排：</w:t>
      </w:r>
    </w:p>
    <w:tbl>
      <w:tblPr>
        <w:tblW w:w="8645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960"/>
        <w:gridCol w:w="1440"/>
        <w:gridCol w:w="1080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—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年级歌唱能力目标细化表述研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姜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爱校区音乐室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:20—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永慧《田野在召唤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—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秦帆《白兰鸽  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43:00Z</dcterms:created>
  <dc:creator>judy_jdx</dc:creator>
  <dc:description/>
  <cp:keywords/>
  <dc:language>en-US</dc:language>
  <cp:lastModifiedBy>dell</cp:lastModifiedBy>
  <dcterms:modified xsi:type="dcterms:W3CDTF">2017-05-02T07:10:00Z</dcterms:modified>
  <cp:revision>5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