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atangChe" w:hAnsi="BatangChe" w:cs="BatangChe" w:eastAsia="黑体;SimHei"/>
          <w:sz w:val="28"/>
          <w:szCs w:val="28"/>
        </w:rPr>
        <w:t>第十</w:t>
      </w:r>
      <w:r>
        <w:rPr>
          <w:rFonts w:ascii="BatangChe" w:hAnsi="BatangChe" w:cs="MingLiU;細明體" w:eastAsia="黑体;SimHei"/>
          <w:sz w:val="28"/>
          <w:szCs w:val="28"/>
        </w:rPr>
        <w:t>课</w:t>
      </w:r>
      <w:r>
        <w:rPr>
          <w:rFonts w:ascii="BatangChe" w:hAnsi="BatangChe" w:cs="BatangChe" w:eastAsia="BatangChe"/>
          <w:sz w:val="28"/>
          <w:szCs w:val="28"/>
        </w:rPr>
        <w:t xml:space="preserve">  </w:t>
      </w:r>
      <w:r>
        <w:rPr>
          <w:rFonts w:ascii="BatangChe" w:hAnsi="BatangChe" w:cs="BatangChe" w:eastAsia="黑体;SimHei"/>
          <w:sz w:val="28"/>
          <w:szCs w:val="28"/>
        </w:rPr>
        <w:t>我的家</w:t>
      </w:r>
      <w:r>
        <w:rPr>
          <w:rFonts w:ascii="BatangChe" w:hAnsi="BatangChe" w:cs="MingLiU;細明體" w:eastAsia="黑体;SimHei"/>
          <w:sz w:val="28"/>
          <w:szCs w:val="28"/>
        </w:rPr>
        <w:t>乡</w:t>
      </w:r>
      <w:r>
        <w:rPr>
          <w:rFonts w:ascii="BatangChe" w:hAnsi="BatangChe" w:cs="BatangChe" w:eastAsia="黑体;SimHei"/>
          <w:sz w:val="28"/>
          <w:szCs w:val="28"/>
        </w:rPr>
        <w:t>在</w:t>
      </w:r>
      <w:r>
        <w:rPr>
          <w:rFonts w:ascii="BatangChe" w:hAnsi="BatangChe" w:cs="MingLiU;細明體" w:eastAsia="黑体;SimHei"/>
          <w:sz w:val="28"/>
          <w:szCs w:val="28"/>
        </w:rPr>
        <w:t>哪</w:t>
      </w:r>
      <w:r>
        <w:rPr>
          <w:rFonts w:ascii="BatangChe" w:hAnsi="BatangChe" w:cs="BatangChe" w:eastAsia="黑体;SimHei"/>
          <w:sz w:val="28"/>
          <w:szCs w:val="28"/>
        </w:rPr>
        <w:t>里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目标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情感目标：通过对地图的认识，知道自己家乡是祖国的一部分，对家乡有感性的认识，萌发对家乡的喜爱之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识目标：以地图为工具认识家乡的空间位置；对家乡在祖国的位置有一个初步的了解，认识省级行政区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过程、方法与能力：通过对家乡位置的了解，从中拓宽对家乡以及其他省级行政区的认识，能热爱自己的家乡。</w:t>
      </w:r>
      <w:r>
        <w:rPr>
          <w:rFonts w:cs="宋体;SimSun" w:ascii="宋体;SimSun" w:hAnsi="宋体;SimSun"/>
          <w:szCs w:val="21"/>
        </w:rPr>
        <w:br/>
      </w:r>
      <w:r>
        <w:rPr>
          <w:rFonts w:ascii="黑体;SimHei" w:hAnsi="黑体;SimHei" w:cs="宋体;SimSun" w:eastAsia="黑体;SimHei"/>
          <w:sz w:val="24"/>
        </w:rPr>
        <w:t>活动重、难点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地图，认识自己的家乡，自己的省份以及省级行政区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自己的家乡，能热爱自己的家乡。</w:t>
      </w:r>
      <w:r>
        <w:rPr>
          <w:rFonts w:cs="宋体;SimSun" w:ascii="宋体;SimSun" w:hAnsi="宋体;SimSun"/>
          <w:szCs w:val="21"/>
        </w:rPr>
        <w:br/>
      </w:r>
      <w:r>
        <w:rPr>
          <w:rFonts w:ascii="黑体;SimHei" w:hAnsi="黑体;SimHei" w:cs="宋体;SimSun" w:eastAsia="黑体;SimHei"/>
          <w:sz w:val="24"/>
        </w:rPr>
        <w:t>活动准备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Cs w:val="21"/>
        </w:rPr>
        <w:t>内容有关的课件、五角星、地图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过程（共三课时）：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u w:val="single"/>
        </w:rPr>
        <w:t>第一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情境导入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件出示“快乐大本营”主持人</w:t>
      </w:r>
      <w:r>
        <w:rPr>
          <w:rFonts w:ascii="楷体_GB2312" w:hAnsi="楷体_GB2312" w:cs="宋体;SimSun" w:eastAsia="楷体_GB2312"/>
          <w:szCs w:val="21"/>
        </w:rPr>
        <w:t>（李湘等）</w:t>
      </w:r>
      <w:r>
        <w:rPr>
          <w:rFonts w:ascii="宋体;SimSun" w:hAnsi="宋体;SimSun" w:cs="宋体;SimSun"/>
          <w:szCs w:val="21"/>
        </w:rPr>
        <w:t>的活动照片。教师激情导入：小朋友，看，谁来了？你是怎么认识他们的？是呀！他们主持的快乐大本营节目可受欢迎了，那你知道他们的节目是在哪个电视台播出的？（</w:t>
      </w:r>
      <w:r>
        <w:rPr>
          <w:rFonts w:ascii="楷体_GB2312" w:hAnsi="楷体_GB2312" w:cs="宋体;SimSun" w:eastAsia="楷体_GB2312"/>
          <w:szCs w:val="21"/>
        </w:rPr>
        <w:t>引出板书：湖南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初步了解省级行政区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那除了湖南省以外，你还知道我国有哪些省级行政区呢？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 出示中国地图。学生回答——教师补充介绍中国地图上的“省级行政区”。</w:t>
      </w:r>
      <w:r>
        <w:rPr>
          <w:rFonts w:cs="宋体;SimSun" w:ascii="宋体;SimSun" w:hAnsi="宋体;SimSun"/>
          <w:szCs w:val="21"/>
        </w:rPr>
        <w:br/>
      </w:r>
      <w:r>
        <w:rPr>
          <w:rFonts w:ascii="楷体_GB2312" w:hAnsi="楷体_GB2312" w:cs="宋体;SimSun" w:eastAsia="楷体_GB2312"/>
          <w:szCs w:val="21"/>
        </w:rPr>
        <w:t>（介绍语速慢点，边说边指出在中国地图上的位置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省级行政区，我们又把它们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类，来听听小喇叭是怎么介绍的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课件出示小喇叭知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我们中国的版图上，有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省级行政区。省级行政区包括省、自治区、直辖市和特别行政区。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自治区：内蒙古、广西、西藏、宁夏回族、新疆维吾尔，它们是由很多少数民族的人居住在一起，并且由他们自己管理自己的省级行政单位；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直辖市：北京、天津、上海、重庆；是指由中央人民政府直接管辖的大城市；特别行政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香港、澳门，是实行特别制度的省级行政单位。还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省：河北省、山西省等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给大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时间，在中国地图上找一找这几个省级行政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角色扮演，活动闯关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现在我们就把教室变成“快乐大本营”的现场，我们是来参加快乐大本营的观众，你想代表哪个省级行政区的观众呢？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老师发给大家一张代表证，请把你最想代表的一个省级行政区名字写在代表证上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学生写省级行政区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教师做好示范工作，把代表证贴在胸前，并做好激励工作。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黑体;SimHei" w:hAnsi="黑体;SimHei" w:cs="宋体;SimSun" w:eastAsia="黑体;SimHei"/>
          <w:szCs w:val="21"/>
        </w:rPr>
        <w:t>（一）、第一关——学会自我介绍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师：“快乐大本营”中一个游戏，叫“夺宝你最红”</w:t>
      </w:r>
      <w:r>
        <w:rPr>
          <w:rFonts w:ascii="楷体_GB2312" w:hAnsi="楷体_GB2312" w:cs="宋体;SimSun" w:eastAsia="楷体_GB2312"/>
          <w:szCs w:val="21"/>
        </w:rPr>
        <w:t>（课件出示画面）</w:t>
      </w:r>
      <w:r>
        <w:rPr>
          <w:rFonts w:ascii="宋体;SimSun" w:hAnsi="宋体;SimSun" w:cs="宋体;SimSun"/>
          <w:szCs w:val="21"/>
        </w:rPr>
        <w:t>，想玩吗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好，现在你是每个省级行政区的代表了，你能闯过几个关呢？每闯过一关在自己的代表证上贴上一颗星。我们来赛一赛哪个代表最红！哪个省级行政区最红！最后我们要评出“夺宝冠军”。准备好了吗？现在我们就来闯第一关，希望你最红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作为省级行政区的代表，你能介绍一下自己吗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示范介绍</w:t>
      </w:r>
      <w:r>
        <w:rPr>
          <w:rFonts w:ascii="楷体_GB2312" w:hAnsi="楷体_GB2312" w:cs="宋体;SimSun" w:eastAsia="楷体_GB2312"/>
          <w:szCs w:val="21"/>
        </w:rPr>
        <w:t>（教师评价、指导、调控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四人小组介绍、评价。</w:t>
      </w:r>
      <w:r>
        <w:rPr>
          <w:rFonts w:cs="宋体;SimSun" w:ascii="宋体;SimSun" w:hAnsi="宋体;SimSun"/>
          <w:szCs w:val="21"/>
        </w:rPr>
        <w:br/>
      </w:r>
      <w:r>
        <w:rPr>
          <w:rFonts w:ascii="黑体;SimHei" w:hAnsi="黑体;SimHei" w:cs="宋体;SimSun" w:eastAsia="黑体;SimHei"/>
          <w:szCs w:val="21"/>
        </w:rPr>
        <w:t>（二）、第二关——了解省级行政区的轮廓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师：第一关各省级行政区代表都得到了红星，好，让我们继续努力！第二关！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先请听闯关要求：</w:t>
      </w:r>
      <w:r>
        <w:rPr>
          <w:rFonts w:ascii="楷体_GB2312" w:hAnsi="楷体_GB2312" w:cs="宋体;SimSun" w:eastAsia="楷体_GB2312"/>
          <w:szCs w:val="21"/>
        </w:rPr>
        <w:t>（课件出示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中国地图中找到你代表的省级行政区的位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用铅笔在地图上把这个省级行政区描绘出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看看它像什么呢？再把它画到书</w:t>
      </w:r>
      <w:r>
        <w:rPr>
          <w:rFonts w:cs="宋体;SimSun" w:ascii="宋体;SimSun" w:hAnsi="宋体;SimSun"/>
          <w:szCs w:val="21"/>
        </w:rPr>
        <w:t>P61</w:t>
      </w:r>
      <w:r>
        <w:rPr>
          <w:rFonts w:ascii="宋体;SimSun" w:hAnsi="宋体;SimSun" w:cs="宋体;SimSun"/>
          <w:szCs w:val="21"/>
        </w:rPr>
        <w:t>框里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教师做示范。</w:t>
      </w:r>
      <w:r>
        <w:rPr>
          <w:rFonts w:ascii="楷体_GB2312" w:hAnsi="楷体_GB2312" w:cs="宋体;SimSun" w:eastAsia="楷体_GB2312"/>
          <w:szCs w:val="21"/>
        </w:rPr>
        <w:t>（借助实物投影仪，初步指导如何画图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学生按要求闯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画省级行政区的轮廓，小组评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火眼金睛猜一猜。（</w:t>
      </w:r>
      <w:r>
        <w:rPr>
          <w:rFonts w:ascii="楷体_GB2312" w:hAnsi="楷体_GB2312" w:cs="宋体;SimSun" w:eastAsia="楷体_GB2312"/>
          <w:szCs w:val="21"/>
        </w:rPr>
        <w:t>指名学生上来把自己所画的行政区域图通过实物投影展示给大家，并请大家猜猜这是哪个省级行政区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黑体;SimHei" w:hAnsi="黑体;SimHei" w:cs="宋体;SimSun" w:eastAsia="黑体;SimHei"/>
          <w:szCs w:val="21"/>
        </w:rPr>
        <w:t>（三）、第三关——认识江苏及其他省级行政区的地理位置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点击）我来考考你，我们的家乡在哪里？是哪个省级行政区呢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板书揭题（指生说——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在座的有没有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的代表呢？你能说出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在地图中的位置吗？</w:t>
      </w:r>
      <w:r>
        <w:rPr>
          <w:rFonts w:ascii="楷体_GB2312" w:hAnsi="楷体_GB2312" w:cs="宋体;SimSun" w:eastAsia="楷体_GB2312"/>
          <w:szCs w:val="21"/>
        </w:rPr>
        <w:t>（上台指出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回答，老师补充认图方法</w:t>
      </w:r>
      <w:r>
        <w:rPr>
          <w:rFonts w:ascii="楷体_GB2312" w:hAnsi="楷体_GB2312" w:cs="宋体;SimSun" w:eastAsia="楷体_GB2312"/>
          <w:szCs w:val="21"/>
        </w:rPr>
        <w:t>（在学生没有认图方法的情况下）。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师教同学们看地图的一个小窍门——上北下南，左西右东</w:t>
      </w:r>
      <w:r>
        <w:rPr>
          <w:rFonts w:ascii="楷体_GB2312" w:hAnsi="楷体_GB2312" w:cs="宋体;SimSun" w:eastAsia="楷体_GB2312"/>
          <w:szCs w:val="21"/>
        </w:rPr>
        <w:t>（板书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看，内蒙古在地图上大概位置？海南呢？西藏呢？浙江呢？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现在我们知道我们的家乡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在中国版图上的大概方位吗？</w:t>
      </w:r>
      <w:r>
        <w:rPr>
          <w:rFonts w:ascii="楷体_GB2312" w:hAnsi="楷体_GB2312" w:cs="宋体;SimSun" w:eastAsia="楷体_GB2312"/>
          <w:szCs w:val="21"/>
        </w:rPr>
        <w:t>（东面）</w:t>
      </w:r>
      <w:r>
        <w:rPr>
          <w:rFonts w:ascii="宋体;SimSun" w:hAnsi="宋体;SimSun" w:cs="宋体;SimSun"/>
          <w:szCs w:val="21"/>
        </w:rPr>
        <w:t>请用笔把咱们家乡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的轮廓图划出来。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虽然我们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省所占中国的面积并不大，但却以优美的风景、著名的特产，赢得了国内外游客的喜爱。</w:t>
      </w:r>
      <w:r>
        <w:rPr>
          <w:rFonts w:ascii="楷体_GB2312" w:hAnsi="楷体_GB2312" w:cs="宋体;SimSun" w:eastAsia="楷体_GB2312"/>
          <w:szCs w:val="21"/>
        </w:rPr>
        <w:t>（出示江苏放大图），</w:t>
      </w:r>
      <w:r>
        <w:rPr>
          <w:rFonts w:ascii="宋体;SimSun" w:hAnsi="宋体;SimSun" w:cs="宋体;SimSun"/>
          <w:szCs w:val="21"/>
        </w:rPr>
        <w:t>看着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图，你一定想夸夸咱们的家乡吧！谁来夸？</w:t>
      </w:r>
      <w:r>
        <w:rPr>
          <w:rFonts w:ascii="楷体_GB2312" w:hAnsi="楷体_GB2312" w:cs="宋体;SimSun" w:eastAsia="楷体_GB2312"/>
          <w:szCs w:val="21"/>
        </w:rPr>
        <w:t>（指说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</w:t>
      </w:r>
      <w:r>
        <w:rPr>
          <w:rFonts w:ascii="宋体;SimSun" w:hAnsi="宋体;SimSun" w:cs="宋体;SimSun"/>
          <w:szCs w:val="21"/>
        </w:rPr>
        <w:t>南京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的省会城市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太</w:t>
      </w:r>
      <w:r>
        <w:rPr>
          <w:rFonts w:ascii="宋体;SimSun" w:hAnsi="宋体;SimSun" w:cs="宋体;SimSun"/>
          <w:szCs w:val="21"/>
        </w:rPr>
        <w:t>湖是一个非常美丽的地方。</w:t>
      </w:r>
      <w:r>
        <w:rPr>
          <w:rFonts w:ascii="楷体_GB2312" w:hAnsi="楷体_GB2312" w:cs="宋体;SimSun" w:eastAsia="楷体_GB2312"/>
          <w:szCs w:val="21"/>
        </w:rPr>
        <w:t>（过渡：我们家乡的太湖很美，还有很多美丽的地方，希望我们有机会能把我们的家乡游览一番。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接下来是活动的第三关，也是很关键的一关，你要加油啊！你现在已经知道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的地理位置，请你说出你代表的省级行政区在中国地图中的方位，行吗？别忘了，上北下南、左西右东。</w:t>
      </w:r>
      <w:r>
        <w:rPr>
          <w:rFonts w:ascii="楷体_GB2312" w:hAnsi="楷体_GB2312" w:cs="宋体;SimSun" w:eastAsia="楷体_GB2312"/>
          <w:szCs w:val="21"/>
        </w:rPr>
        <w:t>（出示中国地图，点击方位）</w:t>
      </w:r>
      <w:r>
        <w:rPr>
          <w:rFonts w:eastAsia="楷体_GB2312" w:cs="宋体;SimSu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学生指说，评价。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学生四人小组说，评价。</w:t>
      </w:r>
      <w:r>
        <w:rPr>
          <w:rFonts w:cs="宋体;SimSun" w:ascii="宋体;SimSun" w:hAnsi="宋体;SimSun"/>
          <w:szCs w:val="21"/>
        </w:rPr>
        <w:br/>
      </w:r>
      <w:r>
        <w:rPr>
          <w:rFonts w:ascii="黑体;SimHei" w:hAnsi="黑体;SimHei" w:cs="宋体;SimSun" w:eastAsia="黑体;SimHei"/>
          <w:szCs w:val="21"/>
        </w:rPr>
        <w:t xml:space="preserve">（四）、第四关——游戏“地图大互动” 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刚才我们在中国地图上了解了一番，认识了咱们的家乡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，现在让我们来闯最后一关，活动第四项——“地图大互动”，愿意参加吗？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活动规则：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出示活动界面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宋体;SimSun" w:hAnsi="宋体;SimSun" w:cs="宋体;SimSun"/>
          <w:szCs w:val="21"/>
        </w:rPr>
        <w:t>请听游戏规则，请选择一个类型，根据提示的物体名称说出相对应的省级行政区的名称，并说出这个省级行政区在地图上的位置，（教师贴大地图）在大地图中找到，贴好五角星，就能奖励一颗大红星。其他同学在自己的地图中找到，画上五角星，做好记号，猜对一个类型的给自己贴上一颗红星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活动进行，教师辅助指导。</w:t>
      </w:r>
      <w:r>
        <w:rPr>
          <w:rFonts w:ascii="楷体_GB2312" w:hAnsi="楷体_GB2312" w:cs="宋体;SimSun" w:eastAsia="楷体_GB2312"/>
          <w:szCs w:val="21"/>
        </w:rPr>
        <w:t>（图片、文字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特产：葡萄——新疆维吾尔自治区，椰子——海南省，伊利牛奶——内蒙古自治区，黄鱼——浙江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风景点：天安门——北京市，冰雕——黑龙江，沙雕——浙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综合：紫荆花——香港，《七子之歌》（音乐）——澳门，谜语：很贵的省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活动反馈，奖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快乐延续，课堂小结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 xml:space="preserve">、你参加了今天的快乐大本营活动，为自己的省级行政区夺了几颗星？谁最红？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让我们在快乐大本营的歌声中结束今天的课。播放</w:t>
      </w:r>
      <w:r>
        <w:rPr>
          <w:rFonts w:ascii="楷体_GB2312" w:hAnsi="楷体_GB2312" w:cs="宋体;SimSun" w:eastAsia="楷体_GB2312"/>
          <w:szCs w:val="21"/>
        </w:rPr>
        <w:t>《快乐如风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一、小小地图会说话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今天，又一位新老师黄老师第一次来到北环小学，同学们朝气蓬勃的精神面貌，北环小学整洁优美的环境给我留下了深刻的印象。我在来这里的途中，发现北环小学附近有不少非常高大漂亮的建筑，谁能为我介绍一下你们学校的邻居？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（东边是广电中心，西边北边是石油城，南边是梅香苑）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我的一位好朋友听说北环小学这里这么美，也想来看一看，可它不认识路，我特地给他画了一张北环小学附近的平面图：</w:t>
      </w:r>
      <w:r>
        <w:rPr>
          <w:rFonts w:ascii="楷体_GB2312" w:hAnsi="楷体_GB2312" w:cs="宋体;SimSun" w:eastAsia="楷体_GB2312"/>
          <w:kern w:val="0"/>
          <w:szCs w:val="21"/>
        </w:rPr>
        <w:t>（课件）</w:t>
      </w:r>
      <w:r>
        <w:rPr>
          <w:rFonts w:ascii="宋体;SimSun" w:hAnsi="宋体;SimSun" w:cs="宋体;SimSun"/>
          <w:kern w:val="0"/>
          <w:szCs w:val="21"/>
        </w:rPr>
        <w:t>这条路就是北环小学门前的一条东西方向的路—— 新堂路，北塘河在学校的北面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（“北”闪烁）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你能指出平面图上的东、南、西方向吗？（</w:t>
      </w:r>
      <w:r>
        <w:rPr>
          <w:rFonts w:ascii="楷体_GB2312" w:hAnsi="楷体_GB2312" w:cs="宋体;SimSun" w:eastAsia="楷体_GB2312"/>
          <w:kern w:val="0"/>
          <w:szCs w:val="21"/>
        </w:rPr>
        <w:t>课件上分别出现：东南西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通常地图上用“上北下南，左西右东”来定方向。我们一起来说一遍：上北下南，左西右东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北环小学在北塘河的哪个方向？我们的邻居都应该在平面图上的什么地方呢？大家动手贴一贴。请一位同学到电脑上来演示。（</w:t>
      </w:r>
      <w:r>
        <w:rPr>
          <w:rFonts w:ascii="楷体_GB2312" w:hAnsi="楷体_GB2312" w:cs="宋体;SimSun" w:eastAsia="楷体_GB2312"/>
          <w:kern w:val="0"/>
          <w:szCs w:val="21"/>
        </w:rPr>
        <w:t xml:space="preserve">课件表扬）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我的这位朋友就住在新世纪大酒店（课件：出现新世纪大酒店）他要到北环小学，该怎么走呢？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了平面图上的方向，找到北环小学就不难了，学会了这个方法，相信大家一定能在地图上找到自己的家乡呢！同学们，今天我们共同的话题就是——我的家乡在哪里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（读题）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二、我的家乡在哪里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黄老师的家乡在扬州，同学们你的家乡在哪里？看来常州是我们大多数人的家乡，那么常州在哪里呢？让我们先去地图上看一看！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紧靠着我们可爱的家乡常州的是哪些城市呢？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（看多媒体课件：常州地图缩小飞入苏中地图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（根据学生的回答，相应的城市闪烁两次。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 这些城市同属一个省，它的名字叫——？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师：常州地处江苏中部，江苏又处在中国的东部，</w:t>
      </w:r>
      <w:r>
        <w:rPr>
          <w:rFonts w:ascii="楷体_GB2312" w:hAnsi="楷体_GB2312" w:cs="宋体;SimSun" w:eastAsia="楷体_GB2312"/>
          <w:kern w:val="0"/>
          <w:szCs w:val="21"/>
        </w:rPr>
        <w:t xml:space="preserve">（看多媒体课件：江苏地图缩小飞入中国地图，江苏省闪烁后扬州这一点闪烁）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大家看，在这幅中国行政区图上，常州变成了一个小点，地图可是按一定的比例缩小来画的，看！这就是地图上的比例尺，（闪烁）图上的一厘米代表实际距离很长很长，图上的一个小点就能代表一个城市了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正是这一个个城市组成了省，一个个省组成了祖国这个大家庭。相信大家一眼就能看出江苏的邻居有哪些？它们各在江苏省的什么方向？</w:t>
      </w:r>
      <w:r>
        <w:rPr>
          <w:rFonts w:ascii="楷体_GB2312" w:hAnsi="楷体_GB2312" w:cs="宋体;SimSun" w:eastAsia="楷体_GB2312"/>
          <w:kern w:val="0"/>
          <w:szCs w:val="21"/>
        </w:rPr>
        <w:t>（山东、安徽、浙江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小游戏：找邻居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将每个省级行政区做成一个卡片，由大家抽签。主持人点到某省级行政区时，抽到该卡片的同学要站起来报出相邻各省级行政区的名称，被报到的“邻居们”要赶快站起来。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小窍门：辨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的人一到外地就迷失方向，搞不清东南西北。你知道怎么辨别方向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交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太阳早晨从东方升起</w:t>
      </w:r>
      <w:r>
        <w:rPr>
          <w:rFonts w:ascii="宋体;SimSun" w:hAnsi="宋体;SimSun" w:cs="宋体;SimSun"/>
          <w:szCs w:val="21"/>
        </w:rPr>
        <w:t>，</w:t>
      </w:r>
      <w:bookmarkStart w:id="0" w:name="baidusnap5"/>
      <w:bookmarkEnd w:id="0"/>
      <w:r>
        <w:rPr>
          <w:rFonts w:ascii="宋体;SimSun" w:hAnsi="宋体;SimSun" w:cs="宋体;SimSun"/>
          <w:bCs/>
          <w:szCs w:val="21"/>
        </w:rPr>
        <w:t>傍晚</w:t>
      </w:r>
      <w:r>
        <w:rPr>
          <w:rFonts w:ascii="宋体;SimSun" w:hAnsi="宋体;SimSun" w:cs="宋体;SimSun"/>
          <w:szCs w:val="21"/>
        </w:rPr>
        <w:t>从西边落下，伸出你的双臂，右臂向东，左臂向西，那么，你面对的一方是北方，背对的一方是南方。在森林中大树枝叶茂密的一方是南方，枝叶稀疏的一方是北方。在有积雪的沟壑中，积雪融化的一方是南方。看大树的年轮，年轮密集的一方是南方，稀疏的一方是北方。距离北斗星不远的是那颗北极星，位置在正北。如果有指南针，就可以用指南针来辨别方向，他的一端指向北方，另一端指向南方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 xml:space="preserve">五、结束语 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节课我们初步认识了地图，也了解了地图的一些功能，以后我们外出时也可以通过地图少走冤枉路，地图是我们的生活好朋友，我们人人都离不开它。</w:t>
      </w:r>
    </w:p>
    <w:p>
      <w:pPr>
        <w:pStyle w:val="Style15"/>
        <w:spacing w:lineRule="auto" w:line="360" w:before="0" w:after="0"/>
        <w:ind w:firstLine="420"/>
        <w:jc w:val="right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本教学设计由常州市北环路小学 恽亚青 徐佳 邱毓 提供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49:00Z</dcterms:created>
  <dc:creator>番茄花园</dc:creator>
  <dc:description/>
  <cp:keywords/>
  <dc:language>en-US</dc:language>
  <cp:lastModifiedBy>微软用户</cp:lastModifiedBy>
  <dcterms:modified xsi:type="dcterms:W3CDTF">2006-11-05T03:58:00Z</dcterms:modified>
  <cp:revision>4</cp:revision>
  <dc:subject/>
  <dc:title>第十课  我的家乡在哪里</dc:title>
</cp:coreProperties>
</file>