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学与问》</w:t>
      </w:r>
      <w:r>
        <w:rPr>
          <w:rFonts w:ascii="黑体;SimHei" w:hAnsi="黑体;SimHei" w:cs="宋体;SimSun" w:eastAsia="黑体;SimHei"/>
          <w:b/>
          <w:sz w:val="28"/>
          <w:szCs w:val="28"/>
        </w:rPr>
        <w:t>磨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与研究的老师：金淑文、谢红仙、史文新、范红霞、朱丽芬、恽亚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学与问》是一篇说明事理的文章。课文围绕“勤学好问”这一中心论点，通过中外两个具体的事例，告诉我们“问”的重要性，教育学生要从小养成勤学好问的好习惯。教学此课时，我</w:t>
      </w:r>
      <w:r>
        <w:rPr>
          <w:rFonts w:ascii="宋体;SimSun" w:hAnsi="宋体;SimSun" w:cs="宋体;SimSun"/>
          <w:sz w:val="24"/>
        </w:rPr>
        <w:t>大致分这四大部分教学，首先课题入手，接着整体感知，然后对课文各自然段有侧重点地学习，最后写名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、二部分的学习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课题入手，比较“学问”与“学与问”有什么区别，并告诉学生说理性的文章一般的写作方法：提出论点，摆事实、讲道理，得出结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接着让学生带着这三方面的问题</w:t>
      </w:r>
      <w:r>
        <w:rPr>
          <w:rFonts w:ascii="宋体;SimSun" w:hAnsi="宋体;SimSun" w:cs="宋体;SimSun"/>
          <w:sz w:val="24"/>
        </w:rPr>
        <w:t>自学</w:t>
      </w:r>
      <w:r>
        <w:rPr>
          <w:rFonts w:ascii="宋体;SimSun" w:hAnsi="宋体;SimSun" w:cs="宋体;SimSun"/>
          <w:sz w:val="24"/>
        </w:rPr>
        <w:t>，整体感知课文。并找到相应的答案。</w:t>
      </w:r>
      <w:r>
        <w:rPr>
          <w:rFonts w:ascii="宋体;SimSun" w:hAnsi="宋体;SimSun" w:cs="宋体;SimSun"/>
          <w:sz w:val="24"/>
        </w:rPr>
        <w:t>这篇文章的脉络是非常清晰的。学生</w:t>
      </w:r>
      <w:r>
        <w:rPr>
          <w:rFonts w:ascii="宋体;SimSun" w:hAnsi="宋体;SimSun" w:cs="宋体;SimSun"/>
          <w:sz w:val="24"/>
        </w:rPr>
        <w:t>马上就能发现文章的</w:t>
      </w: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</w:rPr>
        <w:t>知识是学来的，也是问来的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的学习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哥白尼的</w:t>
      </w:r>
      <w:r>
        <w:rPr>
          <w:rFonts w:ascii="宋体;SimSun" w:hAnsi="宋体;SimSun" w:cs="宋体;SimSun"/>
          <w:sz w:val="24"/>
        </w:rPr>
        <w:t>事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先让学生看哥白尼的简介，了解他的伟大成就，然后</w:t>
      </w:r>
      <w:r>
        <w:rPr>
          <w:rFonts w:ascii="宋体;SimSun" w:hAnsi="宋体;SimSun" w:cs="宋体;SimSun"/>
          <w:sz w:val="24"/>
        </w:rPr>
        <w:t>引导学生抓住</w:t>
      </w:r>
      <w:r>
        <w:rPr>
          <w:rFonts w:ascii="宋体;SimSun" w:hAnsi="宋体;SimSun" w:cs="宋体;SimSun"/>
          <w:sz w:val="24"/>
        </w:rPr>
        <w:t>课文中的</w:t>
      </w:r>
      <w:r>
        <w:rPr>
          <w:rFonts w:ascii="宋体;SimSun" w:hAnsi="宋体;SimSun" w:cs="宋体;SimSun"/>
          <w:sz w:val="24"/>
        </w:rPr>
        <w:t>“经常”和</w:t>
      </w:r>
      <w:r>
        <w:rPr>
          <w:rFonts w:ascii="宋体;SimSun" w:hAnsi="宋体;SimSun" w:cs="宋体;SimSun"/>
          <w:sz w:val="24"/>
        </w:rPr>
        <w:t>“问这问那”</w:t>
      </w:r>
      <w:r>
        <w:rPr>
          <w:rFonts w:ascii="宋体;SimSun" w:hAnsi="宋体;SimSun" w:cs="宋体;SimSun"/>
          <w:sz w:val="24"/>
        </w:rPr>
        <w:t xml:space="preserve"> “缠着”</w:t>
      </w:r>
      <w:r>
        <w:rPr>
          <w:rFonts w:ascii="宋体;SimSun" w:hAnsi="宋体;SimSun" w:cs="宋体;SimSun"/>
          <w:sz w:val="24"/>
        </w:rPr>
        <w:t>“……”认识到哥白尼是一个勤学好问的人。同时拓展课外知识，表示“缠着”非问个明白，可用“打破砂锅问到底”来说，以及一些成语。学习一些表示“问”的古今中外名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引出我们如果遇到问题该问谁，学习第三自然段。这一段主要抓“年长年幼、地位高低”，让学生结合生活实际来谈谈自己的理解。认识到要拜“能者为师”。然后说说生活中还有谁是我们的老师。最后，拓展孔子的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到此，本由老师做的总结，通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老师</w:t>
      </w:r>
      <w:r>
        <w:rPr>
          <w:rFonts w:ascii="宋体;SimSun" w:hAnsi="宋体;SimSun" w:cs="宋体;SimSun"/>
          <w:sz w:val="24"/>
        </w:rPr>
        <w:t>抛出问题：“你现在是怎么理解：知识是学来的，也是问来的。这句话的意思？”让学生自己做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个是沈括的例子。</w:t>
      </w:r>
      <w:r>
        <w:rPr>
          <w:rFonts w:ascii="宋体;SimSun" w:hAnsi="宋体;SimSun" w:cs="宋体;SimSun"/>
          <w:sz w:val="24"/>
        </w:rPr>
        <w:t>用相同的方法了解人物，然后故事引入读一读《大林寺桃花》，理解诗的意思，引出沈括的学习方法。让学生们认识沈括不仅勤学好问，而且善于观察思考。再次拓展孔子的话。最后思考作者为什么要写这两个人物，从而让学生明白这两个故事各有侧重，这样写也更有说服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仅这样学学生只是停留在学习本课内容，为了更好地整合这一单元和拓展学生各大方面的能力，我先让学生结合前面学的两首古诗来理解“知识是学来的，也是问来的。”然后，让学生根据手中的资料用简洁的语言来讲勤学好问的故事，并要求学生说说自己从他们身上学到了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习第五自然段，得出结论，学与问是相辅相成的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的学习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出示古今中外名人的名言警句，读一读，然后学生自由创作一句名言并交流。</w:t>
      </w:r>
      <w:r>
        <w:br w:type="page"/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学与问》教学设计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课题导入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你知道什么叫学问吗？（知识、学识、文化、才能、水平、本事……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老师在中间加上了一个“与”，这与刚才的“学问”意思一样吗？你是怎么理解，或有什么疑惑？（怎么学？怎么问？既学又问有什么好处？）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初读感知，了解内容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这是一篇说明事理的文章，说理性文章通常开头</w:t>
      </w:r>
      <w:r>
        <w:rPr>
          <w:rFonts w:ascii="Arial" w:hAnsi="Arial" w:cs="Arial"/>
          <w:color w:val="000000"/>
          <w:sz w:val="24"/>
          <w:szCs w:val="24"/>
        </w:rPr>
        <w:t>鲜明地提出观点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板书：观点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，然后通过“摆事实，讲道理”</w:t>
      </w:r>
      <w:r>
        <w:rPr>
          <w:rFonts w:ascii="Arial" w:hAnsi="Arial" w:cs="Arial"/>
          <w:color w:val="000000"/>
          <w:sz w:val="24"/>
          <w:szCs w:val="24"/>
        </w:rPr>
        <w:t>（板书）</w:t>
      </w:r>
      <w:r>
        <w:rPr>
          <w:rFonts w:ascii="Arial" w:hAnsi="Arial" w:cs="Arial"/>
          <w:color w:val="000000"/>
          <w:sz w:val="24"/>
          <w:szCs w:val="24"/>
        </w:rPr>
        <w:t>的方法阐述自己的观点，最后得出结论</w:t>
      </w:r>
      <w:r>
        <w:rPr>
          <w:rFonts w:ascii="Arial" w:hAnsi="Arial" w:cs="Arial"/>
          <w:color w:val="000000"/>
          <w:sz w:val="24"/>
          <w:szCs w:val="24"/>
        </w:rPr>
        <w:t>（板书：结论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请同学们带着这三个问题去读课文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交流：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作者一开始提出了怎样的观点？请一们同学读第一自然段。</w:t>
      </w:r>
    </w:p>
    <w:p>
      <w:pPr>
        <w:pStyle w:val="Style15"/>
        <w:spacing w:lineRule="auto" w:line="360"/>
        <w:ind w:firstLine="960"/>
        <w:rPr/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作者的观点是什么？</w:t>
      </w:r>
      <w:r>
        <w:rPr>
          <w:rFonts w:cs="宋体;SimSun"/>
          <w:sz w:val="24"/>
          <w:szCs w:val="24"/>
        </w:rPr>
        <w:t>知识是学来的，也是问来的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学习课文第二、三自然段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那么课文是通过哪些典型事例来说明这个观点的呢？指名说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让我们走进这两个人物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默读课文第二自然段，理解文意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出示句子（他对世界充满了好奇，……）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重点分析：经常              （引出并板书：勤学好问）</w:t>
      </w:r>
    </w:p>
    <w:p>
      <w:pPr>
        <w:pStyle w:val="Style15"/>
        <w:spacing w:lineRule="auto" w:line="360"/>
        <w:ind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缠着  问这问那    说明哥白尼是一个爱提问题，非问个明白，可以说（打破砂锅问到底。）那你有什么问的成语呢？（出示成语）</w:t>
      </w:r>
    </w:p>
    <w:p>
      <w:pPr>
        <w:pStyle w:val="Style15"/>
        <w:spacing w:lineRule="auto" w:line="360"/>
        <w:ind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……    </w:t>
      </w:r>
      <w:r>
        <w:rPr>
          <w:rFonts w:cs="宋体;SimSun"/>
          <w:sz w:val="24"/>
          <w:szCs w:val="24"/>
        </w:rPr>
        <w:t>他还问了许多问题</w:t>
      </w:r>
    </w:p>
    <w:p>
      <w:pPr>
        <w:pStyle w:val="Style15"/>
        <w:spacing w:lineRule="auto" w:line="360"/>
        <w:rPr>
          <w:rStyle w:val="Applestylespan"/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结：正是因为他小时候就勤学好问，最终成为一位伟大的天文学家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４、</w:t>
      </w:r>
      <w: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  <w:t>说到这里，我不禁想到了几句名言。（出示</w:t>
      </w:r>
      <w:r>
        <w:rPr>
          <w:rFonts w:cs="宋体;SimSun"/>
          <w:sz w:val="24"/>
          <w:szCs w:val="24"/>
        </w:rPr>
        <w:t>名言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学习第三自然段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交流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你能结合实际来理解  年长年幼  地位高低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是呀，所以古人云：“能者为师”（板书），能者为师就是（读出示内容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孔子也说：（投影出示：敏而好学子也，不耻下问。 三人行，必有我师焉。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看来，遇到了问题，我们应该要不耻下问，拜能者为师。你认为还有谁可以是我们的老师？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（再次看黑板：知识是学来的，也是问来的。）现在你对这句话又有了怎样的理解。（学生交流总结）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学习课文第四自然段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作者又是怎样通过沈括的事例来说明学与问的观点呢？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沈括有哪些成就？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有什么问题</w:t>
      </w:r>
      <w:r>
        <w:rPr>
          <w:rFonts w:cs="宋体;SimSun"/>
          <w:sz w:val="24"/>
          <w:szCs w:val="24"/>
        </w:rPr>
        <w:t xml:space="preserve">?  </w:t>
      </w:r>
      <w:r>
        <w:rPr>
          <w:rFonts w:cs="宋体;SimSun"/>
          <w:sz w:val="24"/>
          <w:szCs w:val="24"/>
        </w:rPr>
        <w:t>他为什么有这么大的成就的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一次，他在读白居易的读时，就有问题了？让我们一起来读一读这首一诗（出示诗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大林寺桃花     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谁来说说这首诗的意思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读了这首诗，你有什么问题？如果今天的你遇到这样问题是怎么办的呢？（上网，看书、问有专长的人、不耻下问……）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这样够吗？古人说 纸上得来终觉浅，绝知此事要躬行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看来你们也和沈括一样，真了不起。大家一起读，沈括是怎样做的。可见，沈括是一个勤于观察、善于思考   板书：观察思考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对于这种做学问的方法，你们知道孔子是怎么说的？出示：学而不思则罔，思而不学则殆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说你对这句话的理解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现在你们能告诉我为什么作者还要用第二个事例来证明他的观点？（作者为什么要写这两个事例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知识链接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 上节课我们学了两首诗（出示）你能结合上节课学的诗，来说说你对“知识是学来的，也是问来的。”的理解吗</w:t>
      </w:r>
      <w:r>
        <w:rPr>
          <w:rFonts w:cs="宋体;SimSun"/>
          <w:sz w:val="24"/>
          <w:szCs w:val="24"/>
        </w:rPr>
        <w:t>?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课前，同学收集许多关于勤学好问的故事，老师做了一个简单的罗列，现在你能用简洁的语言来讲讲他们成才的故事吗？并说说你从他身上学到了什么？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学习第五自然段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看来，古今中外的科学家，有学之士之所以能成为名人，都是因为他们勤学好问，拜能者为师，平时能勤于观察、善于思考。你现在你知道学与问的关系了吗？齐读最后一小节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生读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理解：相辅相成（板书）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总结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这篇课文作者首先通过提观点，（知识是学来的，也是问来的。）然后摆事实，告诉我们要（勤学好问），拜（能者为师），善于（观察思考），最后做结论，学与问的关系是（相辅相成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古今中外的一代名人给我们留下了许多关于学与问的名言警句，大家一起读。我们是否能试着也来创作一些学与问的名言，以此激励自己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书设计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bCs/>
          <w:sz w:val="24"/>
          <w:szCs w:val="24"/>
        </w:rPr>
        <w:t xml:space="preserve">知识是学来的，也是问来的。                   </w:t>
      </w:r>
      <w:r>
        <w:rPr>
          <w:rFonts w:cs="宋体;SimSun"/>
          <w:sz w:val="24"/>
          <w:szCs w:val="24"/>
        </w:rPr>
        <w:t>提观点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 xml:space="preserve">勤学好问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3 </w:t>
      </w:r>
      <w:r>
        <w:rPr>
          <w:rFonts w:cs="宋体;SimSun"/>
          <w:sz w:val="24"/>
          <w:szCs w:val="24"/>
        </w:rPr>
        <w:t>学与问      能者为师                              摆事实  讲道理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观察思考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相辅相成                                 做结论</w:t>
      </w:r>
      <w:r>
        <w:br w:type="page"/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学与问》课堂上学生生成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创编的做学问的名言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问常常是启迪你智慧的火花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阮劼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亲自实践往往是打开你心中疑的钥匙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阮劼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善学而勤思者，必成大事；厌学而少思者，必尝苦果也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说学是通往成功圣殿的阶梯，那么问便是建造这座阶梯的材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沈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只学不问，一知半解，既学又问，方得真知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邵沈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问相成，定能学富五车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张子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勤学好问如同眼腿，眼观腿行，协作前行。相辅相成，缺一不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知识如天秤，一边是学，一边是问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薛飘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是舟，问是帆，带我们驶向成功彼岸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王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只学不问，愚人，只问不学，愚人；学学问问，智者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学是航行于海面的帆船，那么行便是吹动它的风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诗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，是你的左手，问就是你的右手，只有左手和右手一起发挥作用，方能做好事。奚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是存放于高塔顶上的一颗明珠，而问则是通向塔顶的阶梯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天才是从学与问开始的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王秋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问学问，既学又问，只学不问，不得真理，只问不学，一世愚笨，又学又问，方成大器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杨俊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功</w:t>
      </w:r>
      <w:r>
        <w:rPr>
          <w:sz w:val="24"/>
        </w:rPr>
        <w:t>=</w:t>
      </w:r>
      <w:r>
        <w:rPr>
          <w:sz w:val="24"/>
        </w:rPr>
        <w:t>学</w:t>
      </w:r>
      <w:r>
        <w:rPr>
          <w:sz w:val="24"/>
        </w:rPr>
        <w:t>+</w:t>
      </w:r>
      <w:r>
        <w:rPr>
          <w:sz w:val="24"/>
        </w:rPr>
        <w:t>问</w:t>
      </w:r>
      <w:r>
        <w:rPr>
          <w:sz w:val="24"/>
        </w:rPr>
        <w:t>+</w:t>
      </w:r>
      <w:r>
        <w:rPr>
          <w:sz w:val="24"/>
        </w:rPr>
        <w:t>实践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张青飞</w:t>
      </w:r>
      <w:r>
        <w:br w:type="page"/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学与问》教学反思和研讨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学与问》是一篇说明事理的文章，课文围绕“勤学好问”这一观点，叙述了“问”的重要性、向谁“问”，怎样“问”，教育学生要养成勤学好问的习惯。这篇课文语言直白、简洁，结构清晰、明了。本堂课的教学，我用一课时完成。在本堂课的教学中，我觉得在这几方面做得较具特色，收效甚好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根据文体特点，紧扣论点教学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课教学时从课题入手，比较“学问”与“学与问”有什么区别，并告诉学生说理性文章的一般写作方法：提出论点，摆事实、讲道理，得出结论。接着让学生带着这三方面的问题整体感知课文，自学思考，并找到相应的答案。学生每学完学完一个事例后，老师紧扣中心提问：“你现在是怎么理解：“知识是学来的，也是问来的”这句话的意思？通过两个实例的学习，此时，学生对中心论点的理解已经得到升华。为了让学生体会两个例子的不同作用，让学生思考作者为什么要写这两个人物，从而让学生明白这两个故事各有侧重，这样让学生更加真切地感受到“摆事实，讲道理”的优势，至此，学生对文本中的结论的理解已是水到渠成，学与问是相辅相成的。对学与问的关系也有了深切的理解。同时进一步知道了议论文的文体特点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围绕文本价值，大量拓展内容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教学中，多处拓展课文内容，在学习两个例子的过程中，先介绍哥白尼和沈括的事迹与成就，让学生设疑，他们为什么有这么大的成就，通过学问理解学与问的作用，此时，或拓展名人名言，或用孔子的论语提升学生的认识。学完全文，学生根据收集的资料，用简洁的语言来讲名人勤学好问的故事，既提高了学生对文本价值的理解，又让学生从名人身上学到了这种精神。最后拓展古今中外名人的关于勤学好问的名言警句，让学生读后要求学生根据对学与问的理解自由创作一句名言并交流。大量内容的补充，不仅加深了学生对文本的理解，丰富了学生的感受，而且使学生的思维有了广度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联系单元主题，前后课文勾连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为了更好地整合这一单元的课文，提高教学的效率，在教学中多处地方与前后课文内容勾连。如经过理解“缠着”引出俗语，成语。理解“能者为师”时，提出“还有谁是我们的老师？”引出下一课内容《大自然的文字》。在学完课文的两个事例后，让学生结合学过的两首古诗来理解“知识是学来的，也是问来的。”此时，学生不仅对古诗的认识有了提高，对学与问的关系也更清楚了，真正起到整合的作用。主题单元的整合教学，使学生的思维有了难度、深度。 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需要思考的问题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堂教学中，由于拓展的内容多，课堂容量大，教学密度大，留下很多困惑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留给学生思考的时间少，对于学困生而言，不能真正消化吸收。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的教学过程只能蜻蜓点水，走过场，学生思考是不够，学生发言的面不广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课前预习的内容多，收集材料多，是否会加重学生的负担。</w:t>
      </w:r>
    </w:p>
    <w:p>
      <w:pPr>
        <w:pStyle w:val="Style15"/>
        <w:spacing w:lineRule="auto" w:line="360"/>
        <w:ind w:left="472" w:hanging="0"/>
        <w:rPr/>
      </w:pPr>
      <w:r>
        <w:rPr>
          <w:rFonts w:cs="宋体;SimSun"/>
          <w:b/>
          <w:sz w:val="24"/>
          <w:szCs w:val="24"/>
        </w:rPr>
        <w:t>朝阳新村第二小学副校长周定评课</w:t>
      </w:r>
      <w:r>
        <w:rPr>
          <w:rFonts w:cs="宋体;SimSun"/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饮”出源头活水来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钱梦龙在《语文教学向何处去》中指出：“语文教学要走出困境，提高质量，必须转变陈旧的教学观念，更新脱离实际的教学内容，改革不利于学生生动活泼发展的教学方法，进而创建一个培养语感为首要任务，以学习语言、运用语言为基本途径，以全面提高学生语文素养为总目标的语文教学新体系。”而主题学习则拓宽了学生的视野，激发了学生的学习兴趣，较好地整合了知识和能力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篇课文，可练的内容很多，“任你弱水三千，我只取一瓢饮”。这一“瓢”，可以是富于表现力的词句；可以是构段方式典型的段落，可以是值得揣摩写法的篇章……北环路小学史文新老师执教的《学与问》，围绕课文主题，根据内容特点，结合年段目标，取了积累和运用这“一瓢饮”，巧妙地把课外资源与课文内容进行整合，既有对旧知的“反刍”，也有对新知的“吸纳”。这“一瓢饮”使得语文课堂变得格外“丰盈”，格外“鲜活”！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针对课文内容，史老师分别在不同的教学环节中积累了不同的语言，有表示好问的成语、俗语；有与学问有关的古今中外的名人名言，特别是多次出现了孔子的言论，还有本册书上已经学过的和学问有关的两首古诗《冬夜读书示子聿》《观书有感》。教师在课堂上，如行云流水般将课外资源和课文教学有机契合，自然流畅，浑然天成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在理解“年长年幼，地位高低”“能者为师”这些内容时，教师又要求学生结合生活实际谈谈对这些重点词语的理解，把文本内容延伸到了课外，把理解、表达和生活积累相结合，使感悟更透彻，更立体。 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最后，史老师设计了“写一写”的环节，让学生模仿名人名言独立创作关于学与问的名言，由于有了丰厚的积累，一时课堂上精彩纷呈，妙语连珠，孩子的语言表达生动、凝练，折射出了良好的语文素养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另外，因为是六年级的学生，需要培养一定的篇章意识，为了更好的实现小初衔接，教师还紧紧抓住了体裁的特点：通过对文章内容的梳理，让学生了解了说明文涉及的“论点”、“摆事实，讲道理”、“结论”等要素，同时引导学生在“选取事例”上进行讨论，让学生真切地感受到作者精心选取了有说服力的事例来进行论证，使得文章中心更突出，论点更清晰。写作方法的点拨和积累也为孩子后续的学习做了扎实的铺垫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整堂课，学生始终在语言文字的染缸里浸泡，学习资源和实践机会无处不在，无时不有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虽然“只取一瓢饮”，但是却“饮”出了语文的源头活水，“饮”出了学生对语文学习的热情，“饮”出了扎实的语言功底。我们的语文课堂就是要让语言文字的营养滋润孩子的每个细胞，直至灵魂深处……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6:00Z</dcterms:created>
  <dc:creator>User</dc:creator>
  <dc:description/>
  <cp:keywords/>
  <dc:language>en-US</dc:language>
  <cp:lastModifiedBy>user</cp:lastModifiedBy>
  <dcterms:modified xsi:type="dcterms:W3CDTF">2011-12-15T01:51:00Z</dcterms:modified>
  <cp:revision>5</cp:revision>
  <dc:subject/>
  <dc:title>23学与问</dc:title>
</cp:coreProperties>
</file>