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天宁区《小学科学》五年级（下）调研分析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基本信息</w:t>
      </w:r>
    </w:p>
    <w:p>
      <w:pPr>
        <w:pStyle w:val="Normal"/>
        <w:rPr>
          <w:color w:val="000000"/>
        </w:rPr>
      </w:pPr>
      <w:r>
        <w:rPr>
          <w:color w:val="000000"/>
        </w:rPr>
        <w:t>学校：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任课教师：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教龄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是否专职：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科学学科任教时间：</w:t>
      </w:r>
      <w:r>
        <w:rPr>
          <w:rFonts w:eastAsia="Times New Roman"/>
          <w:b/>
          <w:color w:val="000000"/>
          <w:sz w:val="30"/>
          <w:szCs w:val="30"/>
        </w:rPr>
        <w:t xml:space="preserve">         </w:t>
      </w:r>
      <w:r>
        <w:rPr>
          <w:color w:val="000000"/>
          <w:szCs w:val="21"/>
        </w:rPr>
        <w:t>阅卷分析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385"/>
        <w:gridCol w:w="1503"/>
        <w:gridCol w:w="1503"/>
        <w:gridCol w:w="1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数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以上（含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以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班平均：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分</w:t>
      </w:r>
    </w:p>
    <w:p>
      <w:pPr>
        <w:pStyle w:val="Normal"/>
        <w:numPr>
          <w:ilvl w:val="0"/>
          <w:numId w:val="1"/>
        </w:numPr>
        <w:rPr/>
      </w:pPr>
      <w:r>
        <w:rPr/>
        <w:t>逐题得分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"/>
        <w:gridCol w:w="751"/>
        <w:gridCol w:w="752"/>
        <w:gridCol w:w="751"/>
        <w:gridCol w:w="752"/>
        <w:gridCol w:w="751"/>
        <w:gridCol w:w="751"/>
        <w:gridCol w:w="752"/>
        <w:gridCol w:w="751"/>
        <w:gridCol w:w="7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判断</w:t>
            </w:r>
            <w:r>
              <w:rPr>
                <w:color w:val="00000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判断</w:t>
            </w:r>
            <w:r>
              <w:rPr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判断</w:t>
            </w:r>
            <w:r>
              <w:rPr>
                <w:color w:val="00000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判断</w:t>
            </w:r>
            <w:r>
              <w:rPr>
                <w:color w:val="00000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判断</w:t>
            </w:r>
            <w:r>
              <w:rPr>
                <w:color w:val="00000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判断</w:t>
            </w:r>
            <w:r>
              <w:rPr>
                <w:color w:val="00000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判断</w:t>
            </w:r>
            <w:r>
              <w:rPr>
                <w:color w:val="00000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判断</w:t>
            </w:r>
            <w:r>
              <w:rPr>
                <w:color w:val="00000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判断</w:t>
            </w:r>
            <w:r>
              <w:rPr>
                <w:color w:val="00000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判断</w:t>
            </w: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得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得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率（</w:t>
            </w:r>
            <w:r>
              <w:rPr>
                <w:rFonts w:cs="宋体;SimSun" w:ascii="宋体;SimSun" w:hAnsi="宋体;SimSun"/>
              </w:rPr>
              <w:t>%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择</w:t>
            </w:r>
            <w:r>
              <w:rPr>
                <w:color w:val="00000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择</w:t>
            </w:r>
            <w:r>
              <w:rPr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择</w:t>
            </w:r>
            <w:r>
              <w:rPr>
                <w:color w:val="00000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择</w:t>
            </w:r>
            <w:r>
              <w:rPr>
                <w:color w:val="00000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择</w:t>
            </w:r>
            <w:r>
              <w:rPr>
                <w:color w:val="00000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择</w:t>
            </w:r>
            <w:r>
              <w:rPr>
                <w:color w:val="00000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择</w:t>
            </w:r>
            <w:r>
              <w:rPr>
                <w:color w:val="00000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择</w:t>
            </w:r>
            <w:r>
              <w:rPr>
                <w:color w:val="00000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择</w:t>
            </w:r>
            <w:r>
              <w:rPr>
                <w:color w:val="00000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择</w:t>
            </w: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得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得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率（</w:t>
            </w:r>
            <w:r>
              <w:rPr>
                <w:rFonts w:cs="宋体;SimSun" w:ascii="宋体;SimSun" w:hAnsi="宋体;SimSun"/>
              </w:rPr>
              <w:t>%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设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问题解决</w:t>
            </w:r>
            <w:r>
              <w:rPr>
                <w:color w:val="000000"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问题解决</w:t>
            </w:r>
            <w:r>
              <w:rPr>
                <w:color w:val="000000"/>
              </w:rPr>
              <w:t>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观点论述</w:t>
            </w:r>
          </w:p>
        </w:tc>
        <w:tc>
          <w:tcPr>
            <w:tcW w:w="1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得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得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率（</w:t>
            </w:r>
            <w:r>
              <w:rPr>
                <w:rFonts w:cs="宋体;SimSun" w:ascii="宋体;SimSun" w:hAnsi="宋体;SimSun"/>
              </w:rPr>
              <w:t>%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调查统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900"/>
        <w:gridCol w:w="900"/>
        <w:gridCol w:w="1080"/>
        <w:gridCol w:w="540"/>
        <w:gridCol w:w="540"/>
        <w:gridCol w:w="494"/>
      </w:tblGrid>
      <w:tr>
        <w:trPr>
          <w:trHeight w:val="3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实验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分组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都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描述中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中次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表述质量</w:t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杠杆省力的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链条传动、齿轮传动的特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滑轮组省力的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物体形状与承受力的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感受蛋壳的承受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搭建既高又稳，承受力大的高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不同“桥梁”的承受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建造一座“房子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典型错误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举学生的典型错误，并分析错误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四、成效分析</w:t>
      </w:r>
    </w:p>
    <w:tbl>
      <w:tblPr>
        <w:tblW w:w="856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04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成绩及存在问题，并分析原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命题质量反馈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命题的建议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质量分析参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情感态度价值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标描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奇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知道、爱提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</w:t>
            </w: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务实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重证据</w:t>
            </w:r>
          </w:p>
          <w:p>
            <w:pPr>
              <w:pStyle w:val="Normal"/>
              <w:rPr/>
            </w:pPr>
            <w:r>
              <w:rPr/>
              <w:t>乐于用学到的科学知识改善生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问题解决题</w:t>
            </w: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愿意合作与交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</w:t>
            </w: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判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迷信权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</w:t>
            </w: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  <w:t>观点论述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于用学到的科学知识改善生活</w:t>
            </w:r>
          </w:p>
          <w:p>
            <w:pPr>
              <w:pStyle w:val="Normal"/>
              <w:rPr/>
            </w:pPr>
            <w:r>
              <w:rPr/>
              <w:t>方法多样富有创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解决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科学探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标描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科学探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科学探究的结果应该是可以重复验证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</w:t>
            </w:r>
            <w:r>
              <w:rPr/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计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提出进行探究活动的大致思路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设计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实验制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做控制变量的简单探究性实验，会设计简单的实验报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设计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搜集整理信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利用简单表格、图文记录整理搜集到的信息，便于后期分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</w:t>
            </w: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与交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选择自己擅长的方式（语言、文字、图表、模型等）表述研究过程和结果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设计题、问题解决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3:41:00Z</dcterms:created>
  <dc:creator>Windows</dc:creator>
  <dc:description/>
  <cp:keywords/>
  <dc:language>en-US</dc:language>
  <cp:lastModifiedBy>Windows</cp:lastModifiedBy>
  <dcterms:modified xsi:type="dcterms:W3CDTF">2013-05-21T00:07:00Z</dcterms:modified>
  <cp:revision>2</cp:revision>
  <dc:subject/>
  <dc:title>天宁区《小学科学》五年级（下）调研分析</dc:title>
</cp:coreProperties>
</file>