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近 大 远 小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山路小学黄一平</w:t>
      </w:r>
    </w:p>
    <w:p>
      <w:pPr>
        <w:pStyle w:val="Normal"/>
        <w:spacing w:lineRule="exact" w:line="460"/>
        <w:ind w:left="1535" w:hanging="1535"/>
        <w:rPr/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回忆、观察等生活经验，能概括出同一个物体会出现近大远小的现象，从而理解“透视规律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鼓励学生运用近大远小的规律，表现一幅绘画作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理解“近大远小”这一透视规律的基础上能够欣赏评价美术作品。</w:t>
      </w:r>
    </w:p>
    <w:p>
      <w:pPr>
        <w:pStyle w:val="Normal"/>
        <w:spacing w:lineRule="exact" w:line="460"/>
        <w:ind w:left="1181" w:hanging="11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</w:rPr>
        <w:t>理解“近大远小”的透视规律，结合生活体验举例，理解性地说说这一现象。</w:t>
      </w:r>
    </w:p>
    <w:p>
      <w:pPr>
        <w:pStyle w:val="Normal"/>
        <w:spacing w:lineRule="exact" w:line="460"/>
        <w:ind w:left="1181" w:hanging="11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画面能否表现出“近大远小”的空间感，远近的细节和色彩是否有所区别，用色恰当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zCs w:val="24"/>
        </w:rPr>
        <w:t>教学准备：</w:t>
      </w:r>
      <w:r>
        <w:rPr>
          <w:rFonts w:ascii="宋体;SimSun" w:hAnsi="宋体;SimSun" w:cs="宋体;SimSun"/>
          <w:sz w:val="24"/>
          <w:szCs w:val="24"/>
        </w:rPr>
        <w:t>教师（课件，实物道具，板书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学生（绘画工具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>一导入：（视觉游戏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同学们，老师带来了一个相框，我们一起来做一个视觉游戏。相框里有一瓶花，请从相框注意看它发生了什么变化？最后和最开始看到的一瓶花有什么不同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：越来越小了，一个大一个小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教师：哦，离你近的时候就大，离你远的时候就小，那么是不是这瓶花本身改变了大小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：不是，是越远越小了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教师：这种现象在绘画中有什么神奇作用呢？这节课大家一起来学习一下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（贴到黑板上）揭示课题《近大远小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>二新授：（欣赏大师作品分析远近不同变化、找生活中的近大远小、欣赏学生作品学习如何表现近大远小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1P:</w:t>
      </w:r>
      <w:r>
        <w:rPr>
          <w:rFonts w:ascii="宋体;SimSun" w:hAnsi="宋体;SimSun" w:cs="宋体;SimSun"/>
          <w:sz w:val="24"/>
          <w:szCs w:val="24"/>
        </w:rPr>
        <w:t>近大远小的绘画作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近大远小藏在这些作品里了吗？你发现了什么？</w:t>
      </w:r>
      <w:r>
        <w:rPr>
          <w:rFonts w:ascii="宋体;SimSun" w:hAnsi="宋体;SimSun" w:cs="宋体;SimSun"/>
          <w:i/>
          <w:sz w:val="24"/>
          <w:szCs w:val="24"/>
        </w:rPr>
        <w:t>（学生回答容易都用大小来形容，教师应当引导他们近处的大体现在那些方面？远处的小体现在哪些方面？比如近处的树用高来形容，近处的路用宽来形容等等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学生：有立体感，近处的门洞很大，远处的比人都小。。。。。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教师：近处的事物和远处的相比，还有什么不同呢？请举例来说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：近处的树比远处的粗，近处的路比远处的宽，越远距离越小。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观察得很仔细，远近的色彩怎么样？远近的细节部分又怎么样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：颜色是近处的更加鲜艳，近处的细节看的比较清楚。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大家找出了近和远之间的变化，我们把绘画中的近大远小叫做近大远小的透视规律，这种透视规律被运用到绘画中以后让画面更具空间感。其实近大远小不仅仅是一种透视规律，还是生活中的一种现象。当事物透过眼睛的瞳孔投射到视网膜上，就会出现“近大远小”的现象，这种现象在生活中很常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：生活中的近大远小图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我们来看一些，你还见过生活中哪些近大远小的现象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：拍照的时候，人比高塔还要高，站在高楼上看地面，人比蚂蚁还要小。。。（如果学生说不出，可以先带学生做个小游戏启发一下。让学生用两指来捏住老师的头，老师的头真的变成那么小了吗？原来这也是近大远小的现象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同学们很留心身边的事物。生活中近大远小的现象运用到绘画中就叫做近大远小的透视规律。（板书：透视规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3P</w:t>
      </w:r>
      <w:r>
        <w:rPr>
          <w:rFonts w:ascii="宋体;SimSun" w:hAnsi="宋体;SimSun" w:cs="宋体;SimSun"/>
          <w:sz w:val="24"/>
          <w:szCs w:val="24"/>
        </w:rPr>
        <w:t>没有近大远小的图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请大家来看一张画，如果画面里有近大远小是什么样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：远处的伞要画小，远处的车也要变小。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有近大远小的图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让我们来对比一下，你觉得哪一张的立体感，空间感觉更好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：有近大远小的一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这张作品是从画纸的左下角到画纸的右上角来表现近大远小的，那么是不是表现近大远小就只有这一种画面安排呢？让我们看看同学们的作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学生作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看，骑自行车这一张，是从右边向左边逐渐变小（边说边在黑板上画示意图）；道路和树是从两边向中间变窄变矮（边说边画示意图）。。。。。。这两幅谁来分析一下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：巷子的那张是从下面两边向中间表现近大远小；帆船那张是从下面往上面表现近大远小。。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教师：那么要更好地表现近大远小，老师这里有一个小窍门，请大家一起读一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小窍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：齐读（教师简单说明前后是指遮挡关系要体现出来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>三作业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好了，我们也来画一画近大远小，请大家选择生活中见过的近大远小的现象来创作，请看作业要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作业要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>四展评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学生贴到黑板上去，四人一组，推选代表来点评你所欣赏的作品，夸一夸，说说理由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>五板书：</w:t>
      </w:r>
    </w:p>
    <w:p>
      <w:pPr>
        <w:pStyle w:val="Normal"/>
        <w:spacing w:lineRule="exact" w:line="460"/>
        <w:ind w:firstLine="3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01600</wp:posOffset>
                </wp:positionV>
                <wp:extent cx="90805" cy="19462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46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440 h 1103400"/>
                            <a:gd name="textAreaBottom" fmla="*/ 1074960 h 11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75pt;margin-top:8pt;width:7.1pt;height:1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101600</wp:posOffset>
                </wp:positionV>
                <wp:extent cx="90805" cy="19462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46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440 h 1103400"/>
                            <a:gd name="textAreaBottom" fmla="*/ 1074960 h 11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8pt;width:7.1pt;height:1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近</w:t>
      </w:r>
      <w:r>
        <w:rPr>
          <w:rFonts w:ascii="宋体;SimSun" w:hAnsi="宋体;SimSun" w:cs="宋体;SimSun"/>
          <w:sz w:val="24"/>
          <w:szCs w:val="24"/>
        </w:rPr>
        <w:t xml:space="preserve">   大      </w:t>
      </w:r>
      <w:r>
        <w:rPr>
          <w:rFonts w:ascii="宋体;SimSun" w:hAnsi="宋体;SimSun" w:cs="宋体;SimSun"/>
          <w:b/>
          <w:sz w:val="24"/>
          <w:szCs w:val="24"/>
        </w:rPr>
        <w:t>远</w:t>
      </w:r>
      <w:r>
        <w:rPr>
          <w:rFonts w:ascii="宋体;SimSun" w:hAnsi="宋体;SimSun" w:cs="宋体;SimSun"/>
          <w:sz w:val="24"/>
          <w:szCs w:val="24"/>
        </w:rPr>
        <w:t xml:space="preserve">   小</w:t>
      </w:r>
    </w:p>
    <w:p>
      <w:pPr>
        <w:pStyle w:val="Normal"/>
        <w:spacing w:lineRule="exact" w:line="46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长            短</w:t>
      </w:r>
    </w:p>
    <w:p>
      <w:pPr>
        <w:pStyle w:val="Normal"/>
        <w:spacing w:lineRule="exact" w:line="46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粗            细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            矮</w:t>
      </w:r>
    </w:p>
    <w:p>
      <w:pPr>
        <w:pStyle w:val="Normal"/>
        <w:spacing w:lineRule="exact" w:line="46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清晰          模糊</w:t>
      </w:r>
    </w:p>
    <w:p>
      <w:pPr>
        <w:pStyle w:val="Normal"/>
        <w:spacing w:lineRule="exact" w:line="46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鲜艳          灰暗</w:t>
      </w:r>
    </w:p>
    <w:p>
      <w:pPr>
        <w:pStyle w:val="Normal"/>
        <w:spacing w:lineRule="exact" w:line="46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细致          概括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8:00Z</dcterms:created>
  <dc:creator>Huang Yiping</dc:creator>
  <dc:description/>
  <cp:keywords/>
  <dc:language>en-US</dc:language>
  <cp:lastModifiedBy>User</cp:lastModifiedBy>
  <dcterms:modified xsi:type="dcterms:W3CDTF">2011-10-18T14:01:00Z</dcterms:modified>
  <cp:revision>55</cp:revision>
  <dc:subject/>
  <dc:title/>
</cp:coreProperties>
</file>