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督学责任区划分一览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387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责任区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责任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络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督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 任 区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宗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婉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庄中学         天宁职校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雕庄中心小学   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明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中             青龙中学</w:t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必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6" w:leader="none"/>
              </w:tabs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路小学       翠竹新村小学</w:t>
            </w:r>
          </w:p>
        </w:tc>
      </w:tr>
      <w:tr>
        <w:trPr>
          <w:trHeight w:val="2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龙实验小学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建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1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二小         博爱小学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桥小学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伯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凉小学         红梅实验小学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阳学校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阚庆豪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陵小学         兰陵小学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靖理想学校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1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前中心小学     丽华三小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华二小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惠群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景小学         红梅中心小学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郊小学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晨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环路小学       怡康小学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山路小学      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丹华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海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块幼儿园（不含红梅幼儿园、北环幼儿园）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运河以北幼儿园 、实验幼儿园、丽华第三幼儿园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寒萍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琦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块幼儿园（不含实验幼儿园、丽华第三幼儿园）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运河以南幼儿园、 红梅幼儿园、北环幼儿园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8:00Z</dcterms:created>
  <dc:creator>猪猪猫.CN</dc:creator>
  <dc:description/>
  <cp:keywords/>
  <dc:language>en-US</dc:language>
  <cp:lastModifiedBy>猪猪猫.CN</cp:lastModifiedBy>
  <cp:lastPrinted>2010-12-27T10:08:00Z</cp:lastPrinted>
  <dcterms:modified xsi:type="dcterms:W3CDTF">2010-12-28T01:48:00Z</dcterms:modified>
  <cp:revision>10</cp:revision>
  <dc:subject/>
  <dc:title/>
</cp:coreProperties>
</file>