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扎实走好第一步，学生家长齐动手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丽华三小语文组子课题《培养流动学生主动阅读的习惯》系列活动之一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校，主课题的研究活动开展地有声有色，课题组的老师们平时勤观察，勤思考，做了各项调查研究，卓有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校语文组老师们在课题组长张银凤老师的带领下展开了热烈地讨论，确定语文组的子课题。在会议中，老师们结合本校学生语文学习的特点，拟定了一些题目，经过商讨后确定了子课题《培养流动学生主动阅读的习惯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学生阅读习惯调查问卷和家长问卷发放到了学生手中，课题组老师们将会统计调查问卷汇总的各项数据，在了解学生阅读习惯的同时，也为今后的研究留下宝贵的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6024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26:00Z</dcterms:created>
  <dc:creator>susu</dc:creator>
  <dc:description/>
  <cp:keywords/>
  <dc:language>en-US</dc:language>
  <cp:lastModifiedBy>User</cp:lastModifiedBy>
  <dcterms:modified xsi:type="dcterms:W3CDTF">2009-10-10T09:13:00Z</dcterms:modified>
  <cp:revision>7</cp:revision>
  <dc:subject/>
  <dc:title/>
</cp:coreProperties>
</file>