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1"/>
        </w:rPr>
        <w:t>王老师，您好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上传计划的时候，电脑老师问我输入密码，我实在想不出，所以只好麻烦您上传了，实在不好意思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雕庄中心小学</w:t>
      </w:r>
      <w:r>
        <w:rPr>
          <w:b/>
          <w:bCs/>
          <w:sz w:val="30"/>
        </w:rPr>
        <w:t>2006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学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学期语文教学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我们将扎实开展好校本教研活动，进一步加强队伍建设，强化质量管理，重视教学常规的学习与执行，为学生素质的全面发展创设最佳的环境。本学期将具体做好以下工作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继续认真学习教育教学理论，转变教学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学习《语文课程标准》，全面、深刻地领会课程标准的精神和要求。要求教师对照课程标准积极反思自己的教学实践，总结经验，撰写典型教学情景案例，分析研究教师课堂教学中的典型言行，将教学观念转变为教学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青年教师参加小语会、教育学年会、师陶杯等征文活动，选送一批观念新、角度新、内容新、方法新，实践性强的高质量论文，争取在评比中获得好成绩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扎扎实实抓常规，进一步增强质量意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质量是我们永恒的追求，我们将加强教学常规的执行与管理以此来保证减负不减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组织教师认真学习已修改的市语文学科教学常规。要求教师深入钻研教材，认真备课，精心设计作业。加大听随堂课的力度，以此来督促常规的落实，进一步促使全校教师把课堂教学作为提高学生语文素养的主阵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扎扎实实开展每周四上午“校本教研”的活动，以年级组为单位进行单项的专题讲座与研讨，交流教学经验，探讨教学中的新情况、新问题等活动，制定相应的教学策略，借以提高教师的业务水平与教学质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进一步重视写字教学。重点关注四年级与一年级的写字教学情况，各年级制定写字教学计划，检测做到定时、定出卷人、批阅人，教导处把关，重在分析学生的书写与教学指导过程中存在的问题。要求教师在中午写字课减少的情况下仍能保证练习、辅导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强作文教学的研究。组织教师研究各年级的习作教学目标，根据目标创设相应的活动情境。组织教师观摩优秀作文公开课的录象。鼓励教研组长、教学能手、教坛新秀带头上作文示范课，进而带动大家来关注作文教学、研究作文教学。每月征集学生优秀习作，为出校级习作专集《扬帆》做好积累工作。挑选高质量的学生习作参加各类征文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重视口语交际教学。教师在教学中要为学生创设良好的言语交际环境，重视日常言语交际的实践。本学期将组织公开课进行探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强朗读教学。促进教师在重感悟、重体验的基础上提高学生的整体朗读水平。同时，继续重视学生的背诵与积累，拓展学生的课外阅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及时关注各年段的形成性检测，要求教师认认真真地进行质量分析，根据反馈的情况抓住学生学习中的薄弱环节进行补偿教学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三．领会课改精神，抓好课题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课程改革的落实，基点在课堂。没有课堂教学的改革和进步，新课程的理念就没法落到实处。因此处在第一线的广大教师应继续重视课堂教学的改革。让课堂教学成为学生自主学习、互相交流、不断提升的主阵地。为学生自己识字、自己阅读、自我体验和感悟创设良好的环境和条件。新学期语文课题的研究主要是加强对课堂教学设计的反思研究。本学期主要做以下几件事：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1</w:t>
      </w:r>
      <w:r>
        <w:rPr>
          <w:sz w:val="24"/>
        </w:rPr>
        <w:t>、学习与反思有关的教学理论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课堂教学的观摩活动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教师撰写、交流课堂教学故事，促使青年教师成为研究者。选送优秀文稿参赛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主要活动安排</w:t>
      </w:r>
    </w:p>
    <w:p>
      <w:pPr>
        <w:pStyle w:val="Normal"/>
        <w:spacing w:lineRule="auto" w:line="360"/>
        <w:ind w:left="414" w:hanging="0"/>
        <w:rPr/>
      </w:pPr>
      <w:r>
        <w:rPr/>
        <w:t>九月份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各年级组制定教学计划</w:t>
      </w:r>
    </w:p>
    <w:p>
      <w:pPr>
        <w:pStyle w:val="Normal"/>
        <w:spacing w:lineRule="auto" w:line="360"/>
        <w:ind w:left="414" w:hanging="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组织报名参加全国第二届语言文字大赛。</w:t>
      </w:r>
    </w:p>
    <w:p>
      <w:pPr>
        <w:pStyle w:val="Normal"/>
        <w:spacing w:lineRule="auto" w:line="360"/>
        <w:ind w:left="414" w:hanging="0"/>
        <w:rPr/>
      </w:pPr>
      <w:r>
        <w:rPr/>
        <w:t>十月份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一年级拼音验收</w:t>
      </w:r>
    </w:p>
    <w:p>
      <w:pPr>
        <w:pStyle w:val="Normal"/>
        <w:spacing w:lineRule="auto" w:line="360"/>
        <w:ind w:left="414" w:hanging="0"/>
        <w:rPr/>
      </w:pPr>
      <w:r>
        <w:rPr/>
        <w:t>十一月份：</w:t>
      </w:r>
      <w:r>
        <w:rPr/>
        <w:t>1</w:t>
      </w:r>
      <w:r>
        <w:rPr/>
        <w:t>、区四年级写字团体赛</w:t>
      </w:r>
    </w:p>
    <w:p>
      <w:pPr>
        <w:pStyle w:val="Normal"/>
        <w:spacing w:lineRule="auto" w:line="360"/>
        <w:ind w:left="414" w:hanging="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上交小语会论文</w:t>
      </w:r>
    </w:p>
    <w:p>
      <w:pPr>
        <w:pStyle w:val="Normal"/>
        <w:spacing w:lineRule="auto" w:line="360"/>
        <w:ind w:left="414" w:hanging="0"/>
        <w:rPr/>
      </w:pPr>
      <w:r>
        <w:rPr/>
        <w:t>十二月：一年级基本笔画、独体字验收</w:t>
      </w:r>
    </w:p>
    <w:p>
      <w:pPr>
        <w:pStyle w:val="Normal"/>
        <w:spacing w:lineRule="auto" w:line="360"/>
        <w:ind w:left="414" w:hanging="0"/>
        <w:rPr/>
      </w:pPr>
      <w:r>
        <w:rPr/>
        <w:t>一月份：组织期末考试</w:t>
      </w:r>
    </w:p>
    <w:p>
      <w:pPr>
        <w:pStyle w:val="Normal"/>
        <w:ind w:left="414" w:hanging="0"/>
        <w:rPr>
          <w:sz w:val="24"/>
        </w:rPr>
      </w:pPr>
      <w:r>
        <w:rPr>
          <w:sz w:val="24"/>
        </w:rPr>
      </w:r>
    </w:p>
    <w:p>
      <w:pPr>
        <w:pStyle w:val="Normal"/>
        <w:ind w:left="414" w:hanging="0"/>
        <w:rPr>
          <w:sz w:val="24"/>
        </w:rPr>
      </w:pPr>
      <w:r>
        <w:rPr>
          <w:sz w:val="24"/>
        </w:rPr>
      </w:r>
    </w:p>
    <w:p>
      <w:pPr>
        <w:pStyle w:val="Normal"/>
        <w:ind w:left="414" w:hanging="0"/>
        <w:rPr/>
      </w:pPr>
      <w:r>
        <w:rPr/>
        <w:t>各年级期中教学进程：</w:t>
      </w:r>
    </w:p>
    <w:p>
      <w:pPr>
        <w:pStyle w:val="Normal"/>
        <w:ind w:left="414" w:hanging="0"/>
        <w:rPr/>
      </w:pPr>
      <w:r>
        <w:rPr/>
        <w:t>一年级：练习</w:t>
      </w:r>
      <w:r>
        <w:rPr/>
        <w:t xml:space="preserve">1          </w:t>
      </w:r>
      <w:r>
        <w:rPr/>
        <w:t>二年级：练习</w:t>
      </w:r>
      <w:r>
        <w:rPr/>
        <w:t xml:space="preserve">4            </w:t>
      </w:r>
      <w:r>
        <w:rPr/>
        <w:t>三年级：练习</w:t>
      </w:r>
      <w:r>
        <w:rPr/>
        <w:t>4</w:t>
      </w:r>
    </w:p>
    <w:p>
      <w:pPr>
        <w:pStyle w:val="Normal"/>
        <w:ind w:left="414" w:hanging="0"/>
        <w:rPr/>
      </w:pPr>
      <w:r>
        <w:rPr/>
        <w:t>四年级：</w:t>
      </w:r>
      <w:r>
        <w:rPr/>
        <w:t>12</w:t>
      </w:r>
      <w:r>
        <w:rPr/>
        <w:t>课</w:t>
      </w:r>
      <w:r>
        <w:rPr>
          <w:rFonts w:eastAsia="Times New Roman"/>
        </w:rPr>
        <w:t xml:space="preserve">           </w:t>
      </w:r>
      <w:r>
        <w:rPr/>
        <w:t>五年级：</w:t>
      </w:r>
      <w:r>
        <w:rPr/>
        <w:t>13</w:t>
      </w:r>
      <w:r>
        <w:rPr/>
        <w:t>课</w:t>
      </w:r>
      <w:r>
        <w:rPr>
          <w:rFonts w:eastAsia="Times New Roman"/>
        </w:rPr>
        <w:t xml:space="preserve">             </w:t>
      </w:r>
      <w:r>
        <w:rPr/>
        <w:t>六年级：</w:t>
      </w:r>
      <w:r>
        <w:rPr/>
        <w:t>13</w:t>
      </w:r>
      <w:r>
        <w:rPr/>
        <w:t>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893"/>
        </w:tabs>
        <w:ind w:left="89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26:00Z</dcterms:created>
  <dc:creator>user</dc:creator>
  <dc:description/>
  <cp:keywords/>
  <dc:language>en-US</dc:language>
  <cp:lastModifiedBy>微软用户</cp:lastModifiedBy>
  <dcterms:modified xsi:type="dcterms:W3CDTF">2006-09-11T08:45:00Z</dcterms:modified>
  <cp:revision>6</cp:revision>
  <dc:subject/>
  <dc:title/>
</cp:coreProperties>
</file>