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  <w:szCs w:val="44"/>
        </w:rPr>
      </w:pPr>
      <w:r>
        <w:rPr>
          <w:rFonts w:eastAsia="黑体;SimHei" w:cs="黑体;SimHei" w:ascii="黑体;SimHei" w:hAnsi="黑体;SimHei"/>
          <w:sz w:val="40"/>
          <w:szCs w:val="32"/>
        </w:rPr>
        <w:t>2016</w:t>
      </w:r>
      <w:r>
        <w:rPr>
          <w:rFonts w:ascii="黑体;SimHei" w:hAnsi="黑体;SimHei" w:cs="黑体;SimHei" w:eastAsia="黑体;SimHei"/>
          <w:sz w:val="40"/>
          <w:szCs w:val="32"/>
        </w:rPr>
        <w:t>学年第一学期信息化教研训工作计划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深入推进教育信息化工作，加快教育现代化建设步伐，根据全国第二次教育信息化电视电话会议精神、教育部《十三五教育信息化规划》、省、市相关文件及《常州市天宁区十三五教育改革和发展规划》等，制定本工作计划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围绕“立德树人”教育根本任务和构建数字化学习的教育发展目标，努力为每一名学生和学习者提供个性化学习、终身学习的信息化环境和服务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信息化教学和管理应用需求为导向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应用作为教育管理信息化建设、科研、培训、评价等各项工作的核心驱动力。聚集我区教育改革发展中的核心问题和难点，利用信息技术创新管理模式，以应用促进融合，以融合促进创新、以创新促进发展。统筹做好全区教育信息化整体规划，强化顶层设计，明确建设重点，规范建设流程，分层指导、分类推进、分步实施，鼓励形成各自特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．信息化基础环境提升工作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进一步提升全区教育信息化基础设施建设水平，完成《天宁区学校信息化建设标准》，并按标准落实学校改建、扩建中的设备更新。本学期为部分中小学实现宽带接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，并无线覆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部分幼儿园提升校园带宽，并无线覆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．互联网背景下课堂教学范式研究工作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围绕江苏省基础教育改革重大项目，促进教师教学观点的改变，引领一线教师形成新的教育思想，提高学生的创新精神、实践能力和学习能力，将学科教学引入一个新境界。指导学校开展好研究工作，五所领衔学校开展阶段性成果交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．教师信息技术应用能力提升工作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提升教师教学设计能力为主要目标，按照苏教师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《关于实施全省中小学教师信息技术应用能力提升工程的意见》要求，做好教师信息技术能力培训。开展教师信息技术应用技能大赛、信息化教学竞赛和学生信息技术应用能力竞赛，不断提升我区师生信息技术应用水平。做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师一优课、一课一名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推优工作，结合江苏省公共服务平台完善资源更新。扩大资源服务范围，依托学科研训员开发教师专业成长网络课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网络与信息安全工作。健全网络与信息安全组织领导体系和内部管理机制，完成网络与信息安全管理各项制度，建立网络与信息安全一把手责任制。建立健全网络与信息安全应急处置流程和权限，落实应急处理置技术队伍，提升应急处置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信息化融合创新工作。促进信息技术在课堂教学中的的深度应用，在中小学数字化学习试点的基础上，积极探索翻转课堂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STEM\STEA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创客教育等新型教学模式的试点，建设五至十个由一线教师开发实施的“互联网课程”，建设一个创新实验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进一步规范日常工作。做好“全国教育信息化信息系统”一月一报工作、做好“教育信息网站检测一月一报工作”、做好“省公共服务平台资源建设一月一报工作”，强加信息化工作组建设，提升教育信息化服务能力。进一步简化、规范学时认证工作，建立学业质量检测平台运行机制，建立各研训员每期开展网络研训（报告）制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具体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七月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相关学校无线网络方案论证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数字化学习平台论证与架设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改薄学校信息化提升方案认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八月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范式研究项目学校培训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数字化学习平台架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小学信息化工作会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九月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区教育信息化教学能手大赛</w:t>
      </w:r>
      <w:r>
        <w:rPr>
          <w:rFonts w:ascii="仿宋_GB2312;仿宋" w:hAnsi="仿宋_GB2312;仿宋" w:cs="宋体;SimSun" w:eastAsia="仿宋_GB2312;仿宋"/>
          <w:color w:val="000000"/>
          <w:sz w:val="24"/>
          <w:szCs w:val="32"/>
        </w:rPr>
        <w:t>（小学组竞赛学科为语文和思想品德，初中组竞赛学科为数学和信息技术，幼教组学科自选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范式研究领衔学校调研（五所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堂教学转型研讨活动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师一优课一课一名师推优工作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月：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信息技术能力提升工程</w:t>
      </w:r>
      <w:r>
        <w:rPr>
          <w:rFonts w:ascii="仿宋_GB2312;仿宋" w:hAnsi="仿宋_GB2312;仿宋" w:cs="宋体;SimSun" w:eastAsia="仿宋_GB2312;仿宋"/>
          <w:color w:val="000000"/>
          <w:sz w:val="24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32"/>
        </w:rPr>
        <w:t>10.21-11.29,</w:t>
      </w:r>
      <w:r>
        <w:rPr>
          <w:rFonts w:ascii="仿宋_GB2312;仿宋" w:hAnsi="仿宋_GB2312;仿宋" w:cs="宋体;SimSun" w:eastAsia="仿宋_GB2312;仿宋"/>
          <w:color w:val="000000"/>
          <w:sz w:val="24"/>
          <w:szCs w:val="32"/>
        </w:rPr>
        <w:t>共</w:t>
      </w:r>
      <w:r>
        <w:rPr>
          <w:rFonts w:eastAsia="仿宋_GB2312;仿宋" w:cs="宋体;SimSun" w:ascii="仿宋_GB2312;仿宋" w:hAnsi="仿宋_GB2312;仿宋"/>
          <w:color w:val="000000"/>
          <w:sz w:val="24"/>
          <w:szCs w:val="32"/>
        </w:rPr>
        <w:t>2700</w:t>
      </w:r>
      <w:r>
        <w:rPr>
          <w:rFonts w:ascii="仿宋_GB2312;仿宋" w:hAnsi="仿宋_GB2312;仿宋" w:cs="宋体;SimSun" w:eastAsia="仿宋_GB2312;仿宋"/>
          <w:color w:val="000000"/>
          <w:sz w:val="24"/>
          <w:szCs w:val="32"/>
        </w:rPr>
        <w:t>人）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指导与组织参加市信息化能手比赛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指导与组织参加青少年创新大赛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调研新范式研究项目学校（社会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）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业质量检测平台研讨会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范式研究交流活动</w:t>
      </w:r>
    </w:p>
    <w:p>
      <w:pPr>
        <w:pStyle w:val="Normal"/>
        <w:spacing w:lineRule="exact" w:line="600"/>
        <w:ind w:left="136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一月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范式研究交流活动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调研新范式研究项目学校（数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）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信息技术专业技能培训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二月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范式研究现场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调研新范式研究项目学校（英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）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月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范式交流活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调研新范式研究项目学校（科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6:00Z</dcterms:created>
  <dc:creator>华泽峰</dc:creator>
  <dc:description/>
  <cp:keywords/>
  <dc:language>en-US</dc:language>
  <cp:lastModifiedBy>管雪沨</cp:lastModifiedBy>
  <cp:lastPrinted>2016-08-28T08:27:00Z</cp:lastPrinted>
  <dcterms:modified xsi:type="dcterms:W3CDTF">2016-08-30T02:56:00Z</dcterms:modified>
  <cp:revision>9</cp:revision>
  <dc:subject/>
  <dc:title>1、</dc:title>
</cp:coreProperties>
</file>