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翠竹新村小学</w:t>
      </w:r>
      <w:r>
        <w:rPr>
          <w:b/>
          <w:sz w:val="30"/>
          <w:szCs w:val="30"/>
        </w:rPr>
        <w:t>2005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06</w:t>
      </w:r>
      <w:r>
        <w:rPr>
          <w:b/>
          <w:sz w:val="30"/>
          <w:szCs w:val="30"/>
        </w:rPr>
        <w:t>学年第二学期现代教育技术工作计划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认真贯彻十六大精神和“三个代表”的重要思想，围绕市电教馆和信息中心的工作安排，紧紧抓住教育信息化大发展的契机，确立构建教育信息化平台。坚持以发展为主题，以教育创新为动力，以网络建设为基础，以教育科研为龙头，以应用为抓手的基本工作思路；着重课题研究、课堂教学两个方面部署和落实现代教育技术的研究和管理工作，努力为实现学校教育的跨越式发展服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认真抓好现代教育技术研究课题工作，深化学校的电教科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现代教育技术工作只有认真抓好科研工作，才能不断推进现代教育技术工作的深入开展。本学期继续开展“合理开发学习资源，培养学生创新精神”课题研讨活动，通过学习理论、开展电教实验课、开展实验前的调查研究，明确研究方向，调整研究计划，探讨研究策略，逐步提高教师课题研究的水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认真开展电教教研活动，积极推进信息技术与学科教学整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积极参与新一轮基础教育课程改革，促进现代教育技术在新课程的有效实施，进一步加强现代教育技术与新课程的紧密结合程度，走进新课程，贴近学生。课程改革是当前基础教育的中心工作，电教工作要加大参与力度，做好课程改革学科培训及支持工作。要以课堂教学为主战场，积极探索信息技术与学科教学整合。继续积极参加上级部门组织的电教公开课观摩活动，参加电教论文、教学设计、优质课等项目评比，推动我校电教课堂教学研究的多层次、多角度、多学科的蓬勃开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认真抓好教师现代教育技术培训工作，促进教师信息素养的提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教师进行现代教育技术培训是一项长期的经常性工作。我们首先要加强理论学习和指导，使教师的思想、观念逐步跟上现代教育技术、教育信息化发展的形势，由观念的转化来带动工作的发展。要定期组织教师学习电教科研理论、印发学习资料、交流工作经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现代教育理论和教育思想的指导下，我们要将信息技术从应用层面转向整合阶段，把信息技术与学科教学有机的结合起来，从根本上改变传统教和学的观念以及相应的学习目标、方法和评价手段。提高教师的信息素养。使全教师能够通过学科课程把信息技术与学科教学有机地结合起来，将信息技术与学科课程的教与学融为一体，提高教与学效率，改善教与学的效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要加强信息技术的培训工作，继续开展多层次全方位的各类教育技术培训活动。一是参加上级部门组织的网络管理人员、计算机教学人员和信息化骨干教师的培训。二是要重视和加强校本培训。开展青年教师信息技术培训活动，本年度以个人博客制作培训为主要内容，另外开展师徒结对活动，重点带动几位老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努力抓好现代教育技术信息资源建设，构筑教育现代化新平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代教育技术信息资源建设是开展多媒体及网络教学的基本保障。我们学校要利用好这一资源，另外学校也要加大教学软件的投入，搞好现代教育技术软件资源建设。学校除购买一些高质量的教学软件外，还要充分利用网上丰富的教学资源满足教学的需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加强管理，办好学校校园网，现代教育技术信息资源建设是开展多媒体及网络教学的基本保障。</w:t>
      </w:r>
      <w:r>
        <w:rPr>
          <w:sz w:val="24"/>
        </w:rPr>
        <w:t>1</w:t>
      </w:r>
      <w:r>
        <w:rPr>
          <w:sz w:val="24"/>
        </w:rPr>
        <w:t>、继续通过学校网站进行教育资源库的建设，添加教学资源库等软件和教育教学论文及其它素材，充实和丰富网上资源，为教师运用现代教育技术上课、办公无纸化提供方便；</w:t>
      </w:r>
      <w:r>
        <w:rPr>
          <w:sz w:val="24"/>
        </w:rPr>
        <w:t>2</w:t>
      </w:r>
      <w:r>
        <w:rPr>
          <w:sz w:val="24"/>
        </w:rPr>
        <w:t>、积极完善和改进学科教学研究网站和学校特色网站，构建具有学校教育特色的教育资源库；</w:t>
      </w:r>
      <w:r>
        <w:rPr>
          <w:sz w:val="24"/>
        </w:rPr>
        <w:t>3</w:t>
      </w:r>
      <w:r>
        <w:rPr>
          <w:sz w:val="24"/>
        </w:rPr>
        <w:t>、要通过校园网展示和交流学校教育风貌、教师教学研究水平，学生自主性探究性学习的成果等等；</w:t>
      </w:r>
      <w:r>
        <w:rPr>
          <w:sz w:val="24"/>
        </w:rPr>
        <w:t>4</w:t>
      </w:r>
      <w:r>
        <w:rPr>
          <w:sz w:val="24"/>
        </w:rPr>
        <w:t>、管好、用好电子系统和其他管理系统，及时发布的各类文件等。不断更新和充实网站内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抓好信息技术学科教学，提高学生信息技术素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学年我校要进一步增强信息技术课的课程意识，严格按照课程计划和信息中心有关规定要求落实课时、师资、场所，按照规定的教学目标、进度要求，扎扎实实上好信息技术课。切实抓好信息技术教师队伍建设，积极开展信息技术研讨活动、学生信息技术应用能力竞赛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具体工作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月份：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制定本学期现代教育技术工作计划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组织少儿</w:t>
      </w:r>
      <w:r>
        <w:rPr>
          <w:sz w:val="24"/>
        </w:rPr>
        <w:t>NIT</w:t>
      </w:r>
      <w:r>
        <w:rPr>
          <w:sz w:val="24"/>
        </w:rPr>
        <w:t>证书考试培训报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月份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参加常州市中小学信息技术应用竞赛活动（小报、画图、动画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组织教育信息网通讯员业务培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月份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第三批常州市级现代教育技术实验学校和研究课题申报工作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优质教育软件设计、开发、运用培训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信息技术学科教师参加论文和优秀教学设计征集比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月份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第二届“信息技术与课程整合”教学之星评比区初评活动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信息技术学课教学常规调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月份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参加常州市</w:t>
      </w:r>
      <w:r>
        <w:rPr>
          <w:sz w:val="24"/>
        </w:rPr>
        <w:t>06</w:t>
      </w:r>
      <w:r>
        <w:rPr>
          <w:sz w:val="24"/>
        </w:rPr>
        <w:t>年多媒体教育软件大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信息技术学科期末质量抽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少儿</w:t>
      </w:r>
      <w:r>
        <w:rPr>
          <w:sz w:val="24"/>
        </w:rPr>
        <w:t>NIT</w:t>
      </w:r>
      <w:r>
        <w:rPr>
          <w:sz w:val="24"/>
        </w:rPr>
        <w:t>考试和暑期组织报名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常州市翠竹新村小学电教组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06.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4:52:00Z</dcterms:created>
  <dc:creator>gf</dc:creator>
  <dc:description/>
  <cp:keywords/>
  <dc:language>en-US</dc:language>
  <cp:lastModifiedBy>gf</cp:lastModifiedBy>
  <dcterms:modified xsi:type="dcterms:W3CDTF">2006-02-28T05:40:00Z</dcterms:modified>
  <cp:revision>4</cp:revision>
  <dc:subject/>
  <dc:title>翠竹新村小学2005—2006学年第二学期现代教育技术工作计划</dc:title>
</cp:coreProperties>
</file>