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年第二学期北环路小学信息化建设工作总结（</w:t>
      </w:r>
      <w:r>
        <w:rPr>
          <w:rFonts w:eastAsia="黑体;SimHei" w:ascii="黑体;SimHei" w:hAnsi="黑体;SimHei"/>
          <w:sz w:val="30"/>
          <w:szCs w:val="30"/>
        </w:rPr>
        <w:t>2015.1</w:t>
      </w:r>
      <w:r>
        <w:rPr>
          <w:rFonts w:ascii="黑体;SimHei" w:hAnsi="黑体;SimHei" w:eastAsia="黑体;SimHei"/>
          <w:sz w:val="30"/>
          <w:szCs w:val="30"/>
        </w:rPr>
        <w:t>）</w:t>
      </w:r>
    </w:p>
    <w:p>
      <w:pPr>
        <w:pStyle w:val="Normal"/>
        <w:spacing w:lineRule="auto" w:line="360"/>
        <w:ind w:firstLine="480"/>
        <w:rPr>
          <w:sz w:val="24"/>
        </w:rPr>
      </w:pPr>
      <w:r>
        <w:rPr>
          <w:sz w:val="24"/>
        </w:rPr>
        <w:t>本学期北环路小学信息技术工作组围绕学校数字化学习常态化的大方向而有条不紊的开展工作，加强配合学校各学科开展数字化教学，做好后勤保障工作。并进一步做好推进数字化平台的开发升级工作，以及配套的培训工作，使学校的信息化建设迈上了一个新的台阶。下面我就本学期的学校信息化建设工作做一个简短的总结。</w:t>
      </w:r>
    </w:p>
    <w:p>
      <w:pPr>
        <w:pStyle w:val="Normal"/>
        <w:spacing w:lineRule="auto" w:line="360"/>
        <w:ind w:firstLine="480"/>
        <w:rPr>
          <w:sz w:val="24"/>
        </w:rPr>
      </w:pPr>
      <w:r>
        <w:rPr>
          <w:sz w:val="24"/>
        </w:rPr>
        <w:t>首先，仍然要从学校的数字化教学工作谈起。本学期，信息技术工作组的领衔人张欣副校长又对学校的数字化平台进行了重大升级，使之更符合实际教学的需求。而且应王自欣校长的要求，数字化教学工作在校内也全面铺开，不仅是二——六年级的语文和数学学科，而且在英语和术科类学科方面数字化教学工作也开展起来。所以信息技术工作组的其他成员紧紧跟进，对这些学科的教师开展了相关的数字化教学培训工作。此外，在后勤保障方面，例如学校和班级服务器的维护、学生平板的绑定及软件安装等配套工作，信息技术工作组也联合乾景公司的工作人员在积极的开展工作，进一步完善相关服务。</w:t>
      </w:r>
    </w:p>
    <w:p>
      <w:pPr>
        <w:pStyle w:val="Normal"/>
        <w:spacing w:lineRule="auto" w:line="360"/>
        <w:ind w:firstLine="480"/>
        <w:rPr>
          <w:sz w:val="24"/>
        </w:rPr>
      </w:pPr>
      <w:r>
        <w:rPr>
          <w:sz w:val="24"/>
        </w:rPr>
        <w:t>另外，与数字化学习相关的其他工作，学校信息技术也密切做好配合工作。例如本学期又有来自全国多个省、地区的教育方面的领导及专家对我校的数字化学习进行观摩，开展了多个批次的研讨活动。尤其是本学期在我校开展的“天宁区数字化学习研究项目交流活动”。为了举办好本次活动，学校信息技术工作组的全部人员整装待命，按照领导的要求配合学校的其他人员做好了活动的准备工作，保障活动得以成功开展。</w:t>
      </w:r>
    </w:p>
    <w:p>
      <w:pPr>
        <w:pStyle w:val="Normal"/>
        <w:spacing w:lineRule="auto" w:line="360"/>
        <w:ind w:firstLine="480"/>
        <w:rPr>
          <w:sz w:val="24"/>
        </w:rPr>
      </w:pPr>
      <w:r>
        <w:rPr>
          <w:sz w:val="24"/>
        </w:rPr>
        <w:t>其次，在信息技术课题研究方面。本学期电教课题《立足人文角度，推进动画教学的实践研究》已经进入了后半程的课程实验研究阶段。课题组的成员在石巍老师的带领下，积极开展动漫课堂实验，并与数字化学习结合起来，加大了课堂教学的信息量，提高了动漫教学的实际效率。而且在实验研究开展的过程中，课题成员们也积极配合搜集和分析实验数据，研究探讨研究方式和方法，提出实验研究的完善方案，并积极配合实施研究过程，使本学期的课题研究得到了充分、顺利的开展。我相信再通过半年的研究，我们的课题一定能够顺利结题。</w:t>
      </w:r>
    </w:p>
    <w:p>
      <w:pPr>
        <w:pStyle w:val="Normal"/>
        <w:spacing w:lineRule="auto" w:line="360"/>
        <w:ind w:firstLine="480"/>
        <w:rPr>
          <w:sz w:val="24"/>
        </w:rPr>
      </w:pPr>
      <w:r>
        <w:rPr>
          <w:sz w:val="24"/>
        </w:rPr>
        <w:t>最后，在信息技术竞赛方面。我们仍然在和科学组联合开展科技创新及模型培训活动。本学期在模型竞赛方面应该说我们是成绩卓著，我们在</w:t>
      </w:r>
      <w:r>
        <w:rPr>
          <w:sz w:val="24"/>
        </w:rPr>
        <w:t>10</w:t>
      </w:r>
      <w:r>
        <w:rPr>
          <w:sz w:val="24"/>
        </w:rPr>
        <w:t>月份参加了第十六届“飞向北京——飞向太空”全国青少年航天、航空模型教育竞赛常州站比赛，面对外校强劲选手的巨大压力，我们的小选手们全力发挥出自身应有的水平，一举夺得男子组和女子组团体一等奖的好成绩。而且在各个单项比赛中，也取得了骄人的成绩，甚至在一些项目中出现了包揽所有奖次的情况。这些成绩的取得包含着老师和学生们的辛勤的汗水和所付出的巨大努力。但是在科技创新比赛方面，信息技术组却没能获得突破，甚至本届的比赛成绩还远不及前几届。这也给我们组敲响了警钟，要求我们组在新的一年的这方面比赛当中，要认真选拨选手，加强赛前训练，以力争取得好成绩。</w:t>
      </w:r>
    </w:p>
    <w:p>
      <w:pPr>
        <w:pStyle w:val="Normal"/>
        <w:spacing w:lineRule="auto" w:line="360"/>
        <w:ind w:firstLine="480"/>
        <w:rPr/>
      </w:pPr>
      <w:r>
        <w:rPr>
          <w:sz w:val="24"/>
        </w:rPr>
        <w:t>其他方面的工作我就不再进行总结，总之在电教器材管理及台账检查等方面，我们组长期以来一直做得都不错。反正总而言之，我们还需要继续努力，在新的一年中随时做好准备，迎接各种检查、评比及竞赛，同时也做好组内成员的培训工作，进一步提高组员的技术水平和课堂教学基本功，使我校信息技术组为学校的信息化建设做更多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2:21:00Z</dcterms:created>
  <dc:creator>Sky123.Org</dc:creator>
  <dc:description/>
  <cp:keywords/>
  <dc:language>en-US</dc:language>
  <cp:lastModifiedBy>Sky123.Org</cp:lastModifiedBy>
  <dcterms:modified xsi:type="dcterms:W3CDTF">2015-01-11T23:43:00Z</dcterms:modified>
  <cp:revision>73</cp:revision>
  <dc:subject/>
  <dc:title>2014年第二学期北环路小学信息化建设工作总结（2015</dc:title>
</cp:coreProperties>
</file>