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延陵小学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第一学期综合实践活动总结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延陵小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陈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顾明远先生倡导“活动教育”，他提出：“‘活动教育’的宗旨，是让学生在活动中生动活动主动地成长。‘活动教育’的内涵是以学生为主体，让学生自主地参加各种活动，让学生在活动中获取知识和智慧、能力和技巧，体悟人生，形成正确的世界观、人生观、价值观，养成高尚的品质和完善的人格。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鉴于此，延陵小学在综合实践活动版块中，以“活动”为核心，在活动教育中发挥学生的自主性，在“调查”、“考察”、“实验”、“探究”、“设计”、“操作”、“制作”、“服务”等一系列活动中发现和解决问题，积累和丰富经验，体验和感受生活，发展实践能力和创新能力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期，我校综合实践活动共有三大板块：跨学科综合实践；学校特色的“惊喜课堂”活动；主题活动课程。下面将具体展开阐述。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跨学科综合实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实践活动作为一个专门独立的课程，它与其他课程联系紧密，不妨与数学、语文、英语、科学等学科相结合，做跨学科的研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年级将语文和综合实践相结合，进行跨学科研究尝试。在习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，要求学生对爸爸妈妈说一句：“我爱你！”并把整个活动过程记下来，和老师、同学分享。同学们八仙过海，各显神通。胆大的，勇敢说出：“我爱你！”害羞的，上网搜寻“我爱你”的韩文、泰文、日文，学会了再表白。更有甚者，实在不好意思，写纸条，做贺卡，忙得不亦乐乎。看到同学们对于父母的爱理所当然，对于自己爱的告白扭扭捏捏，六年级组决定从学生实际情况出发，培养学生懂得感恩，懂得关心他人，培养学生健康的心理。一系列“爱的表白”活动应运而生：写关于爱的表白的作文，请父母批阅；为爸爸妈妈做一件事；我做气球爸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妈妈；小调查；“大声说出我爱你”主题活动。主题活动过程中，中队邀请了有闲暇的父母来校参加，观看学生的成果汇报，并参与“心有灵犀”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爱的表白”活动持续了一个多月。在活动过程中，家长反响热烈，他们感受到了孩子们爱的回馈，觉得自己的孩子长大了，会为父母着想，做力所能及的事情，很是感动。当然，受益最大的是学生。他们在活动过程中，体会到了父母的不容易。尤其是“我做气球爸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妈妈”这个环节，他们体会到了妈妈十月怀胎的辛苦，更懂得了关心他人，学会感恩。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丰富的“惊喜课堂”活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惊喜课堂”活动，作为我校的活动课程，已经开展了好几年，深受老师和同学的喜爱。比较受欢迎的活动项目有：美食坊，非物质文化遗产探寻，魅力舞团，“英士博”体操，走进植物园等。其中新开设的课程有魅力运河寻秘和生存技巧俱乐部。特别值得一提的是生存技巧俱乐部。该课程是校内课程的延伸，针对日常生活中出现的紧急情况，如：火灾，休克等，教给学生应对技巧，在第一时间保证生命安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惊喜课堂历时两个月，从老师们的课程申报，到同学们的自主选课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次精心的上课，到最后的活动嘉年华展示，同学们在活动中，丰富课外知识，积累和丰富经验，体验和感受生活，发展实践能力和创新能力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“美食坊”为例，了解惊喜活动课程是设置。“美食坊”这门活动课程历时两个月。在这两个月的时间里，学校将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名同学分成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组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组同学在组里扮演不同的角色，各不相同。前期由推销的同学负责出海报，进行宣传，让全校同学了解“美食坊”。每次活动，同学们擦桌的擦桌，洗菜的洗菜，和粉的和粉，然后跟着老师学习做美食的艺术。总之，每个角色不仅要开口说，动手做，大家还得把自己每一步经历或打算做的事情记录下来。每个星期，孩子们会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节课来交流整理一周收获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活动嘉年华，老师组织同学们进行美食分享和抽奖活动。同学们排成了一条长长的队伍，耐心等待分发美食。有的同学没赶上美食坊的活动，刚好过了一把瘾。有的期待下次报名，老师能够选中自己。选上的同学，则忙着维持秩序，分发美食，忙得不亦乐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老师组织学生分享两个多月的课程活动经验，每个同学分享自己的心得体会。此外，展示活动成果，表彰最佳小学员。通过这样一系列的活动，这门课才算真正结束。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活动课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威说：“活动即课程。”在活动中，学生有了丰富的体验，增长见识。这与我们学校的理念“学中玩，玩中学”也是一致的。本学期，我校开展了玩具课程、万圣节课程和圣诞课程。这三个主题活动课程集语文、英语、美术等多个学科为一体，真正实现了学科间的融合。在这一系列活动过程中，融知识性、趣味性于一体，学生在动手动脑间不知不觉就喜欢上了学校的学习生活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刚刚结束的圣诞课程受到广大师生的一致好评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中旬，圣诞文化课程开启。教师放手，学生主导。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四年级的孩子小组合作，利用平板、电脑课合作搜集资料；五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六年级的孩子独立完成资料搜集并制作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，在班级分享、交流。阅读辅助，保证课程实施，这期间，孩子阅读有关圣诞节的绘本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个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随后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圣诞制作课程拉开了帷幕。学生们在美术老师指导、网络资源的辅助下，同时充分发挥自己的创造才能，制作了一系列圣诞手工作品，有圣诞帽、圣诞袜、圣诞卡片、圣诞小报、圣诞老人、彩泥捏塑、圣诞礼品、圣诞树装饰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个品种的作品，总件数超过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件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初，圣诞送礼课程开设，学生搜集西方送礼文化资料，利用与牛津的联谊活动，制作小礼物赠友人。在各班，每位学生精心制作了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件礼物，通过赠送礼物表达了对同学、老师的感谢，体会送礼收礼文化。通过圣诞节当天，圣诞老人发糖，感悟圣诞节的真谛：获得永远比付出容易，要学会给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中旬，圣诞影音课程开启，学生观看圣诞经典电影《小鬼当家》、《圣诞亚瑟》，在电影、歌曲中接触更真实的圣诞生活，随后大家进行配音、吟唱、表演等评比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圣诞派对课程正式实施，这是整个圣诞课程的终曲。学生们身着盛装，来参加盛宴。圣诞的舞台，主角是学生，他们演讲、唱英文歌、英语剧表演、玩圣诞知识竞赛游戏、演奏圣诞歌曲、走环保时装秀、扮演我最喜欢的电影角色，最终为课程画上圆满的句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个课程，孩子们始终是“在玩中学，学中玩”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校活动课程刚刚拉开帷幕。在接下来的时间里，学校还将结合春节这一传统节日，开展形式多样的春节课程。敬请期待…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5.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40:00Z</dcterms:created>
  <dc:creator>Administrator</dc:creator>
  <dc:description/>
  <cp:keywords/>
  <dc:language>en-US</dc:language>
  <cp:lastModifiedBy>User</cp:lastModifiedBy>
  <dcterms:modified xsi:type="dcterms:W3CDTF">2015-01-04T09:02:00Z</dcterms:modified>
  <cp:revision>26</cp:revision>
  <dc:subject/>
  <dc:title/>
</cp:coreProperties>
</file>