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Arial Unicode MS" w:hAnsi="仿宋_GB2312;Arial Unicode MS" w:cs="宋体;SimSun" w:eastAsia="仿宋_GB2312;Arial Unicode MS"/>
          <w:b/>
          <w:sz w:val="24"/>
        </w:rPr>
        <w:t>朝阳桥小学</w:t>
      </w:r>
      <w:r>
        <w:rPr>
          <w:rFonts w:eastAsia="仿宋_GB2312;Arial Unicode MS" w:cs="宋体;SimSun" w:ascii="仿宋_GB2312;Arial Unicode MS" w:hAnsi="仿宋_GB2312;Arial Unicode MS"/>
          <w:b/>
          <w:sz w:val="24"/>
        </w:rPr>
        <w:t>2010—2011</w:t>
      </w:r>
      <w:r>
        <w:rPr>
          <w:rFonts w:ascii="仿宋_GB2312;Arial Unicode MS" w:hAnsi="仿宋_GB2312;Arial Unicode MS" w:cs="宋体;SimSun" w:eastAsia="仿宋_GB2312;Arial Unicode MS"/>
          <w:b/>
          <w:sz w:val="24"/>
        </w:rPr>
        <w:t>学年度第一学期</w:t>
      </w:r>
    </w:p>
    <w:p>
      <w:pPr>
        <w:pStyle w:val="Normal"/>
        <w:spacing w:lineRule="exact" w:line="5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小学数学教研工作计划</w:t>
      </w:r>
    </w:p>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指导思想</w:t>
      </w:r>
    </w:p>
    <w:p>
      <w:pPr>
        <w:pStyle w:val="Normal"/>
        <w:widowControl/>
        <w:spacing w:lineRule="auto" w:line="300"/>
        <w:ind w:firstLine="539"/>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基于本校小学数学学科发展的现状和学校实际，本学期小学数学教研工作以新一轮五年发展规划为指导，以课堂教学为主阵地，以促进教师专业成长，丰富学生数学活动，提升学生学习能力为重点，促进教师和学生的共同发展，切实发挥“研究、指导、服务”的教研职能，使我校小学数学的教育教学质量上升一个新的台阶。</w:t>
      </w:r>
    </w:p>
    <w:p>
      <w:pPr>
        <w:pStyle w:val="Normal"/>
        <w:widowControl/>
        <w:spacing w:lineRule="auto"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b/>
          <w:sz w:val="24"/>
        </w:rPr>
        <w:t>二、主要工作</w:t>
      </w:r>
    </w:p>
    <w:p>
      <w:pPr>
        <w:pStyle w:val="Normal"/>
        <w:spacing w:lineRule="auto" w:line="360"/>
        <w:ind w:firstLine="120"/>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一）加强管理，形成特色。</w:t>
      </w:r>
    </w:p>
    <w:p>
      <w:pPr>
        <w:pStyle w:val="Normal"/>
        <w:spacing w:lineRule="auto" w:line="360"/>
        <w:ind w:first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加强日常教学质量调研。日常教学是教学质量的关键所在。我校教研组仍将继续加强日常教学质量的调研与监控。尤其结合省两年一次的省学业水平测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我组将继续加强四年级的质量监控。</w:t>
      </w:r>
    </w:p>
    <w:p>
      <w:pPr>
        <w:pStyle w:val="Normal"/>
        <w:spacing w:lineRule="auto" w:line="36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加强教学“五认真”“。其中，认真备课是上好课的前提和保障。本学期，我组在原有备课要求的基础上提出了新的要求：新教师及首次教学本册教材的教师必须要求“手备”，其他教师可采用电子备课，但修改部分不得少于</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w:t>
      </w:r>
    </w:p>
    <w:p>
      <w:pPr>
        <w:pStyle w:val="Normal"/>
        <w:spacing w:lineRule="auto" w:line="36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深入课堂。除每双周一次的青年教师练兵课外，我组还将依据上学期期末质量调研中反映出来的问题进行针对性调研，深入薄弱年级、薄弱班级进行诊断性听课、帮助教师找出原因、解决困难。</w:t>
      </w:r>
    </w:p>
    <w:p>
      <w:pPr>
        <w:pStyle w:val="Normal"/>
        <w:spacing w:lineRule="auto" w:line="360"/>
        <w:ind w:firstLine="36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随机检测。根据各年级教材的知识编排和课程标准的要求，我组将在各年级开展相应的检测。具体时间年级班级另行通知，力求做到调研常态化，切实提高日常教学质量。</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加强教研组建设。一支优秀的教研组不仅要关注团队建设、关注教师个人专业成长、关注学科教学质量，更要关注学生的发展。</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教研组长是一个教研组的组织者、领头人。其个人业务能力的高低将直接影响整组的发展。因此我们会积极参加区教学室组织的教研组长的培训。</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深入挖掘我校教研组的潜力，分析教研组目前存在的问题，发挥每位教师的特长，共同寻求解决策略，努力形成教研特色。</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学期我组将开展有利于夯实学生基础知识，提高学生学习能力，提升学生综合素养的数学活动。我组拟定结合“有趣的七巧板”开展相应的学生活动。</w:t>
      </w:r>
    </w:p>
    <w:p>
      <w:pPr>
        <w:pStyle w:val="Normal"/>
        <w:spacing w:lineRule="auto" w:line="36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本学期我校教研组将尝试进行多元的活动方式，由王文君校长牵头，我组将参加解放路小学数学教研组的活动，以期通过这种点与点的校际联合教研，切实提高我校数学教研活动的效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加强“减负”管理。我校要继续认真贯彻落实“减负”精神。严格要求教师按“课程标准”的要求进行教学，坚持杜绝随意加快教学进度、拔高教学要求，加重学生课业负担的现象，积极为推进素质教育创设宽松的环境与条件；同时要妥善处理好常规保证与教育创新的关系，确保基本学习要求的有效落实，为学生的健康成长打下扎实的基础。</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b/>
          <w:sz w:val="24"/>
        </w:rPr>
        <w:t>（二）加强学习，提升内涵。</w:t>
      </w:r>
    </w:p>
    <w:p>
      <w:pPr>
        <w:pStyle w:val="Normal"/>
        <w:spacing w:lineRule="auto" w:line="360"/>
        <w:ind w:firstLine="1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学习常规。我组仍要认真组织教师学习《常州市中小学课堂教学建议（常规）》，加强数学常规工作的管理（包括课前准备、课中要求及课后的辅导），使各项工作得以有效开展。</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Arial" w:ascii="仿宋_GB2312;Arial Unicode MS" w:hAnsi="仿宋_GB2312;Arial Unicode MS"/>
          <w:color w:val="333333"/>
          <w:sz w:val="24"/>
        </w:rPr>
        <w:t>2.</w:t>
      </w:r>
      <w:r>
        <w:rPr>
          <w:rFonts w:ascii="仿宋_GB2312;Arial Unicode MS" w:hAnsi="仿宋_GB2312;Arial Unicode MS" w:cs="Arial" w:eastAsia="仿宋_GB2312;Arial Unicode MS"/>
          <w:color w:val="333333"/>
          <w:sz w:val="24"/>
        </w:rPr>
        <w:t>学习理论。</w:t>
      </w:r>
      <w:r>
        <w:rPr>
          <w:rFonts w:ascii="仿宋_GB2312;Arial Unicode MS" w:hAnsi="仿宋_GB2312;Arial Unicode MS" w:cs="宋体;SimSun" w:eastAsia="仿宋_GB2312;Arial Unicode MS"/>
          <w:sz w:val="24"/>
        </w:rPr>
        <w:t>要继续加强、健全教师理论学习制度，认真组织好切实有效的学习讨论活动，根据教师不同需求，灵活采用多种学习形式。在研读教学类杂志的基础上，要加强数学理论类书籍的学习，如：孔企平的《小学生如何学数学》，郑毓信的《数学方法论入门》等。</w:t>
      </w:r>
    </w:p>
    <w:p>
      <w:pPr>
        <w:pStyle w:val="Normal"/>
        <w:tabs>
          <w:tab w:val="clear" w:pos="420"/>
          <w:tab w:val="left" w:pos="3645" w:leader="none"/>
        </w:tabs>
        <w:snapToGrid w:val="false"/>
        <w:spacing w:lineRule="auto" w:line="360"/>
        <w:ind w:first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搭建平台，锤炼教师。</w:t>
      </w:r>
      <w:r>
        <w:rPr>
          <w:rFonts w:eastAsia="仿宋_GB2312;Arial Unicode MS" w:cs="宋体;SimSun" w:ascii="仿宋_GB2312;Arial Unicode MS" w:hAnsi="仿宋_GB2312;Arial Unicode MS"/>
          <w:b/>
          <w:sz w:val="24"/>
        </w:rPr>
        <w:tab/>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继续做好期初教材分析活动。（具体时间、地点详见工作通知）。</w:t>
      </w:r>
    </w:p>
    <w:p>
      <w:pPr>
        <w:pStyle w:val="Normal"/>
        <w:spacing w:lineRule="auto"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切实提高校本教研的效度。校本教研是学校为普通教师专业成长而搭建的平台，校本教研的目的是提升教师的专业素质。因此，无论是学校还是教师都应本着研究的态度对待每一次校本教研，要能看到“活动的研究点”及“教师的思考点”。 就是要加强校本教研的内容、活动形式和价值的研究。以“如何提高课堂教学效率”为重点，认真观察并分析课堂教学的变化与发展情况，总结教改经验，发现存在问题，让校本教研走向真实有效之路。同时，教研组密切关注各年级的教学质量，特别是四年级，以高质量迎接两年一次的省学业水平测试。</w:t>
      </w:r>
    </w:p>
    <w:p>
      <w:pPr>
        <w:pStyle w:val="Normal"/>
        <w:spacing w:lineRule="auto" w:line="360"/>
        <w:ind w:firstLine="480"/>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积极备战区青年教师基本功比赛。比赛重在鼓励青年教师加强基本功训练，帮助青年教师尽快提高专业素养。我组将结合区基本功竞赛要求，提升准备工作的过程价值。</w:t>
      </w:r>
    </w:p>
    <w:p>
      <w:pPr>
        <w:pStyle w:val="Normal"/>
        <w:spacing w:lineRule="auto" w:line="360"/>
        <w:ind w:firstLine="480"/>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份，组织教师观摩在北郊小学举行</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bCs/>
          <w:sz w:val="24"/>
        </w:rPr>
        <w:t>常州市小学数学优秀教师研究成果展示活动”。活动由</w:t>
      </w:r>
      <w:r>
        <w:rPr>
          <w:rFonts w:ascii="仿宋_GB2312;Arial Unicode MS" w:hAnsi="仿宋_GB2312;Arial Unicode MS" w:cs="宋体;SimSun" w:eastAsia="仿宋_GB2312;Arial Unicode MS"/>
          <w:sz w:val="24"/>
        </w:rPr>
        <w:t>市小学数学特级教师、特级教师后备人才及名教师工作室领衔人分别进行课堂教学示范、研究成果展示、热点话题讨论等，放大特级教师、特级教师后备人才、名教师工作室的资源价值，总结提炼市小学数学教学研究成果，促进成果转化，引领青年教师的成长。</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eastAsia="仿宋_GB2312;Arial Unicode MS" w:cs="宋体;SimSun" w:ascii="仿宋_GB2312;Arial Unicode MS" w:hAnsi="仿宋_GB2312;Arial Unicode MS"/>
          <w:b/>
          <w:bCs/>
          <w:sz w:val="24"/>
        </w:rPr>
        <w:t xml:space="preserve">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份，将召开常州市小数</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会。本次年会的主题是“提高小学数学课堂的思维含量”，我组将组织教师积极参加优秀论文展评（</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日截稿）、青年教师论坛（以“常州市小学数学教学特色探微”为主题）等系列活动。</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日程安排。</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八月份</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各年级教材分析。</w:t>
      </w:r>
    </w:p>
    <w:p>
      <w:pPr>
        <w:pStyle w:val="Normal"/>
        <w:spacing w:lineRule="auto"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制定本学期数学教研计划。</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组织教师积极参加区优秀教育论文评比。</w:t>
      </w:r>
    </w:p>
    <w:p>
      <w:pPr>
        <w:pStyle w:val="Normal"/>
        <w:tabs>
          <w:tab w:val="clear" w:pos="420"/>
          <w:tab w:val="left" w:pos="3795" w:leader="none"/>
        </w:tabs>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九月份</w:t>
      </w:r>
      <w:r>
        <w:rPr>
          <w:rFonts w:eastAsia="仿宋_GB2312;Arial Unicode MS" w:cs="宋体;SimSun" w:ascii="仿宋_GB2312;Arial Unicode MS" w:hAnsi="仿宋_GB2312;Arial Unicode MS"/>
          <w:sz w:val="24"/>
        </w:rPr>
        <w:tab/>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组织一年级“小小数学书法家”竞赛活动。</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青年教师校内练兵课。</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校际联合教研。</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十月份</w:t>
      </w:r>
    </w:p>
    <w:p>
      <w:pPr>
        <w:pStyle w:val="Normal"/>
        <w:spacing w:lineRule="auto" w:line="360"/>
        <w:ind w:firstLine="480"/>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参加省优质观摩课活动（十月</w:t>
      </w:r>
      <w:r>
        <w:rPr>
          <w:rFonts w:eastAsia="仿宋_GB2312;Arial Unicode MS" w:cs="宋体;SimSun" w:ascii="仿宋_GB2312;Arial Unicode MS" w:hAnsi="仿宋_GB2312;Arial Unicode MS"/>
          <w:sz w:val="24"/>
        </w:rPr>
        <w:t>2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日）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青年教师校内练兵课。</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参加常州市“小数”年会论文评比。</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 </w:t>
      </w:r>
      <w:r>
        <w:rPr>
          <w:rFonts w:ascii="仿宋_GB2312;Arial Unicode MS" w:hAnsi="仿宋_GB2312;Arial Unicode MS" w:cs="宋体;SimSun" w:eastAsia="仿宋_GB2312;Arial Unicode MS"/>
          <w:sz w:val="24"/>
        </w:rPr>
        <w:t>迎接省学业质量抽测（重点四年级） 。</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 </w:t>
      </w:r>
      <w:r>
        <w:rPr>
          <w:rFonts w:ascii="仿宋_GB2312;Arial Unicode MS" w:hAnsi="仿宋_GB2312;Arial Unicode MS" w:cs="宋体;SimSun" w:eastAsia="仿宋_GB2312;Arial Unicode MS"/>
          <w:sz w:val="24"/>
        </w:rPr>
        <w:t>校际联合教研</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十一月份</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青年教师校内练兵课。</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参加常州市小学数学优秀教师研究成果展示活动（天宁北郊小学）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教学质量验收（第十一周进行） 。</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校际联合教研。</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参加常州市专题研讨活动（时间地点另行通知）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十二月份</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青年教师校内练兵课。</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组织参加常州市专题研讨活动（时间地点另行通知）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组织参加常州市小数年会活动。（时间另行通知）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校际联合教研。</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月份</w:t>
      </w:r>
    </w:p>
    <w:p>
      <w:pPr>
        <w:pStyle w:val="Normal"/>
        <w:numPr>
          <w:ilvl w:val="0"/>
          <w:numId w:val="1"/>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期末检测。</w:t>
      </w:r>
    </w:p>
    <w:p>
      <w:pPr>
        <w:pStyle w:val="Normal"/>
        <w:numPr>
          <w:ilvl w:val="0"/>
          <w:numId w:val="1"/>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期末结束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39:00Z</dcterms:created>
  <dc:creator>YlmF</dc:creator>
  <dc:description/>
  <cp:keywords/>
  <dc:language>en-US</dc:language>
  <cp:lastModifiedBy>zwm</cp:lastModifiedBy>
  <dcterms:modified xsi:type="dcterms:W3CDTF">2010-09-08T02:57:00Z</dcterms:modified>
  <cp:revision>251</cp:revision>
  <dc:subject/>
  <dc:title>天宁区教研室2010—2011学年度第一学期</dc:title>
</cp:coreProperties>
</file>