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18"/>
        </w:rPr>
        <w:t>品德与社会第三册教学案例</w:t>
      </w:r>
    </w:p>
    <w:p>
      <w:pPr>
        <w:pStyle w:val="Normal"/>
        <w:tabs>
          <w:tab w:val="clear" w:pos="420"/>
          <w:tab w:val="left" w:pos="2955" w:leader="none"/>
          <w:tab w:val="center" w:pos="4153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让校园更美好》</w:t>
      </w:r>
    </w:p>
    <w:p>
      <w:pPr>
        <w:pStyle w:val="Normal"/>
        <w:tabs>
          <w:tab w:val="clear" w:pos="420"/>
          <w:tab w:val="left" w:pos="2955" w:leader="none"/>
          <w:tab w:val="center" w:pos="4153" w:leader="none"/>
        </w:tabs>
        <w:spacing w:lineRule="exact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山路小学  高牟烨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校园扫描，激起学生对校园生活探究的学习兴趣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lang w:val="zh-CN"/>
        </w:rPr>
        <w:t>师：我们在中山学习近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年了，学校的名字会写吗？喜欢我们的学校吗，为什么？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生交流、汇报。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评析：从学生熟悉的校园生活入手，给学生创设一个宽松的空间，提出一个或几个熟悉的话题，能有效调动学生的学习兴趣。典型的图片可以吸引学生的注意力，生活的积累提供了最直观的感性材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校园小调查，引导学生多方式、多角度收集资料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发动学生用自己的慧眼，捕捉校园文明细节，寻找存在着的问题，并设计调查表，作好记录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学生自由汇报“校园小调查”的情况。（可以是图片、照片、漫画、诗篇等）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教师参与学生调查的汇报、交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学生以小组为单位对校园中存在的问题进行梳理归类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  <w:t>评析：在教学中，鼓励学生放开手脚，通过拍照、访谈、录像、画漫画等自己乐于参与的方式去熟悉生活环境、体验生活情趣、感受内在价值。教师也和学生一起观察交流，对调查时所发现的问题进行平等对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金点子行动，让学生学着与他人合作交流，分享成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通过我们的调查发现很多好的方面，也看到一些不足的地方，你有什么想法？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小结：听了同学们的发言，老师非常明白大家的意思，就是要发扬优点，克服缺点让我们的校园更美！那么就让我们行动起来，看看谁的金点子又多又好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学生分组讨论，针对“校园小调查”活动中所发现的问题商议“改进小建议”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金点子行动”大碰撞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  <w:t>评析：鼓励学生敞开心扉在全班交流。鼓励学生大胆交流他们想到的金点子，交流时要注意积极地去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爱校小队在行动，鼓励学生在行动中张扬个性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小朋友，你们准备用什么方式让校园变得更美好？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小组交流讨论。（鼓励学生用说、写、画、唱、演等方式表达）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为了让我们的校园更美好，我们能做哪些事？让我们快快行动吧！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分组活动讨论行动方案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对此次活动中所产生的作品进行评比、展览，并选送大队部。</w:t>
      </w:r>
    </w:p>
    <w:p>
      <w:pPr>
        <w:pStyle w:val="TextBody"/>
        <w:rPr/>
      </w:pPr>
      <w:r>
        <w:rPr/>
        <w:t>评析：指导学生能够根据自己的实际行为能力，采用不同的方式、方法去处理问题、解决问题，积极参与实践活动，这将有利于学生构建真正属于他们自己的知识和能力，形成内化的道德品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 w:cs="宋体;SimSun"/>
      <w:b/>
      <w:bCs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0:00Z</dcterms:created>
  <dc:creator>zzz</dc:creator>
  <dc:description/>
  <dc:language>en-US</dc:language>
  <cp:lastModifiedBy>zzz</cp:lastModifiedBy>
  <dcterms:modified xsi:type="dcterms:W3CDTF">2006-10-15T11:43:00Z</dcterms:modified>
  <cp:revision>8</cp:revision>
  <dc:subject/>
  <dc:title/>
</cp:coreProperties>
</file>