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心孩子，关注习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虹景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岳晓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在一片蓝天下，农村孩子跟随父母来到城市也不算稀奇。但要让这些农民工子女更好地融入这新的集体，要</w:t>
      </w:r>
      <w:r>
        <w:rPr>
          <w:sz w:val="28"/>
          <w:szCs w:val="28"/>
        </w:rPr>
        <w:t>更关注对农民工子女行为习惯、心理品质等方面的养成教育，培养他们形成良好的行为习惯，积极向上的学习生活态度，健康乐观的心理品质，逐步树立自尊、自爱、自强、自立精神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一年级的小学生来说，才刚刚进入一个新的学习环境，在逐渐适应一个新</w:t>
      </w:r>
      <w:r>
        <w:rPr>
          <w:sz w:val="28"/>
          <w:szCs w:val="28"/>
        </w:rPr>
        <w:t>的角色，在这过程中会慢慢认识新的同学，结交新的朋友。那一般情况下，同桌会是最先结识的朋友，但我班的小媛就没那么幸运了。她告诉我她的同桌小武把口水吐到她脸上了，刚开始我以为是小武说话时，口水不小心溅到同桌，请他以后注意些。没多久，坐在他前面的一位同学，拿着习字册给我看，上面一大口口水，说是小武吐在上面的。后来小媛又来说小武爱抠鼻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鼻涕还擦到了桌上，我立即问他，他也老实地承认了，可他的表情没觉得难为情，还有点觉得同桌大惊小怪了。在晨检时，还发现他的指甲是又黑又长。还有一些坏习惯也在学习生活过程中慢慢暴露出来了，比如书本很不整洁，角落卷曲</w:t>
      </w:r>
      <w:r>
        <w:rPr>
          <w:sz w:val="28"/>
          <w:szCs w:val="28"/>
        </w:rPr>
        <w:t>;</w:t>
      </w:r>
      <w:r>
        <w:rPr>
          <w:sz w:val="28"/>
          <w:szCs w:val="28"/>
        </w:rPr>
        <w:t>有几天感冒咳嗽了，会对着同学就咳嗽，有痰随地就吐等等。过不久发现，小武那闪烁的大眼睛没神了，脸上也少了灿烂的笑容，课堂上小手也不举了，我及时询问他。他低着头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同学们一次次的提意见，我知道了我的习惯不好，我也想听老师的话改正，可是我不能坚持</w:t>
      </w:r>
      <w:r>
        <w:rPr>
          <w:sz w:val="28"/>
          <w:szCs w:val="28"/>
        </w:rPr>
        <w:t>------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原来是他的卫生习惯差，在新的环境里找不到新朋友，受到了大家的冷落，尤其是一些城里的孩子对他是敬而远之。话语中我也感受到小武产生了一些自卑的心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卫生习惯是学生该养成的良好习惯之一。经与其父母交谈，了解到小武是刚从农村的幼儿园毕业，来常州随父母一起生活、学习。可能是因为小时候一直和年老的爷爷奶奶生活，老人们比较溺爱孩子，思想与这个时代脱节，缺少一些必要的早期教育。他们会认为只要小孙儿一天天快快乐乐的，没磕没碰就好了。同时这也和农村这个大环境有关，小武又是生活在比较偏远农村，可能卫生意识、卫生习惯都比较差，这样就难怪他会在不经意间表现出他的一些“陋习”，但我相信这是暂时的。好习惯，益终身。好习惯是可以养成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改变现状，我从以下几方面入手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一 提高认识 开发自驱</w:t>
      </w:r>
      <w:r>
        <w:rPr>
          <w:rFonts w:ascii="宋体;SimSun" w:hAnsi="宋体;SimSun" w:cs="宋体;SimSun"/>
          <w:kern w:val="0"/>
          <w:sz w:val="28"/>
          <w:szCs w:val="28"/>
        </w:rPr>
        <w:t>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儿童时代是学生行为习惯养成的关键期，儿童比较听话，行为具有很强的可塑性，好训练，教师需要抓住这个关键期，通过一定的手段唤醒学生的潜在意识，逐渐形成良好的</w:t>
      </w:r>
      <w:r>
        <w:rPr>
          <w:rFonts w:ascii="宋体;SimSun" w:hAnsi="宋体;SimSun" w:cs="宋体;SimSun"/>
          <w:kern w:val="0"/>
          <w:sz w:val="28"/>
          <w:szCs w:val="28"/>
        </w:rPr>
        <w:t>习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理、榜样和监督三结合</w:t>
      </w:r>
    </w:p>
    <w:p>
      <w:pPr>
        <w:pStyle w:val="Normal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知、情、意、行是道德教育界的四个重要层次，而“知”是最基本的。任何一种道德现象，只有当学生对它产生了正确的认识后，才有可能内化为情感和思想，外化为行为和习惯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时，</w:t>
      </w:r>
      <w:r>
        <w:rPr>
          <w:rFonts w:ascii="宋体;SimSun" w:hAnsi="宋体;SimSun" w:cs="宋体;SimSun"/>
          <w:kern w:val="0"/>
          <w:sz w:val="28"/>
          <w:szCs w:val="28"/>
        </w:rPr>
        <w:t> 模仿是小学生良好行为习惯的重要途径，模仿的对象是无穷的，尤其是小学生模仿性能强，为学生树立榜样，是行为规范训练的有效形式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学校，我利用健康教育课等等机会给同学们讲解卫生方面的知识，明白讲卫生的重要性。同时还选小武当“小小晨检员”，让他在检查同学的同时，更好地督促自己。做好小媛的工作，让她和小武成为朋友，同时也是小武的“监督人”，及时发现小武的不良习惯，及时督促他改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小武当“小小晨检员”，他非常自豪。同时，由他评选出“今日卫生小明星”。在检查同学的过程中，也在逐步认识到同学们都是比较讲卫生的，讲卫生是一种好的习惯。把同学和自己比较，督促自己自觉改正，让自己当一个更称职的“小小晨检员”。偶尔还会犯，但有同学们的善意提醒，他也非常乐意接受，能立即采取措施改正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仪式教育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小学低年级学生情感体验具有直接性和情境性，当引起学生产生某种情感体会的事物出现在眼前的时候，就会产生某种情感体验。每周的升旗仪式也是对</w:t>
      </w:r>
      <w:r>
        <w:rPr>
          <w:rFonts w:ascii="宋体;SimSun" w:hAnsi="宋体;SimSun" w:cs="宋体;SimSun"/>
          <w:kern w:val="0"/>
          <w:sz w:val="28"/>
          <w:szCs w:val="28"/>
        </w:rPr>
        <w:t>小武</w:t>
      </w:r>
      <w:r>
        <w:rPr>
          <w:rFonts w:ascii="宋体;SimSun" w:hAnsi="宋体;SimSun" w:cs="宋体;SimSun"/>
          <w:kern w:val="0"/>
          <w:sz w:val="28"/>
          <w:szCs w:val="28"/>
        </w:rPr>
        <w:t>进行行为习惯教育的良好契机。结合“小学生行为规范”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进行的各项竞赛活动，都能促使</w:t>
      </w:r>
      <w:r>
        <w:rPr>
          <w:rFonts w:ascii="宋体;SimSun" w:hAnsi="宋体;SimSun" w:cs="宋体;SimSun"/>
          <w:kern w:val="0"/>
          <w:sz w:val="28"/>
          <w:szCs w:val="28"/>
        </w:rPr>
        <w:t>小武去争做一个讲卫生的好学生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二 知行合一 形成意志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良好的行为习惯是知行合一的结果，一个良好的道德行为的形成还必须经过严格训练，对于已形成的好行为加以巩固强化，</w:t>
      </w:r>
      <w:r>
        <w:rPr>
          <w:rFonts w:ascii="宋体;SimSun" w:hAnsi="宋体;SimSun" w:cs="宋体;SimSun"/>
          <w:kern w:val="0"/>
          <w:sz w:val="28"/>
          <w:szCs w:val="28"/>
        </w:rPr>
        <w:t>从中</w:t>
      </w:r>
      <w:r>
        <w:rPr>
          <w:rFonts w:ascii="宋体;SimSun" w:hAnsi="宋体;SimSun" w:cs="宋体;SimSun"/>
          <w:kern w:val="0"/>
          <w:sz w:val="28"/>
          <w:szCs w:val="28"/>
        </w:rPr>
        <w:t>磨练孩子的意志，帮助</w:t>
      </w:r>
      <w:r>
        <w:rPr>
          <w:rFonts w:ascii="宋体;SimSun" w:hAnsi="宋体;SimSun" w:cs="宋体;SimSun"/>
          <w:kern w:val="0"/>
          <w:sz w:val="28"/>
          <w:szCs w:val="28"/>
        </w:rPr>
        <w:t>他</w:t>
      </w:r>
      <w:r>
        <w:rPr>
          <w:rFonts w:ascii="宋体;SimSun" w:hAnsi="宋体;SimSun" w:cs="宋体;SimSun"/>
          <w:kern w:val="0"/>
          <w:sz w:val="28"/>
          <w:szCs w:val="28"/>
        </w:rPr>
        <w:t>建立自信心。作为</w:t>
      </w:r>
      <w:r>
        <w:rPr>
          <w:rFonts w:ascii="宋体;SimSun" w:hAnsi="宋体;SimSun" w:cs="宋体;SimSun"/>
          <w:kern w:val="0"/>
          <w:sz w:val="28"/>
          <w:szCs w:val="28"/>
        </w:rPr>
        <w:t>低年级</w:t>
      </w:r>
      <w:r>
        <w:rPr>
          <w:rFonts w:ascii="宋体;SimSun" w:hAnsi="宋体;SimSun" w:cs="宋体;SimSun"/>
          <w:kern w:val="0"/>
          <w:sz w:val="28"/>
          <w:szCs w:val="28"/>
        </w:rPr>
        <w:t>小学生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他们的自制能力差，</w:t>
      </w:r>
      <w:r>
        <w:rPr>
          <w:rFonts w:ascii="宋体;SimSun" w:hAnsi="宋体;SimSun" w:cs="宋体;SimSun"/>
          <w:sz w:val="28"/>
          <w:szCs w:val="28"/>
        </w:rPr>
        <w:t>一种习惯养成之后，在纠正的过程中会不断出现反复，大家多一些耐心去帮助他，悉心留意他，有了进步，我及时表扬，让表扬坚定他改正坏习惯的信念。同时和家长进行交流沟通，</w:t>
      </w:r>
      <w:r>
        <w:rPr>
          <w:rFonts w:ascii="宋体;SimSun" w:hAnsi="宋体;SimSun" w:cs="宋体;SimSun"/>
          <w:kern w:val="0"/>
          <w:sz w:val="28"/>
          <w:szCs w:val="28"/>
        </w:rPr>
        <w:t>使家校协调一致，形成合力，家长主动配合学校加强教育，督促检查，并认真做好</w:t>
      </w:r>
      <w:r>
        <w:rPr>
          <w:rFonts w:ascii="宋体;SimSun" w:hAnsi="宋体;SimSun" w:cs="宋体;SimSun"/>
          <w:kern w:val="0"/>
          <w:sz w:val="28"/>
          <w:szCs w:val="28"/>
        </w:rPr>
        <w:t>小武</w:t>
      </w:r>
      <w:r>
        <w:rPr>
          <w:rFonts w:ascii="宋体;SimSun" w:hAnsi="宋体;SimSun" w:cs="宋体;SimSun"/>
          <w:kern w:val="0"/>
          <w:sz w:val="28"/>
          <w:szCs w:val="28"/>
        </w:rPr>
        <w:t>在家的行为训练</w:t>
      </w:r>
      <w:r>
        <w:rPr>
          <w:rFonts w:ascii="宋体;SimSun" w:hAnsi="宋体;SimSun" w:cs="宋体;SimSun"/>
          <w:kern w:val="0"/>
          <w:sz w:val="28"/>
          <w:szCs w:val="28"/>
        </w:rPr>
        <w:t>。做到在校、在家一个样，</w:t>
      </w:r>
      <w:r>
        <w:rPr>
          <w:rFonts w:ascii="宋体;SimSun" w:hAnsi="宋体;SimSun" w:cs="宋体;SimSun"/>
          <w:kern w:val="0"/>
          <w:sz w:val="28"/>
          <w:szCs w:val="28"/>
        </w:rPr>
        <w:t>从而使</w:t>
      </w:r>
      <w:r>
        <w:rPr>
          <w:rFonts w:ascii="宋体;SimSun" w:hAnsi="宋体;SimSun" w:cs="宋体;SimSun"/>
          <w:kern w:val="0"/>
          <w:sz w:val="28"/>
          <w:szCs w:val="28"/>
        </w:rPr>
        <w:t>小武逐步</w:t>
      </w:r>
      <w:r>
        <w:rPr>
          <w:rFonts w:ascii="宋体;SimSun" w:hAnsi="宋体;SimSun" w:cs="宋体;SimSun"/>
          <w:kern w:val="0"/>
          <w:sz w:val="28"/>
          <w:szCs w:val="28"/>
        </w:rPr>
        <w:t>形成良好的行为习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以身做则 增强外铄力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教师与学生朝夕相处，长期生活在一起，由于教育者的身边，比学生有着丰富的生活经验。学生自然地视班主任老师为学习的楷模，他的一言一行都有着直接的或间接的教育意义。因此，教师应该以身做则，给学生作示范，严以律己、从我做起、为人师表、言行一致，在政治思想、民主意识、文化知识、工作作风方面，要求学生做到的，老师首先做到，成为小学生最直观、最重要、最活生生的典范。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ascii="宋体;SimSun" w:hAnsi="宋体;SimSun" w:cs="宋体;SimSun"/>
          <w:kern w:val="0"/>
          <w:sz w:val="28"/>
          <w:szCs w:val="28"/>
        </w:rPr>
        <w:t>我要求学生桌面干净，我也会亲自擦拭自己的讲台，整理粉笔等物品，保持讲台的整洁。小武看着我的一举一动，也再不用手一抹就算擦过桌子了，而是拿着湿抹布，学着老师的样儿认真地擦了起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总而言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良好的行为习惯的形成并非一朝一夕之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需要学生长期努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需要老师不断地督促引导。对学生进行行为规范训练，必须持之以恒，像滴水穿石一样，一点一滴，经年累月，使养成教育真正变成学生的内在需要，促使他们自觉养成各方面的良好行为习惯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老师、同学和家长“三管齐下”，小武的进步还是挺大的：课堂上，他举起的小手变得白白净净了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不经意间伸出去抠鼻子的手又能马上缩回来了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书本角落卷了，也能小心翼翼抹平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书包也理得井井有条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。同学们也不再远远躲着他，会主动邀请他参加他们的游戏了。在这过程中小武变得开朗了，自信起来了，也发挥出他作为一个农村孩子的优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就是爱劳动。同时也让其他一些同学（尤其是一些城市里的孩子）学会了宽容，学会去发现别人的长处。在老师关心孩子，关注习惯中，让每个孩子（包括城里的孩子和农村的孩子）都感受到大集体的温暖，在这个大家庭中生活是快乐的。</w:t>
      </w:r>
      <w:r>
        <w:rPr>
          <w:rFonts w:ascii="ˎ̥;Times New Roman" w:hAnsi="ˎ̥;Times New Roman" w:cs="宋体;SimSun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04:00Z</dcterms:created>
  <dc:creator>微软用户</dc:creator>
  <dc:description/>
  <cp:keywords/>
  <dc:language>en-US</dc:language>
  <cp:lastModifiedBy>微软用户</cp:lastModifiedBy>
  <dcterms:modified xsi:type="dcterms:W3CDTF">2009-10-30T05:43:00Z</dcterms:modified>
  <cp:revision>23</cp:revision>
  <dc:subject/>
  <dc:title/>
</cp:coreProperties>
</file>