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天宁区青少年科技创新大赛获奖名单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纸飞机穿越凯旋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男子组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一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北环路小学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博爱教育集团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  <w:t>二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局小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丽华二小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青龙实验小学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  <w:t>三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解小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二实小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虹景小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女子组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一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局小教育集团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  <w:t>二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虹景小学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青龙实验小学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丽华二小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szCs w:val="21"/>
        </w:rPr>
        <w:t>三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解小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北环路小学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二实小教育集团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男子个人奖：第一名（并列）北环路小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林权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  <w:r>
        <w:rPr>
          <w:szCs w:val="21"/>
        </w:rPr>
        <w:t>青龙实验小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王波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第三名（并列）丽华二小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韩鹏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王启阳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第五名（并列）博爱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张骏超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  <w:r>
        <w:rPr>
          <w:szCs w:val="21"/>
        </w:rPr>
        <w:t>北环路小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薛佳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女子个人奖</w:t>
      </w:r>
      <w:r>
        <w:rPr>
          <w:szCs w:val="21"/>
        </w:rPr>
        <w:t xml:space="preserve">: </w:t>
      </w:r>
      <w:r>
        <w:rPr>
          <w:szCs w:val="21"/>
        </w:rPr>
        <w:t>第一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李一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第二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陈雨涵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第三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虹景小学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丁加琪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第四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青龙实验小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王晓静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第五名（并列）局小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周言馨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张艺恬</w:t>
      </w:r>
    </w:p>
    <w:p>
      <w:pPr>
        <w:pStyle w:val="Normal"/>
        <w:ind w:firstLine="40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刘文卓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七巧板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一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青龙实验小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丽华二小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二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局小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二实小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红梅实验小学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吸管结构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一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青龙实验小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北环路小学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二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丽华二小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雕庄中心小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博爱教育集团</w: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电脑制作（创意程序设计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一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局小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青龙实验小学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二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解小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丽华二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二实小教育集团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三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北环路小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虹景小学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雕庄中心小学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魔方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一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局小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北环路小学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二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解小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丽华二小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二实小教育集团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三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红梅实验小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青龙实验小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虹景小学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九连环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一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虹景小学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局小教育集团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二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博爱教育集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红梅实验小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北环路小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丽华二小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三等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二实小教育集团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青龙实验小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解小教育集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每个项目获一等奖的学校代表天宁区参加常州市大市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6:00Z</dcterms:created>
  <dc:creator>Sky123.Org</dc:creator>
  <dc:description/>
  <dc:language>en-US</dc:language>
  <cp:lastModifiedBy>Sky123.Org</cp:lastModifiedBy>
  <dcterms:modified xsi:type="dcterms:W3CDTF">2014-10-11T07:26:00Z</dcterms:modified>
  <cp:revision>2</cp:revision>
  <dc:subject/>
  <dc:title/>
</cp:coreProperties>
</file>