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b/>
          <w:bCs/>
          <w:sz w:val="28"/>
          <w:szCs w:val="28"/>
        </w:rPr>
        <w:t>清凉小学</w:t>
      </w:r>
      <w:r>
        <w:rPr>
          <w:rFonts w:eastAsia="仿宋_GB2312" w:cs="宋体;SimSun" w:ascii="仿宋_GB2312" w:hAnsi="仿宋_GB2312"/>
          <w:b/>
          <w:sz w:val="28"/>
          <w:szCs w:val="28"/>
        </w:rPr>
        <w:t>2010—2011</w:t>
      </w:r>
      <w:r>
        <w:rPr>
          <w:rFonts w:ascii="仿宋_GB2312" w:hAnsi="仿宋_GB2312" w:cs="宋体;SimSun" w:eastAsia="仿宋_GB2312"/>
          <w:b/>
          <w:sz w:val="28"/>
          <w:szCs w:val="28"/>
        </w:rPr>
        <w:t>学年度第一学期</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小学数学教研工作计划</w:t>
      </w:r>
    </w:p>
    <w:p>
      <w:pPr>
        <w:pStyle w:val="Normal"/>
        <w:spacing w:lineRule="auto" w:line="360"/>
        <w:ind w:left="135" w:hanging="135"/>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b/>
          <w:b/>
          <w:sz w:val="24"/>
        </w:rPr>
      </w:pPr>
      <w:r>
        <w:rPr>
          <w:rFonts w:ascii="仿宋_GB2312" w:hAnsi="仿宋_GB2312" w:eastAsia="仿宋_GB2312"/>
          <w:b/>
          <w:sz w:val="24"/>
        </w:rPr>
        <w:t>一、指导思想。</w:t>
      </w:r>
    </w:p>
    <w:p>
      <w:pPr>
        <w:pStyle w:val="Normal"/>
        <w:widowControl/>
        <w:spacing w:lineRule="auto" w:line="360"/>
        <w:ind w:firstLine="561"/>
        <w:jc w:val="left"/>
        <w:rPr/>
      </w:pPr>
      <w:r>
        <w:rPr>
          <w:rFonts w:ascii="仿宋_GB2312" w:hAnsi="仿宋_GB2312" w:cs="宋体;SimSun" w:eastAsia="仿宋_GB2312"/>
          <w:kern w:val="0"/>
          <w:sz w:val="24"/>
        </w:rPr>
        <w:t>根据区教研室工作计划和学校教导处工作计划，</w:t>
      </w:r>
      <w:r>
        <w:rPr>
          <w:rFonts w:ascii="仿宋_GB2312" w:hAnsi="仿宋_GB2312" w:cs="宋体;SimSun" w:eastAsia="仿宋_GB2312"/>
          <w:sz w:val="24"/>
        </w:rPr>
        <w:t>基于本校小学数学学科发展的现状，本学期小学数学教研工作将以课堂教学为主阵地，</w:t>
      </w:r>
      <w:r>
        <w:rPr>
          <w:rFonts w:ascii="仿宋_GB2312" w:hAnsi="仿宋_GB2312" w:eastAsia="仿宋_GB2312"/>
          <w:color w:val="000000"/>
          <w:sz w:val="24"/>
        </w:rPr>
        <w:t>以 “精品化、均衡化、高质量”为目标</w:t>
      </w:r>
      <w:r>
        <w:rPr>
          <w:rFonts w:ascii="仿宋_GB2312" w:hAnsi="仿宋_GB2312" w:cs="宋体;SimSun" w:eastAsia="仿宋_GB2312"/>
          <w:sz w:val="24"/>
        </w:rPr>
        <w:t>，促进教师专业成长，促进我校数学教学质量再上新台阶。同时，以提升学生学习能力为重点，我们的教师在数学教学中做到当学生的思维活动与教师课前的预设产生冲突的时候，教师要随时调整教学程序，重新选择教学思路，最大限度地发挥学生的思维潜能，人文化对话型课堂。形成一种具有智慧碰撞，人格感化，生命成长的具有生命力的课堂。</w:t>
      </w:r>
    </w:p>
    <w:p>
      <w:pPr>
        <w:pStyle w:val="Normal"/>
        <w:rPr>
          <w:rFonts w:ascii="仿宋_GB2312" w:hAnsi="仿宋_GB2312" w:eastAsia="仿宋_GB2312"/>
          <w:b/>
          <w:b/>
          <w:sz w:val="24"/>
        </w:rPr>
      </w:pPr>
      <w:r>
        <w:rPr>
          <w:rFonts w:ascii="仿宋_GB2312" w:hAnsi="仿宋_GB2312" w:eastAsia="仿宋_GB2312"/>
          <w:b/>
          <w:sz w:val="24"/>
        </w:rPr>
        <w:t>二、工作内容和措施。</w:t>
      </w:r>
    </w:p>
    <w:p>
      <w:pPr>
        <w:pStyle w:val="Normal"/>
        <w:spacing w:lineRule="auto" w:line="360"/>
        <w:ind w:firstLine="480"/>
        <w:rPr/>
      </w:pPr>
      <w:r>
        <w:rPr>
          <w:rFonts w:ascii="仿宋_GB2312" w:hAnsi="仿宋_GB2312" w:cs="宋体;SimSun" w:eastAsia="仿宋_GB2312"/>
          <w:b/>
          <w:sz w:val="24"/>
        </w:rPr>
        <w:t>（一）加强常规</w:t>
      </w:r>
      <w:r>
        <w:rPr>
          <w:rFonts w:ascii="仿宋_GB2312" w:hAnsi="仿宋_GB2312" w:cs="宋体;SimSun" w:eastAsia="仿宋_GB2312"/>
          <w:b/>
          <w:color w:val="000000"/>
          <w:sz w:val="24"/>
        </w:rPr>
        <w:t>工作</w:t>
      </w:r>
      <w:r>
        <w:rPr>
          <w:rFonts w:ascii="仿宋_GB2312" w:hAnsi="仿宋_GB2312" w:cs="宋体;SimSun" w:eastAsia="仿宋_GB2312"/>
          <w:b/>
          <w:sz w:val="24"/>
        </w:rPr>
        <w:t>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真组织教师学习市教研室修订后的学科教学建议，并对其执行情况加强管理，落实到位，规范本教研组教师的备课格式和备课质量的检查。在规范备课制度，上好每一节的基础上，各校要加强作业管理。从数量、质量两方面着手，提高作业质量，真正做到轻负担、高质量。</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继续引导教师深入学习和研究重新编订的《常州市中小学课堂教学建议（常规）》，加强教学建议的执行和管理，使之有利于学生数学素养的提高，有利于教师的专业发展。</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配合学校做好 “周二一日常规”调研工作。以课堂教学为中心，展开对教学工作全流程的调研，重点对备课的预设质量，学生学习活动的有效性，学习目标达成情况，新生成教学任务的处理方法进行互动性评估。并对一些课堂教学进行达标情况的书面的测试，以此检测课堂教学的部份质量，并检测课后作业的合理度，切实提高常规调研的质量。从而切实提高课堂教学效益，真正做到减负不减质。</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进一步重视写字教学，特别是一些常用的数学符号，培养学生良好的作业习惯：审题习惯、答题习惯等。</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学期教研组将针对“实际问题的解决”这一主题，通过青年教师上公开研究课的方法，请专家给予指导，解答教师在教学中的一些疑惑。</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加强“减负”管理，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加强理论学习，做好课题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校的课题“绿色教育理念下学校生态课题整体优化的研究”已于第一学学期被立项为江苏省省级课题，所有年轻的数学教师都积极参与，本学期青年教师将“课题研究”和“公开课”结合，将课题研究的成果付诸于实践，为课堂教学服务，为学生个性成长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研组继续组织教师认真学习新课程标准，学习常州市新版的《课堂教学规范》。</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注孔企平的《小学生如何学数学》，郑毓信的《数学方法论入门》等教育教学类杂志。每位教师新年都订阅了一本教育教学杂志，教研组将利用教研活动，集体备课的时间认真组织教师学习研讨各类教学杂志上的有关数学教学的最新内容，每个学期，每位老师结合自己的课题研究和课堂教学，认真撰写八篇教学反思。</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组织数学教师，积极撰写教育教学论文，积累自己的课题研究心得，课堂教学心得，，积极参加省、市、区组织的各类论文评比活动。本学期，</w:t>
      </w:r>
      <w:r>
        <w:rPr>
          <w:rFonts w:eastAsia="仿宋_GB2312" w:cs="宋体;SimSun" w:ascii="仿宋_GB2312" w:hAnsi="仿宋_GB2312"/>
          <w:sz w:val="24"/>
        </w:rPr>
        <w:t>12</w:t>
      </w:r>
      <w:r>
        <w:rPr>
          <w:rFonts w:ascii="仿宋_GB2312" w:hAnsi="仿宋_GB2312" w:cs="宋体;SimSun" w:eastAsia="仿宋_GB2312"/>
          <w:sz w:val="24"/>
        </w:rPr>
        <w:t>月份，将召开常州市小数</w:t>
      </w:r>
      <w:r>
        <w:rPr>
          <w:rFonts w:eastAsia="仿宋_GB2312" w:cs="宋体;SimSun" w:ascii="仿宋_GB2312" w:hAnsi="仿宋_GB2312"/>
          <w:sz w:val="24"/>
        </w:rPr>
        <w:t>2010</w:t>
      </w:r>
      <w:r>
        <w:rPr>
          <w:rFonts w:ascii="仿宋_GB2312" w:hAnsi="仿宋_GB2312" w:cs="宋体;SimSun" w:eastAsia="仿宋_GB2312"/>
          <w:sz w:val="24"/>
        </w:rPr>
        <w:t>年会。本次年会的主题是“提高小学数学课堂的思维含量”，将组织优秀论文展评（</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截稿）、青年教师论坛（以“常州市小学数学教学特色探微”为主题）等系列活动</w:t>
      </w:r>
      <w:r>
        <w:rPr>
          <w:rFonts w:eastAsia="仿宋_GB2312" w:cs="宋体;SimSun" w:ascii="仿宋_GB2312" w:hAnsi="仿宋_GB2312"/>
          <w:sz w:val="24"/>
        </w:rPr>
        <w:t>.</w:t>
      </w:r>
      <w:r>
        <w:rPr>
          <w:rFonts w:ascii="仿宋_GB2312" w:hAnsi="仿宋_GB2312" w:cs="宋体;SimSun" w:eastAsia="仿宋_GB2312"/>
          <w:sz w:val="24"/>
        </w:rPr>
        <w:t>各校结合本次年会主题，积极准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加强培训，为课程改革培养一支高素质的教师队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参加区青年教师基本功比赛，在活动中锻炼队伍，促进我校数学教学的研究和改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教师培训，开展小型多样的教学研究活动，组织听课、听讲座等。并且组织青年教师参加学校的有效教学设计比赛，通过比赛，提高课堂教学设计的能力，使课堂教学更加具有有效性，课堂教学真正做到为减负增效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理论学习，组织教师认真参加各级各类校本研究。继续进行学科整合的研究和绿色课堂教学的研究，组织学校教师设计、尝试、反思、研讨、总结，在实践研究的基础上逐步提高认识，积累经验和一些反思案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进一步推进教师发展平台。一是继续实施“春蕾工程”。青年教师要注重内在素质的提升，促进教师一步一个脚印地去实现自己的奋斗目标。教研组中的数学骨干教师要发挥传、帮、带的作用，引领青年教师在本职岗位上不断提升自己的专业素养。二是继续实施“名师工程”。本学期，我们将继续开展“两周一次教研”活动，展示名优教师风采，同时要进一步完善校内名师的评选机制，鼓励骨干教师申报市级名师。学校为名优教师外出听课、进修、参与教育科研、发表教学论文创造条件，使更多的教师成长为“校级名优教师”，成为常州市学科带头人和骨干教师，形成更加合理的人才梯队。三是组织骨干教师走出校园，通过课堂教学展示自己的专业素养。十月底组织“送教下乡活动”。</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参加区小学数学教学基本功比赛。比赛重在鼓励青年教师加强基本功训练，帮助青年教师尽快提高专业素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ascii="仿宋_GB2312" w:hAnsi="仿宋_GB2312" w:cs="宋体;SimSun" w:eastAsia="仿宋_GB2312"/>
          <w:b/>
          <w:sz w:val="24"/>
        </w:rPr>
        <w:t>四、具体工作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月份</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年级教材分析。</w:t>
      </w:r>
    </w:p>
    <w:p>
      <w:pPr>
        <w:pStyle w:val="Normal"/>
        <w:tabs>
          <w:tab w:val="clear" w:pos="420"/>
          <w:tab w:val="left" w:pos="379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月份</w:t>
      </w:r>
      <w:r>
        <w:rPr>
          <w:rFonts w:eastAsia="仿宋_GB2312" w:cs="宋体;SimSun" w:ascii="仿宋_GB2312" w:hAnsi="仿宋_GB2312"/>
          <w:sz w:val="24"/>
        </w:rPr>
        <w:tab/>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选定参加常州市小学数学基本功比赛人员，积极准备参加比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交流学校教研计划，安排公开课参与名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常规调研工作，加强集体备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月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省优质观摩课活动（十月</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常规调研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常州市“小数”年会论文评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迎接省学业质量抽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月份</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常规调研</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参加常州市专题研讨活动（时间地点另行通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常州市小学数学优秀教师研究成果展示活动（天宁北郊小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质量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业质量调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二月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教学常规调研工作及总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参加常州市专题研讨活动（时间地点另行通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参加常州市小数年会活动。（时间地点另行通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月份</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各校期末检测。</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期末结束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51:00Z</dcterms:created>
  <dc:creator>微软用户</dc:creator>
  <dc:description/>
  <cp:keywords/>
  <dc:language>en-US</dc:language>
  <cp:lastModifiedBy>微软用户</cp:lastModifiedBy>
  <dcterms:modified xsi:type="dcterms:W3CDTF">2010-09-07T05:30:00Z</dcterms:modified>
  <cp:revision>6</cp:revision>
  <dc:subject/>
  <dc:title>2009-2010学年第二学期清凉小学数学教研活动计划</dc:title>
</cp:coreProperties>
</file>