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园长学习交流会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月</w:t>
      </w:r>
      <w:r>
        <w:rPr/>
        <w:t>30</w:t>
      </w:r>
      <w:r>
        <w:rPr/>
        <w:t>日常州市</w:t>
      </w:r>
      <w:r>
        <w:rPr/>
        <w:t>16</w:t>
      </w:r>
      <w:r>
        <w:rPr/>
        <w:t>位赴上海学习的园长聚集在雕庄中心幼儿园，交流上海学习感悟。大家就上海科学加人文的管理制度、浓厚的教科研氛围、特色课程等方面从不同的角度进行了阐述，在交流中使我们深刻地感受到了上海幼教的蓬勃朝气。活动中丁伟明副局长、吴琴芳科长、还有倪群主任亲临现场，并对大家的努力表示了肯定，同时提出了希望，希望大家把对上海的感动转化为实际的行动，在今后的工作中多多进行横向间的沟通和交流，形成学习共同体，从而有效地推动常州市幼儿教育事业的发展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常州市雕庄中心幼儿园</w:t>
      </w:r>
      <w:r>
        <w:rPr>
          <w:rFonts w:eastAsia="Times New Roman"/>
        </w:rPr>
        <w:t xml:space="preserve">   </w:t>
      </w:r>
      <w:r>
        <w:rPr/>
        <w:t>夏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49:00Z</dcterms:created>
  <dc:creator>user</dc:creator>
  <dc:description/>
  <dc:language>en-US</dc:language>
  <cp:lastModifiedBy>user</cp:lastModifiedBy>
  <dcterms:modified xsi:type="dcterms:W3CDTF">2005-11-30T06:46:00Z</dcterms:modified>
  <cp:revision>3</cp:revision>
  <dc:subject/>
  <dc:title>园长学习交流会</dc:title>
</cp:coreProperties>
</file>