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718" w:right="-512" w:hanging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天宁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小学科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优课评比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暨教学培训活动结果公示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小学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深化小学科学学科课程改革，</w:t>
      </w:r>
      <w:r>
        <w:rPr>
          <w:rFonts w:ascii="宋体" w:hAnsi="宋体" w:cs="宋体"/>
          <w:sz w:val="28"/>
          <w:szCs w:val="28"/>
        </w:rPr>
        <w:t>进一步聚焦课堂教学，提高课程实施水平，发现、培养和形成区内优秀教师群体，</w:t>
      </w:r>
      <w:r>
        <w:rPr>
          <w:rFonts w:ascii="宋体" w:hAnsi="宋体" w:cs="宋体"/>
          <w:color w:val="000000"/>
          <w:kern w:val="0"/>
          <w:sz w:val="28"/>
          <w:szCs w:val="28"/>
        </w:rPr>
        <w:t>天宁区教师发展中心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举</w:t>
      </w:r>
      <w:r>
        <w:rPr>
          <w:rFonts w:ascii="宋体" w:hAnsi="宋体" w:cs="宋体"/>
          <w:color w:val="000000"/>
          <w:kern w:val="0"/>
          <w:sz w:val="28"/>
          <w:szCs w:val="28"/>
        </w:rPr>
        <w:t>办我区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小学科学学科优课评比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暨教学培训活动。本次活动分三轮展开，包括：校级层面的培训选拔；区级层面的教学设计评比；决赛阶段的现场教学评比观摩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底共收到各校推荐教学设计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篇，其中集团校和非集团校各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篇，教学设计反映出教师的教材解读能力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活动设计能力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教学预设水平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、信息技术应用水平以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资源优选能力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在教学设计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评估环节，我们发现大多数教师教材分析准确、活动设计恰当（创造性、价值性、规范性、可行性兼顾）、资源优选意识强烈且教学预设能力强，注重教学相长并能以生为本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。尤其可喜的是一些学校课程开发意识强，基于课程总目标下的校本设计原创性好、立意高、技术运用前沿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少部分设计教学目标与活动安排关联不足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教学设计（预设）与课堂实录区分不明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教学活动的时空分配、轻重定位不合理，没有与本课的重点难点形成呼应关系，教学活动的结构性和各学习活动间的逻辑递进性有待提升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月下旬优选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篇教学设计开展现场教学评比，其中非集团校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篇。评比活动与教师培训同步开展，现场由评委会集体评议，独立打分，并对教学提出改进建议。纵观课堂教学，选题呈现两个层面，集团校更注重高于教材的校本原创和价值引领，非集团校则更重视立足教材的校本演绎和有效达成。从课堂实施层面，大部分教师能依据三维目标，打造知识、过程、方法、情感态度全面发展的生态课堂；重探究意识培养，重实验设计开展，重师生关系和谐共生；教师普遍注重学习活动之间的内在逻辑关系，过渡合理、衔接自然；教学过程尊重学生的主体地位以及探究积极性，同时注重教师适时点拨和及时激励，学生学习兴趣度高，自主性强，能在原有基础上获得综合发展。少部分老师在课堂形态的自然开放，重难点的准确把握和有效推进，活动设计创新、课程资源的智慧开发等方面还有较大的上升空间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概括而言，本次活动切实起到了评优、培训、提升兼顾的活动目标，依据评委会打分评议，现将结果公示如下：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80"/>
        <w:gridCol w:w="284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《亮度与照明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徐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局前街教育集团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《音乐瓶的秘密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吴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博爱教育集团</w:t>
            </w:r>
          </w:p>
        </w:tc>
      </w:tr>
    </w:tbl>
    <w:p>
      <w:pPr>
        <w:pStyle w:val="Normal"/>
        <w:widowControl/>
        <w:pBdr/>
        <w:spacing w:lineRule="atLeast" w:line="330" w:before="0" w:after="0"/>
        <w:ind w:left="0" w:right="0" w:hanging="0"/>
        <w:jc w:val="both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30" w:before="0" w:after="0"/>
        <w:ind w:left="0" w:right="0" w:hanging="0"/>
        <w:jc w:val="center"/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495"/>
        <w:gridCol w:w="2841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《水和水蒸气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王晓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朝阳二小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《制作叶脉书签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朱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雕庄中心小学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《可乐喷泉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陈文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博爱教育集团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《云、雾、雨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周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0" w:hanging="0"/>
              <w:jc w:val="center"/>
              <w:rPr>
                <w:rFonts w:ascii="Verdana" w:hAnsi="Verdana" w:cs="Verdana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浦前小学</w:t>
            </w:r>
          </w:p>
        </w:tc>
      </w:tr>
    </w:tbl>
    <w:p>
      <w:pPr>
        <w:pStyle w:val="Normal"/>
        <w:widowControl/>
        <w:pBdr/>
        <w:spacing w:lineRule="atLeast" w:line="330" w:before="0" w:after="0"/>
        <w:ind w:left="0" w:right="0" w:hanging="0"/>
        <w:jc w:val="both"/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Verdana" w:ascii="Verdana" w:hAnsi="Verdana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30" w:before="0" w:after="0"/>
        <w:ind w:left="0" w:right="0" w:hanging="0"/>
        <w:jc w:val="both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天宁区教师发展中心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14.10.30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3:51:04Z</dcterms:modified>
  <cp:revision>2</cp:revision>
  <dc:subject/>
  <dc:title>天宁区2014年小学科学优课评比暨教学培训活动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