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天宁区丽华二小</w:t>
      </w:r>
      <w:r>
        <w:rPr>
          <w:rFonts w:eastAsia="楷体_GB2312" w:ascii="楷体_GB2312" w:hAnsi="楷体_GB2312"/>
          <w:szCs w:val="21"/>
        </w:rPr>
        <w:t>2006-2007</w:t>
      </w:r>
      <w:r>
        <w:rPr>
          <w:rFonts w:ascii="楷体_GB2312" w:hAnsi="楷体_GB2312" w:eastAsia="楷体_GB2312"/>
          <w:szCs w:val="21"/>
        </w:rPr>
        <w:t>学年度第一学期语文教研工作计划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是一个充满希望、充满机遇、充满挑战的教育时代。面临新课程改革的热潮，每一位语文教师都必须切实转变观念，树立大语文教育观，积极投身到语文教育教学改革的实践中，努力构建开放而有活力的语文课程体系。根据我校教教研工作计划，制定以下计划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指导思想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全面贯彻党的教育方针，认真学习先进的教育思想和新的课程标准，积极投身课堂改革，全面深化素质教育，以更新观念为前提，以提高师资整体素质为核心，以提高课堂教学效率为重点，加强教学研究，不断解决教学中的新问题，努力培养和提高学生的创新精神和实践能力，全面提高教学质量，使我们的教研组工作上一个新台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、主要工作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（一）加强学习，提高教师理论水平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 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带领教师学习《常州市小学学科教学建议》、《课程标准》、《义务教育法》“常州市中小学合格、优秀教研组标准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在学习理论，总结经验的基础上，每位教师利用工作之余，结合自身特点，撰写学习摘记和学习随感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篇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每周撰写教学反思、专题总结。组织教师进一步开展教学教改实践，参加小语会新一轮课题“语文教学中人文性与工具性统一”的研究，撰写教育教学论文，全面、准确、深入地理解和实践语文教学“倡简、务本、求实、有度”的八字方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语文组成员一起讨论教研形式，一致认为，教研活动要在“实”上下工夫，在“新”字上做文章，要改变过去接受式的教研模式，探索参与式，体验式教研活动形式，坚持从教师的不同需求出发，认真选择学习内容，提高理论学习的针对性；学习内容要突出重点，增强理论学习的实效性。本学期教研活动注重解决教师在教学过程中遇到的实际问题，要求各位老师带着教育教学中困惑、问题参加教研活动，然后找出有代表性的或共性的问题和大家一起讨论研究，并看相关的书籍帮助找出解决问题的方法，然后由教师去教学中实践，并写出案例。通过学习及案例分析，把新课程的理念转化为自觉的教学行为，提高自己的教学水平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落实课标，提升学生语文素养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让每个孩子充满梦想、智慧和活力”，在语文课改中，我们重视用校园文化熏陶、教育人，注重学生语文全面素养的提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学期，我们将进一步加强写字教学，不仅是低年级，尤其要加强中、高年级写字教学的研究，积极参加由我区举行的四年级的写字团体赛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重视朗读教学，开展各种形式的朗读活动，让学生学会读书，喜欢读书，加强背诵和积累，对新课标上要求背诵的诗文进行检测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、重视作文教学的研究，要重视作文与学生生活及社会的联系，多渠道发觉写作题材，让学生觉得有话可写，有情可抒。并注重学生语言基本功的训练，切实提高学生的表达能力。三—六年级进行作文比赛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组织教师认真学习课程标准关于口语交际的要求，鼓励教师对现行教材中的内容大胆实践，批判改进，为学生创设良好的、真实的言语交际环境，重视平时言语交际的练习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（三）注重课题研究，服务语文课堂教学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课题研究是促使教师学习理论，努力实践，加强与外界的沟通，成为有思想、有个性的科研型教师，为课堂教学提供新鲜血液，提高课堂教学效果，提高科研水平。本学期，我们将就省级课题《普通小学教师教学行为评价的校本评价研究》展开研究，观察分析教师的教学行为，并给予适当的评价。通过这一研究，促进教师得到提高与发展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、制定质量检测标准。本学期对学生的评价，将从笔试、口试、单项、综合、课外阅读等方面进行，转变评价的观念，联系实际的教学情况，制定出语文学科质量评价标准，逐步实施，不断调整，不断完善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四）加强培训，促进教师快速成长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加强教师培训，开展师徒结对、集体备课活动、教学反思交流等教学研究活动，组织听课，听讲座等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扎实有效地开展研究课活动。利用每周五上午教研活动时间，组织两位</w:t>
      </w:r>
      <w:r>
        <w:rPr>
          <w:rFonts w:eastAsia="楷体_GB2312" w:ascii="楷体_GB2312" w:hAnsi="楷体_GB2312"/>
          <w:szCs w:val="21"/>
        </w:rPr>
        <w:t>45</w:t>
      </w:r>
      <w:r>
        <w:rPr>
          <w:rFonts w:ascii="楷体_GB2312" w:hAnsi="楷体_GB2312" w:eastAsia="楷体_GB2312"/>
          <w:szCs w:val="21"/>
        </w:rPr>
        <w:t>周岁以下的青年教师上研究课，邀请专家来校深入课堂听课指导。教研活动时注重互动，授课教师积极主动地就课堂教学谈自己的想法和见解，结合专家点评，增强教师评课的能力，提高每次练兵课的实效性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为了更好地督促教师理论联系实际，学校组织青年教师基本功比赛，同时又为区基本功比赛作准备。通过一系列地培训，使教师得到锤炼，综合素质得到提升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主要工作安排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九月份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 组织教师参加各年级教材分析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 制订并贯彻校语文教研室工作计划及优秀教研组评定方法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 组织教师进行校语文基本功大赛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 检查备课及作业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 每周上传教学反思、参加教学公开课活动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 阶段（月）检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组织教师参加全国第二届语言文字大赛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组织教师参加三地会课观摩活动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十月份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 一年级拼音验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 检查备课及作业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 每周上传教学反思、参加教学公开课活动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 阶段（月）检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组织教师参加市课程标准实验教师培训活动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十一月：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组织参加期中后的教材分析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迎接区四年级写字团体赛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检查备课及作业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每周上传教学反思、参加教学公开课活动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   </w:t>
      </w:r>
      <w:r>
        <w:rPr>
          <w:rFonts w:ascii="楷体_GB2312" w:hAnsi="楷体_GB2312" w:eastAsia="楷体_GB2312"/>
          <w:szCs w:val="21"/>
        </w:rPr>
        <w:t>阶段（月）检测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上交小语会论文（小语会会员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十二月：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迎接一年级基本笔画验收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检查备课及作业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 每周上传教学反思、参加教学公开课活动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/>
          <w:szCs w:val="21"/>
        </w:rPr>
        <w:t>  </w:t>
      </w:r>
      <w:r>
        <w:rPr>
          <w:rFonts w:ascii="楷体_GB2312" w:hAnsi="楷体_GB2312" w:eastAsia="楷体_GB2312"/>
          <w:szCs w:val="21"/>
        </w:rPr>
        <w:t>阶段（月）检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月份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  优秀教研组评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  组织期末考试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  整理上交资料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期中检测时间：第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周。学期结束时每个年级提前两周上下学期的课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各年级期中教学进程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年级：  练习</w:t>
      </w:r>
      <w:r>
        <w:rPr>
          <w:rFonts w:eastAsia="楷体_GB2312" w:ascii="楷体_GB2312" w:hAnsi="楷体_GB2312"/>
          <w:szCs w:val="21"/>
        </w:rPr>
        <w:t xml:space="preserve">1     </w:t>
      </w:r>
      <w:r>
        <w:rPr>
          <w:rFonts w:ascii="楷体_GB2312" w:hAnsi="楷体_GB2312" w:eastAsia="楷体_GB2312"/>
          <w:szCs w:val="21"/>
        </w:rPr>
        <w:t>二年级：练习</w:t>
      </w:r>
      <w:r>
        <w:rPr>
          <w:rFonts w:eastAsia="楷体_GB2312" w:ascii="楷体_GB2312" w:hAnsi="楷体_GB2312"/>
          <w:szCs w:val="21"/>
        </w:rPr>
        <w:t xml:space="preserve">4      </w:t>
      </w:r>
      <w:r>
        <w:rPr>
          <w:rFonts w:ascii="楷体_GB2312" w:hAnsi="楷体_GB2312" w:eastAsia="楷体_GB2312"/>
          <w:szCs w:val="21"/>
        </w:rPr>
        <w:t>三年级：  练习</w:t>
      </w:r>
      <w:r>
        <w:rPr>
          <w:rFonts w:eastAsia="楷体_GB2312" w:ascii="楷体_GB2312" w:hAnsi="楷体_GB2312"/>
          <w:szCs w:val="21"/>
        </w:rPr>
        <w:t xml:space="preserve">4 </w:t>
      </w:r>
      <w:r>
        <w:rPr>
          <w:rFonts w:ascii="楷体_GB2312" w:hAnsi="楷体_GB2312" w:eastAsia="楷体_GB2312"/>
          <w:szCs w:val="21"/>
        </w:rPr>
        <w:t xml:space="preserve">四年级：  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课      五年级：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 xml:space="preserve">课        六年级：  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课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丽华二小语文练兵课活动安排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——2007.2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15"/>
        <w:gridCol w:w="2505"/>
      </w:tblGrid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课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课人员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倪彩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一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双红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童兰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迎花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三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玉华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二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美蓉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双红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莺燕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四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迎花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三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亚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施美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牟凌霞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五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莺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四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小寒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笑阳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七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小寒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五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盛元吉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牟凌霞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  燕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八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笑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六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羊彩平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盛元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  琦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九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  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七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丽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丽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童兰兰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羊彩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八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 燕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  琦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玉华</w:t>
            </w:r>
          </w:p>
        </w:tc>
      </w:tr>
      <w:tr>
        <w:trPr>
          <w:trHeight w:val="45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：每周五上午开展练兵课活动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2:28:00Z</dcterms:created>
  <dc:creator>COMMON</dc:creator>
  <dc:description/>
  <dc:language>en-US</dc:language>
  <cp:lastModifiedBy>asd</cp:lastModifiedBy>
  <cp:lastPrinted>2006-09-06T10:42:00Z</cp:lastPrinted>
  <dcterms:modified xsi:type="dcterms:W3CDTF">2006-09-19T03:01:00Z</dcterms:modified>
  <cp:revision>9</cp:revision>
  <dc:subject/>
  <dc:title>丽华二小语文练兵课活动安排</dc:title>
</cp:coreProperties>
</file>