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0"/>
        <w:rPr/>
      </w:pPr>
      <w:r>
        <w:rPr>
          <w:sz w:val="32"/>
          <w:szCs w:val="32"/>
        </w:rPr>
        <w:t>数学组教研计划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学年第一学期）</w:t>
      </w:r>
    </w:p>
    <w:p>
      <w:pPr>
        <w:pStyle w:val="Normal"/>
        <w:spacing w:lineRule="exact" w:line="400"/>
        <w:ind w:firstLine="3840"/>
        <w:rPr>
          <w:sz w:val="32"/>
          <w:szCs w:val="32"/>
        </w:rPr>
      </w:pPr>
      <w:r>
        <w:rPr>
          <w:sz w:val="32"/>
          <w:szCs w:val="32"/>
        </w:rPr>
        <w:t>常州市北环路小学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指导思想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，根据学校本学年的工作目标——“抓细节，创品牌学校”，我校数学教研组的</w:t>
      </w:r>
      <w:r>
        <w:rPr>
          <w:sz w:val="24"/>
        </w:rPr>
        <w:t>中心</w:t>
      </w:r>
      <w:r>
        <w:rPr>
          <w:sz w:val="24"/>
        </w:rPr>
        <w:t>工作将继续落实</w:t>
      </w:r>
      <w:r>
        <w:rPr>
          <w:sz w:val="24"/>
        </w:rPr>
        <w:t>课程改革</w:t>
      </w:r>
      <w:r>
        <w:rPr>
          <w:sz w:val="24"/>
        </w:rPr>
        <w:t>，深刻认识课程改革的重要性，切实增强实施课程改革的使命感和责任感。以抓日常教学的细节为切入口，</w:t>
      </w:r>
      <w:r>
        <w:rPr>
          <w:sz w:val="24"/>
        </w:rPr>
        <w:t>进一步深化教学改革</w:t>
      </w:r>
      <w:r>
        <w:rPr>
          <w:sz w:val="24"/>
        </w:rPr>
        <w:t>。</w:t>
      </w:r>
      <w:r>
        <w:rPr>
          <w:sz w:val="24"/>
        </w:rPr>
        <w:t>以教研工作的创新，促进教学工作的创新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30"/>
          <w:kern w:val="2"/>
          <w:sz w:val="24"/>
        </w:rPr>
      </w:pPr>
      <w:r>
        <w:rPr>
          <w:rFonts w:ascii="宋体;SimSun" w:hAnsi="宋体;SimSun" w:cs="宋体;SimSun"/>
          <w:spacing w:val="30"/>
          <w:kern w:val="2"/>
          <w:sz w:val="24"/>
        </w:rPr>
        <w:t>二、工作重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加强理论学习，提高业务水平，内化自我素养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本学期继续组织教师学习《数学课程标准》、《数学课程标准解读》等有关课程改革的材料，以“轻松学习、快乐成长，同时培养孩子的创新素养和创新能力”为核心，以思考“如何让学生经历有效的探索学习过程”为重点，建立教育教学理论学习制度，加强理论学习的指导，将周五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定为专题理论学习时间（每三周一次）以提高理论学习的针对性与实效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在学习理论、总结经验基础上，组织教师进一步开展教改反思，撰写教育教学论文。本学期将参加市“小数会”</w:t>
      </w:r>
      <w:r>
        <w:rPr>
          <w:sz w:val="24"/>
        </w:rPr>
        <w:t>2006</w:t>
      </w:r>
      <w:r>
        <w:rPr>
          <w:sz w:val="24"/>
        </w:rPr>
        <w:t>年论文评优活动（截稿时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继续认真贯彻落实“减负”精神，坚持杜绝随意加快教学进度、拔高教学要求，加重学生课业负担的现象，积极为推进素质教育创设宽松的环境与条件；要指导教师在认真组织自主学习活动的同时，认真关注学习细节问题，为学生的后续学习打下扎实的基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强化细节管理，优化二次备课，提高学习质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“把好备课关”为核心，落实“二次备课”，每节课均要求“二备”，每月安排一次交流二次备课交流活动，真正发挥备课的实效性，向课堂</w:t>
      </w:r>
      <w:r>
        <w:rPr>
          <w:sz w:val="24"/>
        </w:rPr>
        <w:t>40</w:t>
      </w:r>
      <w:r>
        <w:rPr>
          <w:sz w:val="24"/>
        </w:rPr>
        <w:t>分钟要质量，切实贯彻“增效减负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，发挥备课组的群体教研作用，以备课组或年级段开展集体备课活动，将非正式的教研活动与正式的教研活动结合起来，使教研活动逐步推向“常态化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每周二下午定为教研活动时间，组织每一位教师上研究课，提升教材研读能力，通过开展“半日调研”和“推门听课”等形式，关注常态下的课堂教学，以提高“随堂课”的教学质量；利用每日值班来监督课堂教学常规的落实情况，杜绝课前准备不充分、拖堂等现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期检查每位教师的作业布置和批改情况，同时配合本学期学校开展的“作业改革”新举措，既注意“量”的控制，又注重“质”的精当，宁愿老师多费时，不让学生做废题，同时注意抓好“提优补差”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做好定期、不定期验收工作，继续将“提高计算能力”定为本学期的质量验收重点。同时，充分运用“学生成长电子记录袋”，发挥其多元评价的功能，改变传统评价方式，立足于过程性评价，从多方位评价学生的综合学习情况，保护每一位学生的学习热情，提升学习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继续加强对青年教师的培养，</w:t>
      </w:r>
      <w:r>
        <w:rPr>
          <w:sz w:val="24"/>
        </w:rPr>
        <w:t>对教师进行</w:t>
      </w:r>
      <w:r>
        <w:rPr>
          <w:rFonts w:ascii="宋体;SimSun" w:hAnsi="宋体;SimSun" w:cs="宋体;SimSun"/>
          <w:sz w:val="24"/>
        </w:rPr>
        <w:t>小学数学课堂教学活动设计与评课</w:t>
      </w:r>
      <w:r>
        <w:rPr>
          <w:sz w:val="24"/>
        </w:rPr>
        <w:t>指导，学会</w:t>
      </w:r>
      <w:r>
        <w:rPr>
          <w:rFonts w:ascii="宋体;SimSun" w:hAnsi="宋体;SimSun" w:cs="宋体;SimSun"/>
          <w:sz w:val="24"/>
        </w:rPr>
        <w:t>课堂教学活动设计</w:t>
      </w:r>
      <w:r>
        <w:rPr>
          <w:sz w:val="24"/>
        </w:rPr>
        <w:t>、评课，从而达到提高个人业务素养的最终目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重视课题研究，增强科研含量，提升学校品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配合市重点课题《尊重教育在小学的行动研究》实施，继续开展子课题的研究活动，</w:t>
      </w:r>
      <w:r>
        <w:rPr>
          <w:rFonts w:ascii="宋体;SimSun" w:hAnsi="宋体;SimSun" w:cs="宋体;SimSun"/>
          <w:sz w:val="24"/>
        </w:rPr>
        <w:t>继续扎实抓好研究过程的落实，在认真做好阶段小结的基础上，及时推广成功经验，以提高研究效益。把研究重点放在课改中存在的问题和困惑上，研究的主阵地放在课堂中，少做表面文章，多做有研究价值之事。</w:t>
      </w:r>
      <w:r>
        <w:rPr>
          <w:sz w:val="24"/>
        </w:rPr>
        <w:t>使每一位教师在教学和科研上同步发展，最终成为科研型、学者型教师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以学生社团活动为平台，尝试运用不同方式的数学活动来提升学生的数学素养，培养学生的问题意识和创新能力，同时能培养学生终身学习的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具体安排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八月份                                                    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组织教师参加“新课标”一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五年级教材分析、六年级教材分析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月份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制定各年级数学教学计划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学习《标准》，研读教材，进一步改进课堂教学专题讲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常规练兵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“小数会”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论文征稿并选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月份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部分教师参加市青数会教学研讨活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、教学常规练兵活动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、组织教师听课（四城区会课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一月份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常规练兵活动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期中检测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老师参加期中后教材分析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青年教师“练习活动设计”、“评课”和“课堂教学”比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二月份</w:t>
      </w:r>
    </w:p>
    <w:p>
      <w:pPr>
        <w:pStyle w:val="Normal"/>
        <w:spacing w:lineRule="exact" w:line="400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参加市“小数会”年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学乐园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月份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期终测试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期末结束相关工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华文细黑" w:hAnsi="华文细黑" w:eastAsia="华文细黑" w:cs="华文细黑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56:00Z</dcterms:created>
  <dc:creator>吴蕾英</dc:creator>
  <dc:description/>
  <cp:keywords/>
  <dc:language>en-US</dc:language>
  <cp:lastModifiedBy>dengiswei</cp:lastModifiedBy>
  <dcterms:modified xsi:type="dcterms:W3CDTF">2006-09-06T05:40:00Z</dcterms:modified>
  <cp:revision>21</cp:revision>
  <dc:subject/>
  <dc:title/>
</cp:coreProperties>
</file>