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解放路小学</w:t>
      </w:r>
      <w:r>
        <w:rPr>
          <w:rFonts w:eastAsia="黑体;SimHei" w:cs="宋体;SimSun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数学教研组工作计划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b/>
        </w:rPr>
        <w:t>◆</w:t>
      </w:r>
      <w:r>
        <w:rPr>
          <w:rFonts w:ascii="宋体;SimSun" w:hAnsi="宋体;SimSun" w:cs="宋体;SimSun"/>
          <w:b/>
        </w:rPr>
        <w:t>确立一个工作重点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培养学生的创新精神和实践能力为工作重点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ascii="宋体;SimSun" w:hAnsi="宋体;SimSun" w:cs="宋体;SimSun"/>
          <w:b/>
        </w:rPr>
        <w:t>质量监控体系，形成绿色接力方案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成一种研究的工作方式。将教学研究、校本教研、专题研究等形式有机结合起来，逐步形成一种有效的教研机制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形成一种务实的工作作风。深入各级部了解并及时解决教学中的困难和问题，在实践中不断提高教师的教学专业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做好服务、指导、研究三个层面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立为学生服务的思想，深入课堂，关注平时课堂教学，调查了解真实的教学情况，发现问题并指导老师分析原因，提出改进意见。积极</w:t>
      </w:r>
      <w:r>
        <w:rPr>
          <w:rFonts w:ascii="宋体;SimSun" w:hAnsi="宋体;SimSun" w:cs="宋体;SimSun"/>
          <w:kern w:val="0"/>
          <w:sz w:val="24"/>
        </w:rPr>
        <w:t>开展教育教学改革实验，在</w:t>
      </w:r>
      <w:r>
        <w:rPr>
          <w:rFonts w:ascii="宋体;SimSun" w:hAnsi="宋体;SimSun" w:cs="宋体;SimSun"/>
          <w:sz w:val="24"/>
        </w:rPr>
        <w:t>研究中，进一步提高课程实施的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展开四个方面的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加强理论学习，提升教师理论水平。</w:t>
      </w:r>
    </w:p>
    <w:p>
      <w:pPr>
        <w:pStyle w:val="2"/>
        <w:spacing w:lineRule="auto" w:line="360" w:before="0" w:after="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学期将有计划地组织教师学习，采用集体学习与教师自学相结合的方式，充分利用好报刊和网络资源，同时采用走出去、请进来的方法，开阔教师视野，提高其授课艺术，通过各种教研活动和专家讲座等形式促进教师理论水平的提高。</w:t>
      </w:r>
      <w:r>
        <w:rPr>
          <w:rFonts w:ascii="宋体;SimSun" w:hAnsi="宋体;SimSun" w:cs="宋体;SimSun"/>
          <w:sz w:val="24"/>
        </w:rPr>
        <w:t>让教师的课堂教学行为不仅仅停留在经验层面，而是争取做到有理有据。</w:t>
      </w:r>
    </w:p>
    <w:p>
      <w:pPr>
        <w:pStyle w:val="2"/>
        <w:spacing w:lineRule="auto" w:line="360" w:before="0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在组内形成乐于读书、善于读书的氛围，除了熟悉新课程理念，了解新课标要求，通晓本学科教材教法外，要求每位教师读一本与小学数学学科相关的教育专著，并有学习笔记和学习心得，把要点和感想写下来。同时帮助教师在认真组织自主学习活动的同时，认真关注学生双基是否到位，为他们的后续学习打下扎实的基础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学习理论、总结经验基础上，组织教师进一步开展教改反思，撰写教育教学论文。本学期将组织教师积极参加市“小数会”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论文评优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扎实有效开展教研活动，提高课堂效率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积极参加各级培训、研讨活动，积极自愿申报参加各级公开教学活动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一步加强教学常规检查，重效果，做到“平时调查、随时抽查、定时检查”。要求教师做到“准时进课堂，随时在课堂，按时出课堂”。上好每一堂有准备的随堂课。</w:t>
      </w:r>
      <w:r>
        <w:rPr>
          <w:color w:val="000000"/>
          <w:sz w:val="24"/>
        </w:rPr>
        <w:t>具体要求是：每位教师认真准备、认真上课，上课要着力创设让学生动手实践、自主探索和合作交流的课堂教学氛围，让学生真正成为学习的主人，鼓励学生从数学的角度发现问题、提出问题、理解问题、解决问题，学习解决问题的一些基本策略，体验策略的多样性，发展实践能力、探索意识和创新意识。其基本判断标准是课堂教学效率的高低与否。其目标是提高教师的课堂教学水平、教学艺术，从而实现提高学生的综合素质的目标</w:t>
      </w:r>
      <w:r>
        <w:rPr>
          <w:color w:val="00000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抓好备课、写教后记的理论学习，提高教育教学能力。</w:t>
      </w:r>
      <w:r>
        <w:rPr>
          <w:rFonts w:ascii="宋体;SimSun" w:hAnsi="宋体;SimSun" w:cs="宋体;SimSun"/>
          <w:color w:val="000000"/>
          <w:kern w:val="0"/>
          <w:sz w:val="24"/>
        </w:rPr>
        <w:t>鼓励教师进行教学反思，认真总结个人的教育教学心得，要求青年教师每周要有</w:t>
      </w:r>
      <w:r>
        <w:rPr>
          <w:rFonts w:cs="宋体;SimSun" w:ascii="宋体;SimSun" w:hAnsi="宋体;SimSun"/>
          <w:color w:val="000000"/>
          <w:kern w:val="0"/>
          <w:sz w:val="24"/>
        </w:rPr>
        <w:t>1~2</w:t>
      </w:r>
      <w:r>
        <w:rPr>
          <w:rFonts w:ascii="宋体;SimSun" w:hAnsi="宋体;SimSun" w:cs="宋体;SimSun"/>
          <w:color w:val="000000"/>
          <w:kern w:val="0"/>
          <w:sz w:val="24"/>
        </w:rPr>
        <w:t>篇教学反思，每学期要有一篇教学论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继续抓好数学科教学阶段质量监控，</w:t>
      </w:r>
      <w:r>
        <w:rPr>
          <w:color w:val="000000"/>
          <w:sz w:val="24"/>
        </w:rPr>
        <w:t>以融合教育理论和新课程标准为指导思想，加强学生个案研究，特别是对学习数学的后进生的研究，从而落实我校的对学生进行个别化全面关怀教育的基本理念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以教研为手段，提高课堂教学质量，将“主题式”教研与“名师带教”工作相结合，提高“以校为本”教研的效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抓好课题，深化改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化数学课题研究，提升数学教师科研素养。对已立项的数学组研究课题，要抓实研究的进程，做到按研究计划有序地开展活动。每次活动有重点、有布置、有准备、有反馈、有理论学习和探讨、有教学实践和总结，有评价反思和资料积累。对已结题并取得一定的成功经验，及时做到学习推广和资源共享，切实地解决一些实际问题，促进数学教师教学水平和教学质量的提高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四、倾力服务，提高素质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合区教研室抓好青数会工作，积极青年教师积极参加组织市、区青数会开展小型研讨活动，加强相互之间的交流，提高青数会成员的教育教学理论水平与教学业务水平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加强对青年教师的培养。要求市级、区级数学学科带头人主持一个课题的研究工作，市级、区级的数学学科青年骨干教师每学期至少在相应范围内上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研究课或示范课；数学学科带头人和青年骨干教师要加强自身理论修养，力争每年在省、市级教育刊物上发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有质量的教育教学研究论文（或在省、市级论文评比中获奖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程安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八月份  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“新课标”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五年级教材分析、六年级教材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月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市“新课程、新教材教法研讨活动”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学习《标准》，研读教材，进一步改进课堂教学专题讲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参加“小数会”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论文征稿（截稿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年级数字书写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青年教师练兵课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月份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市青数会教学研讨活动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市“新课程、新教材教法研讨活动”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题式课堂教学调研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教师练兵课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月份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市“新课程、新教材教法研讨活动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六各校组织期中检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青年教师练兵课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二月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市“新课程、新教材教法研讨活动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市“小数会”年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学小能人比赛——应用题比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教师练兵课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月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青年教师练兵课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六年级进行期末检测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结束相关工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6:00Z</dcterms:created>
  <dc:creator>dengiswei</dc:creator>
  <dc:description/>
  <cp:keywords/>
  <dc:language>en-US</dc:language>
  <cp:lastModifiedBy>xwl</cp:lastModifiedBy>
  <cp:lastPrinted>2006-08-31T10:44:00Z</cp:lastPrinted>
  <dcterms:modified xsi:type="dcterms:W3CDTF">2000-12-31T22:14:00Z</dcterms:modified>
  <cp:revision>31</cp:revision>
  <dc:subject/>
  <dc:title/>
</cp:coreProperties>
</file>