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以赛促训，以赛促教，以赛促学</w:t>
      </w:r>
    </w:p>
    <w:p>
      <w:pPr>
        <w:pStyle w:val="Normal"/>
        <w:ind w:firstLine="1680"/>
        <w:rPr/>
      </w:pPr>
      <w:r>
        <w:rPr>
          <w:rFonts w:cs="宋体;SimSun" w:ascii="宋体;SimSun" w:hAnsi="宋体;SimSun"/>
        </w:rPr>
        <w:t>——</w:t>
      </w:r>
      <w:r>
        <w:rPr/>
        <w:t>天宁区小学英语基本功“命题”和“教学设计”培训活动报道</w:t>
      </w:r>
    </w:p>
    <w:p>
      <w:pPr>
        <w:pStyle w:val="Normal"/>
        <w:rPr/>
      </w:pPr>
      <w:r>
        <w:rPr>
          <w:rFonts w:eastAsia="Times New Roman"/>
        </w:rPr>
        <w:t xml:space="preserve">  </w:t>
      </w:r>
      <w:r>
        <w:rPr/>
        <w:t>春暖花开，和风如煦，美丽的青龙实验小学迎来了年轻的客人们。</w:t>
      </w:r>
      <w:r>
        <w:rPr/>
        <w:t>3</w:t>
      </w:r>
      <w:r>
        <w:rPr/>
        <w:t>月</w:t>
      </w:r>
      <w:r>
        <w:rPr/>
        <w:t>16</w:t>
      </w:r>
      <w:r>
        <w:rPr/>
        <w:t>日下午，天宁区小学英语基本功“命题”和“教学设计”培训活动在青龙实验小学会议室举行。本着“以赛促训”的原则，教研员薛红老师安排了此次基本功赛前培训热身活动，邀请了上学期市基本功比赛的相关评委，结合具体案例对参赛选手进行了指导。</w:t>
      </w:r>
    </w:p>
    <w:p>
      <w:pPr>
        <w:pStyle w:val="Normal"/>
        <w:rPr/>
      </w:pPr>
      <w:r>
        <w:rPr>
          <w:rFonts w:eastAsia="Times New Roman"/>
        </w:rPr>
        <w:t xml:space="preserve">  </w:t>
      </w:r>
      <w:r>
        <w:rPr/>
        <w:t>首先，梁晓红老师就“小学英语命题”展开了论述。梁老师通过对比过去与现在的命题内容与形式而引发了大家对命题的重新思考，现场互动中，梁老师总结归纳了命题的“生命力”在于：重语境，重交际，重思维，重能力。在与大家分享了有关“命题”的理论之后，梁老师给大家呈现了去年市基本功比赛中的命题能力考查案例，简单几句点评，折射出她高屋建瓴的思考。最后，梁老师对“如何提高命题能力”给出了中肯的建议：学习实践，更新理念；关注学生，以人为本；钻研教材，明晰目标；拓宽视野，收集资源；尝试打磨，精益求精。</w:t>
      </w:r>
    </w:p>
    <w:p>
      <w:pPr>
        <w:pStyle w:val="Normal"/>
        <w:rPr/>
      </w:pPr>
      <w:r>
        <w:rPr>
          <w:rFonts w:eastAsia="Times New Roman"/>
        </w:rPr>
        <w:t xml:space="preserve">  </w:t>
      </w:r>
      <w:r>
        <w:rPr/>
        <w:t>接着，丁勤芝老师为大家论述了“基于标准的小学英语课堂教学设计”。丁老师突出了教学设计的两个要素：面向学生、奠定基础，强调了目标、话题、内容、过程、板书、语用、评价的一致性。接着，丁老师以阅读教学设计为例，与大家分享了她在教学中的经验感悟：</w:t>
      </w:r>
      <w:r>
        <w:rPr/>
        <w:t>1</w:t>
      </w:r>
      <w:r>
        <w:rPr/>
        <w:t>、通过预测呈现</w:t>
      </w:r>
      <w:r>
        <w:rPr/>
        <w:t>Pre-reading</w:t>
      </w:r>
      <w:r>
        <w:rPr/>
        <w:t>，即阅读思维的导入；</w:t>
      </w:r>
      <w:r>
        <w:rPr/>
        <w:t>2</w:t>
      </w:r>
      <w:r>
        <w:rPr/>
        <w:t>、通过阅读引领</w:t>
      </w:r>
      <w:r>
        <w:rPr/>
        <w:t>While-reading</w:t>
      </w:r>
      <w:r>
        <w:rPr/>
        <w:t>，即阅读思维的穿梭；</w:t>
      </w:r>
      <w:r>
        <w:rPr/>
        <w:t>3</w:t>
      </w:r>
      <w:r>
        <w:rPr/>
        <w:t>、通过拓展优化</w:t>
      </w:r>
      <w:r>
        <w:rPr/>
        <w:t>After-reading</w:t>
      </w:r>
      <w:r>
        <w:rPr/>
        <w:t>，即阅读思维的行走。她结合去年市基本功比赛的案例和六年级</w:t>
      </w:r>
      <w:r>
        <w:rPr/>
        <w:t>Unit 5 Signs</w:t>
      </w:r>
      <w:r>
        <w:rPr/>
        <w:t>这篇文本进行了详尽恰当的分析，给大家带来了全新的设计理念。最后，丁老师也为参赛选手们留下了关于“教学设计和课件制作”的贴心建议。</w:t>
      </w:r>
    </w:p>
    <w:p>
      <w:pPr>
        <w:pStyle w:val="Normal"/>
        <w:rPr/>
      </w:pPr>
      <w:r>
        <w:rPr>
          <w:rFonts w:eastAsia="Times New Roman"/>
        </w:rPr>
        <w:t xml:space="preserve">   </w:t>
      </w:r>
      <w:r>
        <w:rPr/>
        <w:t>薛红老师就以上两位老师关于“命题和教学设计”的论述进行了概括总述，强调设计理念必须抓住</w:t>
      </w:r>
      <w:r>
        <w:rPr/>
        <w:t>9</w:t>
      </w:r>
      <w:r>
        <w:rPr/>
        <w:t>个字：重理解、重运用、重语境。命题设计要关注如何利用获取的信息来解决问题；教学设计要关注解读文本结构及如何设计问题。薛老师还对“评课”作了指导，给大家提出了</w:t>
      </w:r>
      <w:r>
        <w:rPr/>
        <w:t>5</w:t>
      </w:r>
      <w:r>
        <w:rPr/>
        <w:t>个注意点：避免泛泛而谈、理论脱离实际等等。</w:t>
      </w:r>
    </w:p>
    <w:p>
      <w:pPr>
        <w:pStyle w:val="Normal"/>
        <w:rPr/>
      </w:pPr>
      <w:r>
        <w:rPr>
          <w:rFonts w:eastAsia="Times New Roman"/>
        </w:rPr>
        <w:t xml:space="preserve">   </w:t>
      </w:r>
      <w:r>
        <w:rPr/>
        <w:t>相信，通过此次培训活动，每一位参赛选手都收获颇丰吧。在此，预祝各位年轻的选手在本次英语基本功比赛中取得好成绩，在教研员和资深教师的陪伴下，成长为更优秀的英语教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19:00Z</dcterms:created>
  <dc:creator>微软用户</dc:creator>
  <dc:description/>
  <cp:keywords/>
  <dc:language>en-US</dc:language>
  <cp:lastModifiedBy>Sky123.Org</cp:lastModifiedBy>
  <dcterms:modified xsi:type="dcterms:W3CDTF">2016-03-16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