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环路小学语文教研工作计划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真正立足语文教育，确立“以人为本”的教育思想，面向全体学生，努力促使教师把先进的教育教学理念转化为实际教学行动。抓好学科培训，深化课题研究，加强队伍建设，强化质量管理， 以教学常规为规范，创设和提供尽可能良好的语文学习环境，努力建设开放而有活力的小学语文课程，提升师生的语文素养，全面提高我校语文教学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主要工作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加强业务学习，转变教学观念，提高课程实施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认真研读《语文课程标准》，针对《标准》中各阶段目标，结合教材进行深入细致的研讨，使教师正确理解《标准》，提高解读教材的能力，做学习型的教师。</w:t>
      </w:r>
    </w:p>
    <w:p>
      <w:pPr>
        <w:pStyle w:val="TextBodyIndent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倡导教师多读书，读好书，与学生共读书。组织教师认真学习一本教育教学专著，精读一本儿童文学并进行导读，认真制订与学生共读好书的计划并实施，切实提高广大教师的语文素养和教研水平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当前小学语文教学的现状，分析主客观各方面因素，对课堂教学中的典型言行进行反思、研讨对策。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教师参加 “</w:t>
      </w:r>
      <w:r>
        <w:rPr>
          <w:rFonts w:ascii="宋体;SimSun" w:hAnsi="宋体;SimSun" w:cs="宋体;SimSun"/>
          <w:sz w:val="24"/>
        </w:rPr>
        <w:t>教海探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征文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改变教研形式，激活语文教师研究热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组成员一起讨论教研形式，一致认为，教研活动要在“实”上下工夫，在“新”字上做文章，要改变过去接受式的教研模式，探索参与式，体验式教研活动形式，激发教师参与教研的主体意识和创造热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的语文教研活动将围绕</w:t>
      </w:r>
      <w:r>
        <w:rPr>
          <w:rFonts w:ascii="宋体;SimSun" w:hAnsi="宋体;SimSun" w:cs="宋体;SimSun"/>
          <w:sz w:val="24"/>
        </w:rPr>
        <w:t>省教科院十一五立项课题</w:t>
      </w:r>
      <w:r>
        <w:rPr>
          <w:rFonts w:ascii="宋体;SimSun" w:hAnsi="宋体;SimSun" w:cs="宋体;SimSun"/>
          <w:sz w:val="24"/>
        </w:rPr>
        <w:t>“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促进学生形成主动发展的智力背景</w:t>
        </w:r>
      </w:hyperlink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小学阅读活动体系建构的研究</w:t>
      </w:r>
      <w:r>
        <w:rPr>
          <w:rFonts w:ascii="宋体;SimSun" w:hAnsi="宋体;SimSun" w:cs="宋体;SimSun"/>
          <w:sz w:val="24"/>
        </w:rPr>
        <w:t>”展开，每周一名教师上研究课，要求其他语文教师根据教材提前一周查阅相关的书籍，收集一些资料、案例，撰写同教材教学设计，在每周三的教研活动时，带着观点来听课，并积极参与评课。希望通过学习及研讨，把新课程的理念转化为自觉的教学行为，为自己的教学所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邀请专家前来讲座，教师能广开渠道，以促进教师综合素质的提高。继续采用“研讨与讲座、走出去或请进来”的方式，加强学习，努力营造浓厚的教学教研氛围，进一步提高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，为了在阅读课题实施过程中有效地提高学生阅读能力和写作水平，我们还将组织教师开展作文沙龙研讨，交流阅读与写作的有效结合，提高教师在学生阅读与写作中的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重学习方式，一切为了学生的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学生的语文学习，无非包括这样的三个方面：“将字写好，将话说顺，将书读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有良好的写字教学经验，本学期，我们将继续沿袭这些优良传统，并争取有所创新。认真练好三字：铅笔字、钢笔字、毛笔字。写字时，要求气定神闲，不仅是要把字写好，更重要的是让学生静心学习与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立足于学生一生可持续的发展”。在语文课改中，我们要重视学生阅读能力的培养，重视朗读教学，开展各种形式的朗读活动，让学生喜欢语文，从而学会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大纲非常注重口语能力的培养，这对于每一个年龄段的学生来说都是很重要的。我们将利用语文教学的各个环节有意识地培养学生的听说能力，在课内外创设多种多样的交际情景，让每个学生无拘无束地进行口语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研讨毕业班学生的学习方式，力求在本学期毕业考试中取得好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四）抓实课题研究，服务于语文课堂教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研究是全方位提高教师素质的有效途径，能够增强教师与外界的沟通与交流能力；加强理论与实践的结合；能为课堂教学提供鲜活的素材，提高教学效果；能使教师找准自己的科研定位，提高科研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继续围绕</w:t>
      </w:r>
      <w:r>
        <w:rPr>
          <w:rFonts w:ascii="宋体;SimSun" w:hAnsi="宋体;SimSun" w:cs="宋体;SimSun"/>
          <w:sz w:val="24"/>
        </w:rPr>
        <w:t>省教科院十一五立项课题</w:t>
      </w:r>
      <w:r>
        <w:rPr>
          <w:rFonts w:ascii="宋体;SimSun" w:hAnsi="宋体;SimSun" w:cs="宋体;SimSun"/>
          <w:sz w:val="24"/>
        </w:rPr>
        <w:t>“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促进学生形成主动发展的智力背景</w:t>
        </w:r>
      </w:hyperlink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小学阅读活动体系建构的研究</w:t>
      </w:r>
      <w:r>
        <w:rPr>
          <w:rFonts w:ascii="宋体;SimSun" w:hAnsi="宋体;SimSun" w:cs="宋体;SimSun"/>
          <w:sz w:val="24"/>
        </w:rPr>
        <w:t>”展开课题研究。</w:t>
      </w:r>
      <w:r>
        <w:rPr>
          <w:rFonts w:cs="宋体;SimSun" w:ascii="宋体;SimSun" w:hAnsi="宋体;SimSun"/>
          <w:sz w:val="24"/>
        </w:rPr>
        <w:t>1——6</w:t>
      </w:r>
      <w:r>
        <w:rPr>
          <w:rFonts w:ascii="宋体;SimSun" w:hAnsi="宋体;SimSun" w:cs="宋体;SimSun"/>
          <w:sz w:val="24"/>
        </w:rPr>
        <w:t>年级，不布置书面家庭作业，让学生在阅读中锻炼语文的阅读和表达能力。同时积极开展课堂教学模式改革，有机的把必要的书面作业与课堂教学结合起来，使课堂教学达到事半功倍的效果。并适当安排阅读欣赏课，指导学生掌握阅读方法，为学生的大阅读量做好扶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安排</w:t>
      </w:r>
    </w:p>
    <w:p>
      <w:pPr>
        <w:pStyle w:val="2"/>
        <w:spacing w:lineRule="auto" w:line="360"/>
        <w:ind w:left="420" w:firstLine="5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各年级参加区教材分析。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各年级语文教学计划。</w:t>
      </w:r>
    </w:p>
    <w:p>
      <w:pPr>
        <w:pStyle w:val="2"/>
        <w:spacing w:lineRule="auto" w:line="360"/>
        <w:ind w:left="420" w:firstLine="28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定师生阅读计划。</w:t>
      </w:r>
    </w:p>
    <w:p>
      <w:pPr>
        <w:pStyle w:val="2"/>
        <w:spacing w:lineRule="auto" w:line="360"/>
        <w:ind w:left="420" w:firstLine="5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阅读活动，进行反馈、调整。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参加区小学语文青年教师基本功大赛的教师。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开展本学期第一次阅读部落活动。</w:t>
      </w:r>
    </w:p>
    <w:p>
      <w:pPr>
        <w:pStyle w:val="2"/>
        <w:spacing w:lineRule="auto" w:line="360"/>
        <w:ind w:left="420" w:firstLine="5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</w:t>
      </w:r>
    </w:p>
    <w:p>
      <w:pPr>
        <w:pStyle w:val="2"/>
        <w:spacing w:lineRule="auto" w:line="360"/>
        <w:ind w:left="4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区小学语文青年教师基本功大赛。</w:t>
      </w:r>
    </w:p>
    <w:p>
      <w:pPr>
        <w:pStyle w:val="2"/>
        <w:spacing w:lineRule="auto" w:line="360"/>
        <w:ind w:left="418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围绕阅读活动的开展，进行研讨，交流阅读体会。</w:t>
      </w:r>
    </w:p>
    <w:p>
      <w:pPr>
        <w:pStyle w:val="2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写论文，参加“教海探航”论文评选</w:t>
      </w:r>
    </w:p>
    <w:p>
      <w:pPr>
        <w:pStyle w:val="2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参加写字比赛。</w:t>
      </w:r>
    </w:p>
    <w:p>
      <w:pPr>
        <w:pStyle w:val="2"/>
        <w:spacing w:lineRule="auto" w:line="360"/>
        <w:ind w:left="420" w:firstLine="5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</w:t>
      </w:r>
    </w:p>
    <w:p>
      <w:pPr>
        <w:pStyle w:val="2"/>
        <w:spacing w:lineRule="auto" w:line="360"/>
        <w:ind w:left="420" w:firstLine="1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学生参加常州市小学生“六 一”作文比赛</w:t>
      </w:r>
    </w:p>
    <w:p>
      <w:pPr>
        <w:pStyle w:val="2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毕业班复习研讨活动。</w:t>
      </w:r>
    </w:p>
    <w:p>
      <w:pPr>
        <w:pStyle w:val="2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到五年级朗读比赛。</w:t>
      </w:r>
    </w:p>
    <w:p>
      <w:pPr>
        <w:pStyle w:val="2"/>
        <w:spacing w:lineRule="auto" w:line="360"/>
        <w:ind w:left="420" w:firstLine="5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</w:t>
      </w:r>
    </w:p>
    <w:p>
      <w:pPr>
        <w:pStyle w:val="Normal"/>
        <w:widowControl/>
        <w:tabs>
          <w:tab w:val="clear" w:pos="420"/>
          <w:tab w:val="left" w:pos="1437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语文复习计划，组织期末考试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毕业班有关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撰写总结，上交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ruiqian.upweb.cn/" TargetMode="External"/><Relationship Id="rId3" Type="http://schemas.openxmlformats.org/officeDocument/2006/relationships/hyperlink" Target="http://dongruiqian.upweb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0:00Z</dcterms:created>
  <dc:creator>psl</dc:creator>
  <dc:description/>
  <cp:keywords/>
  <dc:language>en-US</dc:language>
  <cp:lastModifiedBy>COMMON</cp:lastModifiedBy>
  <dcterms:modified xsi:type="dcterms:W3CDTF">2007-03-26T00:56:00Z</dcterms:modified>
  <cp:revision>4</cp:revision>
  <dc:subject/>
  <dc:title>北环路小学2005—2006学年度第二学期小学语文教研工作计划</dc:title>
</cp:coreProperties>
</file>