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扎扎实实做研究    一心一意谋发展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kern w:val="0"/>
          <w:sz w:val="24"/>
        </w:rPr>
        <w:t xml:space="preserve">     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         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----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记我校“新基础”</w:t>
      </w:r>
      <w:r>
        <w:rPr>
          <w:rFonts w:ascii="Tahoma" w:hAnsi="Tahoma" w:cs="Tahoma"/>
          <w:b/>
          <w:color w:val="000000"/>
          <w:sz w:val="24"/>
        </w:rPr>
        <w:t>语文专题研究活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本学期，我校新基础研究全面进入并在积极地行进之中，每位语文老师的研究热情是不言而喻的，大家研究的状态已深入到日常化的教学行为中来。今天高牟烨老师在</w:t>
      </w:r>
      <w:r>
        <w:rPr>
          <w:rFonts w:cs="宋体;SimSun"/>
          <w:color w:val="000000"/>
          <w:kern w:val="0"/>
          <w:szCs w:val="21"/>
        </w:rPr>
        <w:t>听了新桥小学研究课的基础上，</w:t>
      </w:r>
      <w:r>
        <w:rPr>
          <w:color w:val="000000"/>
          <w:szCs w:val="21"/>
        </w:rPr>
        <w:t>依据已经出现的问题和各种资源，进行有针对性的改进和重建，受到了与会专家、老师们的高度赞扬。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color w:val="000000"/>
          <w:szCs w:val="21"/>
        </w:rPr>
        <w:t>高老师教学的《林冲棒打洪教头》关注到了古典名著的特点，关注到了学生已有的知识能力水平，敏锐地捕捉课堂中生成的资源，灵活地调整教学节奏，适时地引导学生走进主人公的内心世界。高老师的这种立足于为学生发展服务的教育理念，为学生的成长和发展而上课，呈现出了一种全过程开放的状态，得到了新基础专家邵兰芳校长的充分肯定。</w:t>
      </w:r>
    </w:p>
    <w:p>
      <w:pPr>
        <w:pStyle w:val="Normal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在研讨中，基地学校以及研究共同体的老师们畅所欲言，纷纷表示高老师的课带给大家的是一种智慧的分享：她把文本还原到了历史的长河中；关注点转移到了师生、生生互动的质量提升上，教师的回应点拨触发学生思维向深、向广方面发展；学习已从揣摩人物形象转移到揣摩人物的内心世界；关注点已从局部隔立式的情景转移到整体的感悟，是一堂洋溢着浓浓的名著味、浓浓的新基础味道的课。新基础专家吴玉茹教授由衷地说：“对于今天的课，我心满意足。”李政涛博士兴奋地称赞今天的研讨是“目前为止最好的一次研讨”，体现了“三个合一”——教师与学生的合一、学生与文本的合一、教师与教师合一。</w:t>
      </w:r>
    </w:p>
    <w:p>
      <w:pPr>
        <w:pStyle w:val="Normal"/>
        <w:widowControl/>
        <w:spacing w:lineRule="exact" w:line="480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新基础”研究就是这样，给人以力量，一种积极投身于教学研究的力量；给人以幸福，一种教师发展、学生成长的幸福；更给人期待，期待着每一次活动早日来到。专家们高屋建瓴的建构、同行们真切的鼓励指点，让我们所有的中山人心潮澎湃，我们以此为动力，</w:t>
      </w:r>
      <w:r>
        <w:rPr>
          <w:color w:val="000000"/>
          <w:szCs w:val="21"/>
        </w:rPr>
        <w:t>用心把工作做“真”、做“实”，谋求</w:t>
      </w:r>
      <w:r>
        <w:rPr>
          <w:szCs w:val="21"/>
        </w:rPr>
        <w:t>充满生命活力的课堂。</w:t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4430395" cy="342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5610" cy="332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269.3pt;mso-wrap-distance-left:9.05pt;mso-wrap-distance-right:9.05pt;mso-wrap-distance-top:0pt;mso-wrap-distance-bottom:0pt;margin-top: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5610" cy="332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5230495" cy="3439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5710" cy="3346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5710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270.8pt;mso-wrap-distance-left:9.05pt;mso-wrap-distance-right:9.05pt;mso-wrap-distance-top:0pt;mso-wrap-distance-bottom:0pt;margin-top:-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5710" cy="3346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5710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205095" cy="3845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0310" cy="3752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310" cy="375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5pt;height:302.8pt;mso-wrap-distance-left:9.05pt;mso-wrap-distance-right:9.05pt;mso-wrap-distance-top:0pt;mso-wrap-distance-bottom:0pt;margin-top:7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0310" cy="3752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310" cy="375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4:00Z</dcterms:created>
  <dc:creator>雨林木风</dc:creator>
  <dc:description/>
  <cp:keywords/>
  <dc:language>en-US</dc:language>
  <cp:lastModifiedBy>雨林木风</cp:lastModifiedBy>
  <dcterms:modified xsi:type="dcterms:W3CDTF">2009-11-18T06:35:00Z</dcterms:modified>
  <cp:revision>14</cp:revision>
  <dc:subject/>
  <dc:title>扎扎实实做研究    一心一意谋发展</dc:title>
</cp:coreProperties>
</file>