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常州市教科研课题中期评估表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600"/>
        <w:rPr/>
      </w:pPr>
      <w:r>
        <w:rPr/>
      </w:r>
    </w:p>
    <w:p>
      <w:pPr>
        <w:pStyle w:val="Normal"/>
        <w:snapToGrid w:val="false"/>
        <w:spacing w:lineRule="auto" w:line="600"/>
        <w:ind w:firstLine="1200"/>
        <w:rPr>
          <w:sz w:val="30"/>
          <w:u w:val="single"/>
        </w:rPr>
      </w:pP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称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外来子弟学生特质与教育对策的研究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napToGrid w:val="false"/>
        <w:spacing w:lineRule="auto" w:line="600"/>
        <w:ind w:firstLine="120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课题主持人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sz w:val="30"/>
          <w:u w:val="single"/>
        </w:rPr>
        <w:t>王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静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艳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600"/>
        <w:ind w:firstLine="120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位</w:t>
      </w:r>
      <w:r>
        <w:rPr>
          <w:sz w:val="30"/>
        </w:rPr>
        <w:t>：</w:t>
      </w:r>
      <w:r>
        <w:rPr>
          <w:sz w:val="30"/>
          <w:u w:val="single"/>
        </w:rPr>
        <w:t>常州市红梅新村小学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napToGrid w:val="false"/>
        <w:spacing w:lineRule="auto" w:line="600"/>
        <w:ind w:firstLine="1200"/>
        <w:rPr/>
      </w:pPr>
      <w:r>
        <w:rPr>
          <w:b/>
          <w:bCs/>
          <w:sz w:val="30"/>
        </w:rPr>
        <w:t>拟结题时间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sz w:val="30"/>
          <w:u w:val="single"/>
        </w:rPr>
        <w:t>2007</w:t>
      </w:r>
      <w:r>
        <w:rPr>
          <w:sz w:val="30"/>
          <w:u w:val="single"/>
        </w:rPr>
        <w:t>年</w:t>
      </w:r>
      <w:r>
        <w:rPr>
          <w:sz w:val="30"/>
          <w:u w:val="single"/>
        </w:rPr>
        <w:t>7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600"/>
        <w:ind w:firstLine="1200"/>
        <w:rPr>
          <w:sz w:val="30"/>
        </w:rPr>
      </w:pPr>
      <w:r>
        <w:rPr>
          <w:b/>
          <w:bCs/>
          <w:sz w:val="30"/>
        </w:rPr>
        <w:t>评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估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w w:val="110"/>
          <w:sz w:val="30"/>
        </w:rPr>
      </w:pPr>
      <w:r>
        <w:rPr>
          <w:rFonts w:eastAsia="黑体;SimHei"/>
          <w:b/>
          <w:w w:val="110"/>
          <w:sz w:val="30"/>
        </w:rPr>
      </w:r>
    </w:p>
    <w:p>
      <w:pPr>
        <w:pStyle w:val="Normal"/>
        <w:jc w:val="center"/>
        <w:rPr>
          <w:rFonts w:eastAsia="黑体;SimHei"/>
          <w:b/>
          <w:b/>
          <w:w w:val="110"/>
          <w:sz w:val="30"/>
        </w:rPr>
      </w:pPr>
      <w:r>
        <w:rPr>
          <w:rFonts w:eastAsia="黑体;SimHei"/>
          <w:b/>
          <w:w w:val="110"/>
          <w:sz w:val="30"/>
        </w:rPr>
      </w:r>
    </w:p>
    <w:p>
      <w:pPr>
        <w:pStyle w:val="Normal"/>
        <w:jc w:val="center"/>
        <w:rPr>
          <w:rFonts w:eastAsia="黑体;SimHei"/>
          <w:b/>
          <w:b/>
          <w:w w:val="110"/>
          <w:sz w:val="30"/>
        </w:rPr>
      </w:pPr>
      <w:r>
        <w:rPr>
          <w:rFonts w:eastAsia="黑体;SimHei"/>
          <w:b/>
          <w:w w:val="110"/>
          <w:sz w:val="30"/>
        </w:rPr>
      </w:r>
    </w:p>
    <w:p>
      <w:pPr>
        <w:pStyle w:val="Normal"/>
        <w:jc w:val="center"/>
        <w:rPr>
          <w:rFonts w:eastAsia="黑体;SimHei"/>
          <w:b/>
          <w:b/>
          <w:w w:val="110"/>
          <w:sz w:val="30"/>
        </w:rPr>
      </w:pPr>
      <w:r>
        <w:rPr>
          <w:rFonts w:eastAsia="黑体;SimHei"/>
          <w:b/>
          <w:w w:val="110"/>
          <w:sz w:val="30"/>
        </w:rPr>
        <w:t>常州市教科研规划领导小组办公室</w:t>
      </w:r>
    </w:p>
    <w:p>
      <w:pPr>
        <w:pStyle w:val="Normal"/>
        <w:rPr>
          <w:rFonts w:eastAsia="黑体;SimHei"/>
          <w:b/>
          <w:b/>
          <w:w w:val="110"/>
          <w:sz w:val="30"/>
        </w:rPr>
      </w:pPr>
      <w:r>
        <w:rPr>
          <w:rFonts w:eastAsia="黑体;SimHei"/>
          <w:b/>
          <w:w w:val="110"/>
          <w:sz w:val="30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课题组成员变更与分工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长：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800"/>
        <w:gridCol w:w="4125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王静艳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57103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8001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13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地址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常州市红梅新村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变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变更原因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员：（</w:t>
      </w:r>
      <w:r>
        <w:rPr>
          <w:sz w:val="24"/>
        </w:rPr>
        <w:t>结题时课题组成员以该表为准，市级课题加盖市教科研规划办印章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625"/>
        <w:gridCol w:w="5355"/>
      </w:tblGrid>
      <w:tr>
        <w:trPr>
          <w:trHeight w:val="454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、职称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题组内具体分工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谢圆漪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  小学高级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探索在德育中对外来学生的教育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夏  玮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  小学高级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</w:rPr>
              <w:t>探索低中年级外来学生心理健康方面的教育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卫芬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  小学高级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</w:rPr>
              <w:t>探索在德育中对外来学生的教育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  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  小学高级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</w:rPr>
              <w:t>探索中年级外来学生心理健康方面的教育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云娟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研室主任小学高级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</w:rPr>
              <w:t>探索在数学学科中对外来学生的教育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荆剑文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  小学高级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</w:rPr>
              <w:t>探索在综合实践活动中对外来学生的教育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曹正霞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  小学高级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探索在德育中对外来学生的教育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常盈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  小学一级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</w:rPr>
              <w:t>探索在英语学科中对外来学生的教育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砚琴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教师  小学一级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</w:rPr>
              <w:t>探索在美术学科中对外来学生的教育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海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教师  小学一级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</w:rPr>
              <w:t>探索在语文学科中对外来学生的教育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潘旭亚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教师  小学一级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</w:rPr>
              <w:t>探索在数学学科中对外来学生的教育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霞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教师  小学一级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</w:rPr>
              <w:t>探索在数学学科中对外来学生的教育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钱华梁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教师  小学一级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</w:rPr>
              <w:t>探索在语文学科中对外来学生的教育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云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教师  小学一级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</w:rPr>
              <w:t>探索在综合实践活动中对外来学生的教育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鲍艳君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教师  小学一级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</w:rPr>
              <w:t>探索在语文学科中对外来学生的教育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教师  小学一级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</w:rPr>
              <w:t>探索在德育活动对外来学生的教育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陈进一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教师  小学高级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探索</w:t>
            </w:r>
            <w:r>
              <w:rPr>
                <w:rFonts w:ascii="楷体_GB2312" w:hAnsi="楷体_GB2312" w:eastAsia="楷体_GB2312"/>
                <w:sz w:val="18"/>
              </w:rPr>
              <w:t>在德育中对外来学生的教育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袁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探索外来学生心理健康方面的教育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李文佳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教师  小学一级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探索高年级外来学生心理健康方面的教育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吴丽华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教师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探索低年级外来学生心理健康方面的教育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朱芬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教师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探索低年级外来学生心理健康方面的教育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主要研究过程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85"/>
        <w:gridCol w:w="5670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阶段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跨度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阶段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和设计阶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课题研究的方向、内容，确定课题组成员及分工，组织学习相关理论，讨论课题实施计划，完成课题实验方案的总体设计。</w:t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阶段调查研究与实践探索阶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调查与相关信息的收集整理工作，根据方案，渗透各学科、结合学校和家庭等多方面的力量研究、分析、推进。</w:t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阶段  实践探索深化阶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前期研究的基础上，继续深入地在各学科、各教育活动中研究，达到预期的效果。</w:t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阶段  段总结阶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所有的过程资料，完成课题的研究报告，做好结题的各项工作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黑体;SimHei"/>
          <w:b/>
          <w:sz w:val="24"/>
        </w:rPr>
        <w:t>三、主要研究成果</w:t>
      </w:r>
      <w:r>
        <w:rPr>
          <w:b/>
          <w:bCs/>
          <w:sz w:val="24"/>
        </w:rPr>
        <w:t>（包括论文目录、研究课目录等，可附页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25"/>
        <w:gridCol w:w="4680"/>
        <w:gridCol w:w="1245"/>
      </w:tblGrid>
      <w:tr>
        <w:trPr>
          <w:trHeight w:val="425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员</w:t>
            </w:r>
          </w:p>
        </w:tc>
      </w:tr>
      <w:tr>
        <w:trPr>
          <w:trHeight w:val="425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德育故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《老师，教教我吧！》刊登在区《德育关怀生命》一书中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吴桂娣</w:t>
            </w:r>
          </w:p>
        </w:tc>
      </w:tr>
      <w:tr>
        <w:trPr>
          <w:trHeight w:val="425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德育故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《宽容，换回迷失的童心》刊登在区《德育关怀生命》一书中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王静艳</w:t>
            </w:r>
          </w:p>
        </w:tc>
      </w:tr>
      <w:tr>
        <w:trPr>
          <w:trHeight w:val="425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德育故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《一路阳光一歌》刊登在区《德育关怀生命》一书中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罗云娟</w:t>
            </w:r>
          </w:p>
        </w:tc>
      </w:tr>
      <w:tr>
        <w:trPr>
          <w:trHeight w:val="425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德育故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《想说爱你不容易》刊登在区《德育关怀生命》一书中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夏玮</w:t>
            </w:r>
          </w:p>
        </w:tc>
      </w:tr>
      <w:tr>
        <w:trPr>
          <w:trHeight w:val="425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《山兰入室依旧香》获区论文二等奖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夏玮</w:t>
            </w:r>
          </w:p>
        </w:tc>
      </w:tr>
      <w:tr>
        <w:trPr>
          <w:trHeight w:val="425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《培养外来插班生健康学习心理的探索》在市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教海探航征文比赛中获三等奖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夏玮</w:t>
            </w:r>
          </w:p>
        </w:tc>
      </w:tr>
      <w:tr>
        <w:trPr>
          <w:trHeight w:val="425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《外来学生的弱势心理分析及教育对策》在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班主任年会中获二等奖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杨娟</w:t>
            </w:r>
          </w:p>
        </w:tc>
      </w:tr>
      <w:tr>
        <w:trPr>
          <w:trHeight w:val="425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《外来子弟学生弱势心理分析与教育对策的研究》在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市心理教育年会上被评为三等奖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王静艳</w:t>
            </w:r>
          </w:p>
        </w:tc>
      </w:tr>
      <w:tr>
        <w:trPr>
          <w:trHeight w:val="425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教师在心理辅导中语言影响力的研究——谈心小屋实践的启示》在</w:t>
            </w: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市心理教育年会上</w:t>
            </w:r>
            <w:r>
              <w:rPr>
                <w:sz w:val="18"/>
              </w:rPr>
              <w:t>被评为</w:t>
            </w:r>
            <w:r>
              <w:rPr>
                <w:rFonts w:ascii="宋体;SimSun" w:hAnsi="宋体;SimSun" w:cs="宋体;SimSun"/>
                <w:sz w:val="18"/>
              </w:rPr>
              <w:t>三等奖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莹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四、选题的现实意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277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随着社会经济的发展、各地区经济文化的交流，我国流动人口越来越多。据全国第五次人口普查结果显示，我国流动人口超过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.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亿。我国《宪法》规定，每个学龄儿童都有接受九年义务教育的权利。《教育法》规定，受教育者在入学、升学、就业等方面依法享有平等权利。作为一类特殊群体，他们既不同于乡下的孩子，又不同于城里的孩子，经济生活的悬殊、文化背景的差异，都具体体现在每个孩子身上，尽管，受到城市的接纳和关注，尽管能坐在教室里上课，但这些外来工子女能否 身心健康地成长，学习习惯的养成，各种能力与兴趣的培养，理应值得我们去重视、关注、教育、研究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常州作为东南沿海的开放城市，外来人口飞速增长。我校地处九龙三角场西侧、红梅菜场的东侧，而九龙小商品市场、菜场汇聚了浙江等地的生意人，因而，我们学校响应的外来工子女就读率逐年提高。去年，全校学生</w:t>
            </w:r>
            <w:r>
              <w:rPr>
                <w:rFonts w:cs="宋体;SimSun" w:ascii="宋体;SimSun" w:hAnsi="宋体;SimSun"/>
                <w:sz w:val="28"/>
              </w:rPr>
              <w:t>973</w:t>
            </w:r>
            <w:r>
              <w:rPr>
                <w:rFonts w:ascii="宋体;SimSun" w:hAnsi="宋体;SimSun" w:cs="宋体;SimSun"/>
                <w:sz w:val="28"/>
              </w:rPr>
              <w:t>人中，外来子弟学生就有</w:t>
            </w:r>
            <w:r>
              <w:rPr>
                <w:rFonts w:cs="宋体;SimSun" w:ascii="宋体;SimSun" w:hAnsi="宋体;SimSun"/>
                <w:sz w:val="28"/>
              </w:rPr>
              <w:t>298</w:t>
            </w:r>
            <w:r>
              <w:rPr>
                <w:rFonts w:ascii="宋体;SimSun" w:hAnsi="宋体;SimSun" w:cs="宋体;SimSun"/>
                <w:sz w:val="28"/>
              </w:rPr>
              <w:t>人，占总人数的</w:t>
            </w: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.</w:t>
            </w:r>
            <w:r>
              <w:rPr>
                <w:rFonts w:cs="宋体;SimSun" w:ascii="宋体;SimSun" w:hAnsi="宋体;SimSun"/>
                <w:sz w:val="28"/>
              </w:rPr>
              <w:t>6%</w:t>
            </w:r>
            <w:r>
              <w:rPr>
                <w:rFonts w:ascii="宋体;SimSun" w:hAnsi="宋体;SimSun" w:cs="宋体;SimSun"/>
                <w:sz w:val="28"/>
              </w:rPr>
              <w:t>。今年，我校外来学生数一下骤增至四百多人，近全校人数</w:t>
            </w:r>
            <w:r>
              <w:rPr>
                <w:rFonts w:cs="宋体;SimSun" w:ascii="宋体;SimSun" w:hAnsi="宋体;SimSun"/>
                <w:sz w:val="28"/>
              </w:rPr>
              <w:t>40%</w:t>
            </w:r>
            <w:r>
              <w:rPr>
                <w:rFonts w:ascii="宋体;SimSun" w:hAnsi="宋体;SimSun" w:cs="宋体;SimSun"/>
                <w:sz w:val="28"/>
              </w:rPr>
              <w:t>。这些流动少年能否较好地接受学校九年制义务教育，这些外来子弟学生素质的提高，不仅关系到我校教育质量，也关系到未来人口质量和社会稳定，关系到整个社会现代化进程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温家宝总理也就外来工子弟教育问题说过这样一句话：“同在蓝天下，共同成长进步。”为保障流动少年接受义务教育的权利，本课题本着对外来子弟的全面关心，对他们的教育现状、社会心理素质、时代价值观、学习品质、社会公德的培养等进行全面的教育研究，全面提高学生素质，促使他们与主流社会的融合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整个意义上来说，我们觉得很有研究价值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具有社会性。都市化过程中，流动人口的教育问题，日趋成为社会问题，为外来子女提供九年义务教育机会，对他们进行有效管理与教育研究，有利于体现九年义务教育的严肃性和社会注意制度的公平原则，从而保持我们社会的稳定。</w:t>
            </w:r>
          </w:p>
          <w:p>
            <w:pPr>
              <w:pStyle w:val="Normal"/>
              <w:spacing w:lineRule="exact" w:line="440"/>
              <w:ind w:firstLine="560"/>
              <w:rPr>
                <w:sz w:val="22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具有现实性。从我校外来子弟学生的不断增多，与社会人口流动的频繁性，如何提高外来子女的素质，从而提高学生整体素质，“为了一切学生”，“发展一切学生”，具有现实意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课题研究的目标及方法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600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研究目标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通过对外来学生的群体研究与个案跟踪、家庭教育情况的调查、原有基础的研究，并通过一系列有效的教育活动，培养学生良好的学习习惯与学习品质，使其具有良好的协作精神与较强的环境适应能力，培养健康的心理、良好的道德、强壮的体魄，促使他们的素质得到全面提升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通过对外来学生特质与教育对策的研究实践，使我校在对外来学生的教育管理上更具有人性化、科学化、规范化、制度化，从而提高学校的管理效益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通过研究，转变教师观念和行为，树立“以人为本”的大教育观，提升教师教育工作水平，从而促进师生共同进步。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研究方法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调查研究法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采用问卷调查、座谈会等形式有目的、有计划地收集研究对象或教育现象的材料，以发现规律性问题，为课题的开展与进一步深化寻找依据与支撑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个案研究法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用于面向全体关注个别的专项性研究与个别儿童的个案研究。如：研究者选择特殊学生进行跟踪分析，辅以必要的心理辅导，使各个层次的学生在本课题研究中得到发展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课题我们主要通过行动研究法，具体以调查研究法和个案研究法为主，以反思教学法、文献法等辅，在日常的教育教学实践中尝试和探索，从行动中发现问题，研究问题，解决问题，从各系列的行动中，逐渐提高工作水准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六、课题研究内容的展开（可附页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295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对外来子弟学生心理分析的基础上，我们从管理对策层面与教育对策层面入手，进行研究。就管理对策层面，我们对外来子弟学生受教育程度、家庭情况、心理状态等的群体特征的调查分析，外来学生的学籍管理，外来工家庭的有效配合等，协调学校与外来工家庭的关系，在制度上规范教师的教育行为，具体到教师对外来学生的忌用语言等，营造良好的教育氛围。从教育对策层面来说，教师从学生的心理现状，到学生生活的需要，到学习品质的培养，关注外来学生的成长。</w:t>
            </w:r>
          </w:p>
          <w:p>
            <w:pPr>
              <w:pStyle w:val="Normal"/>
              <w:spacing w:lineRule="exact" w:line="39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、管理对策——营造以人为本的育人环境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收集学生相关信息，掌握学生资料。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新的学期来临，我们对每一位外来学生的家庭生活情况都作了一番调查，并制作了《外来学生信息采集表》。由于对这些外来学生的学习情况、心理现状、行为习惯等还不了解，针对这些情况，我们对学生进行了问卷调查，通过这种方式，使教师比较快地了解学生大概情况，也能比较清晰地分析出学生的某一弱点或弱项。教师有了第一手资料，能因人制宜地展开工作。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签约“教师文明语言规范”，提升教师行为。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是教师传递教育信息，影响感染学生并与之沟通的主要手段，其修养的高低，往往直接影响到教育效果的好坏和教育质量的优劣。一个举止文明、温文尔雅、言语谦逊的教师一定能受到学生的信任，其教育教学效果也明显有效。曾经不止一次地听到学生这么说，“我们老师好，从来不讽刺我们，发言不对，他也不批评，还说下次你一定能说对。”我们在制订语言规范制度的时候，从“真、善、美”三方面引导教师外显自己的内在修养与人格魅力。其中，我们特别强调了教师对待外来学生，尤其不能以歧视、讽刺的态度出现，使教师意识到，提高语言修养也是提高职业品位的终身课题。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签订《家校协同教育书》，增强家长责任。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据调查，我校外来学生家庭绝大部分以一般务工（或做小生意）为主，暂住地一般租借郊区民房，往往几代同室，居地极其简单。这些家长平日忙于生计而无暇顾及孩子的成长，对孩子的教育也缺乏一定的知识。针对这情况，我校与每一位外来学生的家长都签订了一份《家校协同教育书》，上面规定了学校与家长方面的教育义务，从而约束家校行为，使家庭教育也能紧紧配合学校教育展开。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撰写“我的教育故事”，帮助教师反思。</w:t>
            </w:r>
          </w:p>
          <w:p>
            <w:pPr>
              <w:pStyle w:val="2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/>
              <w:t>具体的做法以叙事研究为载体，变“问题”为“话题”。我们</w:t>
            </w:r>
            <w:r>
              <w:rPr>
                <w:rFonts w:ascii="宋体;SimSun" w:hAnsi="宋体;SimSun" w:cs="宋体;SimSun"/>
              </w:rPr>
              <w:t>觉得教师对自己的日常教育教学行为进行及时反思，无疑会使我们的实践探索更加深刻。</w:t>
            </w:r>
            <w:r>
              <w:rPr/>
              <w:t>在对课题研究的同时，鼓励教师从身边的教学事件入手，进行观察、分析，对教学中出现的问题及现象进行反思，叙写自己的教育故事，记录学生的成长经历。小到课堂上的一个小细节，大到学生的习惯培养，老师们养成了事事留心的习惯，从小处着眼，从那些平凡的小事中抒发了自己对教师、对教学、对学生、对人生的认识、理解和追求。</w:t>
            </w:r>
            <w:r>
              <w:rPr>
                <w:rFonts w:ascii="宋体;SimSun" w:hAnsi="宋体;SimSun" w:cs="宋体;SimSun"/>
              </w:rPr>
              <w:t>我们鼓励教师用自己的笔写自己的教育故事，成功的、失败的，幸福的、悲伤的，有结局的、没结局的……其中，围绕课题研究，我们尤其鼓励教师写一写我与外来学生间的故事。这种随笔也好，札记也好，正可以让教师在回顾中反思，在反思中总结，在总结中提升，提升自己的教育经验，提升自己的教育理念，其中更多地提升了“以人为本”的人文关怀，营造了一种和谐的教育环境。</w:t>
            </w:r>
            <w:r>
              <w:rPr/>
              <w:t>去年，我校吴桂娣校长、王静艳、罗云娟、夏玮老师的德育故事刊登在了区《德育教育集锦》，成为刊登率最高的学校。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短短一年，教师们写课后教学反思及故事、个案分析数百篇，本课题研究中获奖的论文市级有４篇、区级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篇、刊登的故事有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篇。</w:t>
            </w:r>
          </w:p>
          <w:p>
            <w:pPr>
              <w:pStyle w:val="Normal"/>
              <w:spacing w:lineRule="exact" w:line="39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、教育对策——建立以人为本的发展关系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承认个体存在的差异性。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认学生的差异性，就是承认学生发展存在着差异、不均衡性，我们的责任就是让学生在原有基础上、不同的出发点获得应有的发展。</w:t>
            </w:r>
          </w:p>
          <w:p>
            <w:pPr>
              <w:pStyle w:val="Normal"/>
              <w:spacing w:lineRule="exact" w:line="39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开学初，我们对外来子弟学生进行了心理问卷调查，我们从学习兴趣、学习态度、学习自信心、社会责任感等方面作了调查，我们对问卷进行了总结。结果显示外来</w:t>
            </w:r>
            <w:r>
              <w:rPr>
                <w:rFonts w:ascii="宋体;SimSun" w:hAnsi="宋体;SimSun" w:cs="宋体;SimSun"/>
                <w:sz w:val="24"/>
              </w:rPr>
              <w:t>学生的学习心理、交际心理、情绪情感等方面的主流较好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但有少数学习</w:t>
            </w:r>
            <w:r>
              <w:rPr>
                <w:rFonts w:ascii="宋体;SimSun" w:hAnsi="宋体;SimSun" w:cs="宋体;SimSun"/>
                <w:sz w:val="24"/>
              </w:rPr>
              <w:t>习惯较差</w:t>
            </w:r>
            <w:r>
              <w:rPr>
                <w:rFonts w:ascii="宋体;SimSun" w:hAnsi="宋体;SimSun" w:cs="宋体;SimSun"/>
                <w:sz w:val="24"/>
              </w:rPr>
              <w:t>、成就需要低、冷漠孤僻、情感闭锁</w:t>
            </w:r>
            <w:r>
              <w:rPr>
                <w:rFonts w:ascii="宋体;SimSun" w:hAnsi="宋体;SimSun" w:cs="宋体;SimSun"/>
                <w:sz w:val="24"/>
              </w:rPr>
              <w:t>等心理障碍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但也表明，外来学生外来学生吃苦耐劳，诚实肯干，勤俭节约，个人的自理等能力都是本地学生所不及的。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关注个体发展的过程性。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关注学习发展的过程性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课堂上为外来学生营造平等发展的条件。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来学生因种种原因，或教材与我省不同步、或家庭教育上缺少关爱等，而造成了学习成绩的不理想，进而导致学习兴趣等方面的下降。根据学生的知识基础、心理特点等，在课堂上营造一种良好的宽松、快乐的氛围，帮助学生树立信心、快乐参与、自觉学习，是我们为特殊的外来学生定下的近期目标。课题组成员已经意识到这一点，他们用亲切的微笑、宽容的态度、激励的语言鼓励、感染学生融入集体。就教学语言而言，可以捉老师们是毫不吝啬溢美之词“你真棒，这么难的问题，你思考得如此完整！”“别急，慢慢来，你能说好！”“你发言的声音真响亮！”“你……就更好了！”用这样的氛围来熏陶，我们有理由相信，外来子弟学生将与我们本土长大的孩子一样成长。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）课堂外为外来学生点燃共同进步的希望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于以上分析，提高外来学生的学习成绩，是提高学生整体表现的至关重要的一步。成绩好了，信心也有了，兴趣也足了，态度自然也会转变。我们又对特殊的外来学生进行了“学习困难情况分析跟踪策略表”，教师们必须分析特殊学生学习有何困难、帮助学生解决困难的措施、一阶段后有什么转变等。通过一学期的努力，我校所有的外来学生成绩全部合格，顺利升入高一年级。而且，有五人评为“三好学生”、十九人评为“单项标兵”。在区春季运动会上，张闯同学在“三项”全能比赛获第二名、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赛中获第三名，龙倩倩同学在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赛中获第一名、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赛获第三名；还有朱永鑫同学的作品在市个性化邮票设计大赛中或书法类二等奖，胥盼盼、陆佩玉等同学参加校合唱队，在市英语合唱比赛中获一等奖，梁玉坤同学的作文获《关心下一代周报》“诚信”征文三等奖等等。这些外来学生，与本地学生一样，在不断进步，为自己创造了精彩，也为学校创造了精彩。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外，我们还着重帮助他们优化学习方式，指导制订每天的学习计划、写一些学习日记等，提高学习的效率。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关注心理优化的过程性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问卷调查中，我们发现外来学生不良心理，相当一部分与学习心理相关，最主要的是学习习惯差、学习能力较弱、自卑、交往遇挫等，导致学习兴趣不浓、学习情绪不良。我们要培养的是具有健康心理的“人”，面对这些弱势群体，我们必须关注他们的心理健康发展，可以说是这次课题研究中的重要一块。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群体心育。为了外来学生能尽快适应班级集体生活，各年级每学期开展主题活动；大队部还开展了外来子弟学生过新年包饺子、参观冰雕等活动，以及捐助、表彰活动，让孩子们在有趣的活动中体验成功，促使个性的发展。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）个体心语：大队部还开设了“谈心小屋”、“心语信箱”、各班级通过“悄悄心语屋”、家访，教师与学生心与心的交流，疏导儿童心灵，使儿童心灵得到释放，及时引导学生对不良心理进行调适。很多学生因怕考试成绩不理想，而紧张害怕。针对这种情况，各年级在临考前，都会对学生进行考前心理行为辅导，鼓励学生按方法复习、并操作心理减压法等，使学生平稳度过“考试恐惧症”。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通过一年多的研究，我们在做好教育外来学生工作中，无论是学生，还是教师，获得了一些新的启示和成效。 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的发展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班级建设情况来看，外来子弟学生能较快地适应城市生活，能比较好地与同学老师相处，学习的积极性比较高，参加各种兴趣小组活动，并取得较好的成绩。通过一年的努力，我校所有的外来学生成绩全部合格，顺利升入高一年级，而且，有五人评为“三好学生”、十九人评为“单项标兵”。在区春季运动会上，张闯同学在“三项”全能比赛获第二名、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赛中获第三名，龙倩倩同学在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赛中获第一名、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赛获第三名；还有朱永鑫同学的作品在市个性化邮票设计大赛中或书法类二等奖，胥盼盼、陆佩玉等同学参加校合唱队，在市英语合唱比赛中获一等奖，梁玉坤同学的作文《给妈妈洗脚》刊登在《作文世界》上等等。这些外来学生，与本地学生一样，在不断进步，为自己创造了精彩，也为学校创造了精彩。</w:t>
            </w:r>
          </w:p>
          <w:p>
            <w:pPr>
              <w:pStyle w:val="Normal"/>
              <w:spacing w:lineRule="exact" w:line="39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的发展</w:t>
            </w:r>
          </w:p>
          <w:p>
            <w:pPr>
              <w:pStyle w:val="Normal"/>
              <w:spacing w:lineRule="exact" w:line="39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教师对这一课题都抱有很大的热情，激发了学习教育理论的积极性，并从市、区专家作课堂教学、教科研研究等方面专题讲座，深受启发。深化了课题思想，提高了研究能力。吴桂娣校长、王静艳、罗云娟、夏玮老师撰写的德育故事刊登在区《德育故事》刊物上，夏玮老师撰写的论文《山兰入室依旧香》——关于外来学生心理指导》获区教育论文评比三等奖，《培养外来插班生健康学习心理的探索》获市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年教海探航三等奖；杨鹃老师的论文《外来学生的弱势心理分析及教育对策》被选送至市参加班主任年会评选。王静艳老师的论文《外来子弟学生的弱势心理分析与教育对策的研究》、朱莹老师的论文《教师在心理辅导中语言影响力的研究——谈心小屋实践的启示》两篇均在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市心理教育年会上获三等奖。</w:t>
            </w:r>
          </w:p>
        </w:tc>
      </w:tr>
    </w:tbl>
    <w:p>
      <w:pPr>
        <w:pStyle w:val="Normal"/>
        <w:rPr/>
      </w:pPr>
      <w:r>
        <w:rPr/>
        <w:t>七、研究展望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295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外来子弟学生的研究是新兴的课题，从各方面获取的直接经验不多，我们觉得虽然在课题研究的过程中学习了一些理论知识，但在操作的过程中明显觉得底蕴不足，理论素养的欠缺，使我们的课题研究做得还不够深入。因此，如果能有市、区专家在理论上、具体实践操作中多帮助、指导，我们的工作会更加灿烂。另外，外来学生家庭决定了他家庭教育现状不容乐观，家长素质普遍不高，文化层次低，这些都是我们在教育中所面临的现实，如何在实际教育中不断想好的方面发展，还有待我们所有的教育工作者研究探索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下阶段，我们在对本课题的研究中，应该通盘考虑，长远打算，依然从管理对策和教育教学对策上思考，在如何做好外来学生心理和家庭教育工作方面做深入细致的研究，对学生的研究如何保持它的延续性、整体性，还需多作全面而深入的思考与实践。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外来学生作为一群特殊的群体，他们丰富的内心需要我们去解读。对这些孩子的培养，是我们教师乃至全社会需要不断探索的一个课题。我们从这些孩子的学习生活中，更确信：我们应给予他们更多的阳光，他们也会回应你更多的阳光！</w:t>
            </w:r>
          </w:p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中期评估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242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题主持人所在单位意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10"/>
              <w:rPr/>
            </w:pPr>
            <w:r>
              <w:rPr>
                <w:rFonts w:eastAsia="仿宋_GB2312"/>
              </w:rPr>
              <w:t>单位盖章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负责人（签字）：</w:t>
            </w:r>
          </w:p>
          <w:p>
            <w:pPr>
              <w:pStyle w:val="Normal"/>
              <w:ind w:firstLine="411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1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33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辖市区教科研规部门审核意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单位盖章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743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科研规划办审核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单位盖章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3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2"/>
        <w:szCs w:val="21"/>
      </w:rPr>
      <w:t xml:space="preserve">- </w:t>
    </w:r>
    <w:r>
      <w:rPr>
        <w:kern w:val="0"/>
        <w:sz w:val="32"/>
        <w:szCs w:val="21"/>
      </w:rPr>
      <w:fldChar w:fldCharType="begin"/>
    </w:r>
    <w:r>
      <w:rPr>
        <w:sz w:val="32"/>
        <w:kern w:val="0"/>
        <w:szCs w:val="21"/>
      </w:rPr>
      <w:instrText xml:space="preserve"> PAGE </w:instrText>
    </w:r>
    <w:r>
      <w:rPr>
        <w:sz w:val="32"/>
        <w:kern w:val="0"/>
        <w:szCs w:val="21"/>
      </w:rPr>
      <w:fldChar w:fldCharType="separate"/>
    </w:r>
    <w:r>
      <w:rPr>
        <w:sz w:val="32"/>
        <w:kern w:val="0"/>
        <w:szCs w:val="21"/>
      </w:rPr>
      <w:t>10</w:t>
    </w:r>
    <w:r>
      <w:rPr>
        <w:sz w:val="32"/>
        <w:kern w:val="0"/>
        <w:szCs w:val="21"/>
      </w:rPr>
      <w:fldChar w:fldCharType="end"/>
    </w:r>
    <w:r>
      <w:rPr>
        <w:kern w:val="0"/>
        <w:sz w:val="32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7:32:00Z</dcterms:created>
  <dc:creator>zhuyf</dc:creator>
  <dc:description/>
  <dc:language>en-US</dc:language>
  <cp:lastModifiedBy>zhuyf</cp:lastModifiedBy>
  <dcterms:modified xsi:type="dcterms:W3CDTF">2005-12-23T07:32:00Z</dcterms:modified>
  <cp:revision>2</cp:revision>
  <dc:subject/>
  <dc:title>常州市教科研课题中期评估表</dc:title>
</cp:coreProperties>
</file>