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天宁区第四届小学生国际数棋竞赛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体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奖 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4"/>
              </w:rPr>
              <w:t>学            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一等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丽华新村第二小学、北环路小学、翠竹新村小学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二等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博爱小学、解放路小学、局前街小学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三等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浦前中心小学、怡康小学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朝阳新村第二小学、雕庄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瀚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祥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智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皓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思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辰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博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梓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薇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程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弘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佳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佳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辰</w:t>
            </w:r>
            <w:r>
              <w:rPr>
                <w:rFonts w:ascii="仿宋_GB2312" w:hAnsi="仿宋_GB2312" w:cs="宋体;SimSun"/>
                <w:sz w:val="28"/>
                <w:szCs w:val="28"/>
              </w:rPr>
              <w:t>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畅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飞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盈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清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熙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嘉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亦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皓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昊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泽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明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茂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欣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婧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仕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晟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晟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庄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明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创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奇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鸿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迎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亦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科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年级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可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浩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婉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宇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沈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开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秉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邵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佳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明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辅导员奖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学   校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8"/>
              </w:rPr>
              <w:t>姓        名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华新村第二小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立、刘勇刚、王芳程、白黎明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环路小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娇、沈永莲、郑慧、丁珊瑚、张静虹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新村小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芸雅、姚益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前街小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伟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路小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7:00Z</dcterms:created>
  <dc:creator>User</dc:creator>
  <dc:description/>
  <cp:keywords/>
  <dc:language>en-US</dc:language>
  <cp:lastModifiedBy>微软用户</cp:lastModifiedBy>
  <dcterms:modified xsi:type="dcterms:W3CDTF">2012-05-08T09:1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