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Cs w:val="21"/>
        </w:rPr>
      </w:pP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天宁区中小学研究性学习优秀成果获奖公示</w:t>
      </w:r>
    </w:p>
    <w:p>
      <w:pPr>
        <w:pStyle w:val="Normal"/>
        <w:spacing w:lineRule="exact" w:line="400" w:before="0" w:after="156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区属各中</w:t>
      </w:r>
      <w:r>
        <w:rPr>
          <w:rFonts w:ascii="宋体;SimSun" w:hAnsi="宋体;SimSun" w:cs="宋体;SimSun"/>
          <w:color w:val="000000"/>
          <w:sz w:val="24"/>
        </w:rPr>
        <w:t>小学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 w:before="0" w:after="156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Style w:val="Appleconvertedspace"/>
          <w:rFonts w:ascii="宋体;SimSun" w:hAnsi="宋体;SimSun" w:cs="宋体;SimSun"/>
          <w:color w:val="000000"/>
          <w:sz w:val="24"/>
        </w:rPr>
        <w:t>根据《关于开展</w:t>
      </w:r>
      <w:r>
        <w:rPr>
          <w:rStyle w:val="Appleconvertedspace"/>
          <w:rFonts w:cs="宋体;SimSun" w:ascii="宋体;SimSun" w:hAnsi="宋体;SimSun"/>
          <w:color w:val="000000"/>
          <w:sz w:val="24"/>
        </w:rPr>
        <w:t>2017</w:t>
      </w:r>
      <w:r>
        <w:rPr>
          <w:rStyle w:val="Appleconvertedspace"/>
          <w:rFonts w:ascii="宋体;SimSun" w:hAnsi="宋体;SimSun" w:cs="宋体;SimSun"/>
          <w:color w:val="000000"/>
          <w:sz w:val="24"/>
        </w:rPr>
        <w:t>年常州市</w:t>
      </w:r>
      <w:r>
        <w:rPr>
          <w:rFonts w:ascii="宋体;SimSun" w:hAnsi="宋体;SimSun" w:cs="宋体;SimSun"/>
          <w:color w:val="000000"/>
          <w:sz w:val="24"/>
        </w:rPr>
        <w:t>中小学研究性学习优秀成果评选活动的通知》的文件精神，我区各学校按照文件要求进行了认真的准备，积极的参与。本次比赛活动分三阶段开展：各校代表用沙龙研讨的方式介绍研究性学习的优秀指导经验；研究性学习成果评选；优秀成果现场展示与案例式讲座引领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全区</w:t>
      </w:r>
      <w:r>
        <w:rPr>
          <w:rFonts w:ascii="宋体;SimSun" w:hAnsi="宋体;SimSun" w:cs="宋体;SimSun"/>
          <w:color w:val="000000"/>
          <w:sz w:val="24"/>
        </w:rPr>
        <w:t>共收到</w:t>
      </w:r>
      <w:r>
        <w:rPr>
          <w:rFonts w:ascii="宋体;SimSun" w:hAnsi="宋体;SimSun" w:cs="宋体;SimSun"/>
          <w:color w:val="000000"/>
          <w:sz w:val="24"/>
        </w:rPr>
        <w:t>研究性学习成果小学学段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份，初中学段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份，高中学段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份。与以往的研究性学习成果相比，这次交来的研究性学习成果有三大特点：</w:t>
      </w: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选题新颖，符合时代背景。</w:t>
      </w:r>
      <w:r>
        <w:rPr>
          <w:rFonts w:ascii="宋体;SimSun" w:hAnsi="宋体;SimSun" w:cs="宋体;SimSun"/>
          <w:color w:val="000000"/>
          <w:sz w:val="24"/>
        </w:rPr>
        <w:t>从问题的产生到主题的确立，可以看出研究者抓住了时代的脉搏，符合当前的社会潮流。如局前街小学的《“新型能源”的调查研究》、朝阳二小的《童眼看二孩》，这两个选题角度独特，很好地抓住当前热点问题进行了深入的研究。</w:t>
      </w:r>
      <w:r>
        <w:rPr>
          <w:rFonts w:cs="宋体;SimSun" w:ascii="宋体;SimSun" w:hAnsi="宋体;SimSun"/>
          <w:b/>
          <w:color w:val="000000"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长线活动，体现研究历程。</w:t>
      </w:r>
      <w:r>
        <w:rPr>
          <w:rFonts w:ascii="宋体;SimSun" w:hAnsi="宋体;SimSun" w:cs="宋体;SimSun"/>
          <w:color w:val="000000"/>
          <w:sz w:val="24"/>
        </w:rPr>
        <w:t>以往交来的研究性学习成果中有相当部分是一次活动的总结，或者是把校本课程中的内容选取一个作为成果报送，没有体现出主题课程、长线研究的特点。这次交来的研究性学习成果完整地展现了主题课程的四要素：目标、内容、实施、评价，学生完整地经历一个活动主题的全部过程；有比较详细的活动过程记录、活动报告等结果性文本。如北环小学的《关于动画片对儿童影响的调查研究》，从问题的提出、选题的价值与意义、研究的内容、研究活动过程、研究发现和结论五个方面进行了调查研究，学生通过长周期的系列活动形成了对动画片的全新的、科学客观的认识。</w:t>
      </w: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格式规范，呈现形式美观。</w:t>
      </w:r>
      <w:r>
        <w:rPr>
          <w:rFonts w:ascii="宋体;SimSun" w:hAnsi="宋体;SimSun" w:cs="宋体;SimSun"/>
          <w:color w:val="000000"/>
          <w:sz w:val="24"/>
        </w:rPr>
        <w:t>先来说一说格式。尽管成果的整理和装订没有统一的、标准化的范式，但是我们从获奖的成果中还是可以总结出一些规律。如雕庄中心小学的《关于学校足球特色的研究》，研究报告就是按照主题课程研究的一般范式来撰写，因此雕小的研究目标明确，研究路径清晰，研究有所侧重，研究强调评价，研究注重反思。再讲一下成果的呈现形式。获奖的作品既体现出学生是研究的主体，又组织学生将研究板块分门别类进行美化、装饰，使人看得赏心悦目，提升了成果的视觉性效果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经个人申报、学校推荐和专家评审等程序，拟评选出获奖成果小学组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个、中学组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个，现予以公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  <w:t>小学获奖</w:t>
      </w:r>
      <w:r>
        <w:rPr/>
        <w:t>19</w:t>
      </w:r>
      <w:r>
        <w:rPr/>
        <w:t>份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544"/>
        <w:gridCol w:w="1276"/>
        <w:gridCol w:w="3969"/>
        <w:gridCol w:w="1275"/>
        <w:gridCol w:w="9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部成员姓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教育集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“同呼吸，共担当，治雾霾”的调查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晨曦、陈子亦、顾慎之、陆畅、刘畅、徐而、陈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津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教育集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新型能源”的调查与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郝易泽、周熙函、李之嘉、周怡伶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哲榕、杨舒雅、陈梓洋、周宸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环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动画片对儿童影响的调查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许诺、李静、</w:t>
            </w:r>
            <w:r>
              <w:rPr>
                <w:rFonts w:ascii="宋体;SimSun" w:hAnsi="宋体;SimSun" w:cs="宋体;SimSun"/>
                <w:szCs w:val="21"/>
              </w:rPr>
              <w:t>李睿志、裔睿瑶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怡铭、胡伟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燕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新村第二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眼看二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薛沛成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孙艳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潘瑜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朱舒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聂传承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周锦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杨森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张佳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Hey</w:t>
            </w:r>
            <w:r>
              <w:rPr>
                <w:rFonts w:ascii="宋体;SimSun" w:hAnsi="宋体;SimSun" w:cs="宋体;SimSun"/>
                <w:szCs w:val="21"/>
              </w:rPr>
              <w:t>！我们的足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关于学校足球特色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涵秋、吴浩然、徐颖、徐欢欢、</w:t>
            </w:r>
          </w:p>
          <w:p>
            <w:pPr>
              <w:pStyle w:val="Normal"/>
              <w:jc w:val="center"/>
              <w:rPr/>
            </w:pPr>
            <w:r>
              <w:rPr/>
              <w:t>宋嘉雯、张杨雅婕、周旭阳、赵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莉丹</w:t>
            </w:r>
          </w:p>
          <w:p>
            <w:pPr>
              <w:pStyle w:val="Normal"/>
              <w:jc w:val="center"/>
              <w:rPr/>
            </w:pPr>
            <w:r>
              <w:rPr/>
              <w:t>张小亮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陆社区独居老人看护和照料问题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虹宇、吴雯婷、蒋承润、黄若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文静、毛辰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羌小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陆镇托管班管理问题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睿、牟语瞳、蒋雨菲、孙溪、祝鑫 、俞烨婷、承可颖、承海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狄丽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前街小学教育集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生态环境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钧波、张涵凯、王希尧、吴安妮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颢霖、储晟麒、王哲轩、许哲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新村第三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校门口交通安全调查和研究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如、王晶晶、徐菁、赵彤彤、杜雨轩、貊龙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琦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学生包书皮质量问题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曹晶雯、陶昕钰、陈佳、沈鑫、陆梦楠、张煜悦、钱雨</w:t>
            </w:r>
            <w:r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  <w:t>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潘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浦前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代背景下小学生查字典情况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钧睿、孙赵文、李庆、胡天宇、张昊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红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心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快递垃圾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贝尔、邵灏洋、胡渊、曹伊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宏泽、丁冠鸿、王一诺、王禹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钱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景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花烂漫 ——校园春天植物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伶俐、李煜石、陈柯冰、史佳鑫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庄丹妮 、朱敏、彭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静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河口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走进奇妙的童话世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施卿阳、刘婧怡、陆芷萱、陈允煊、邓青、姚霁迅、吴子豪、陈俞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素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教育集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空种子和普通种子的比较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艺洺</w:t>
            </w:r>
            <w:r>
              <w:rPr>
                <w:rFonts w:ascii="宋体;SimSun" w:hAnsi="宋体;SimSun" w:cs="宋体;SimSun"/>
                <w:szCs w:val="21"/>
              </w:rPr>
              <w:t>、蔡雨珂、姚舜禹、强圣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丽霞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实验小学教育集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春天的红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晨阳、邵牧遥、倪昊天、陈子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喆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亚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何吃上放心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颖、徐晶晶、沈佳妮、是佳淇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秋婷、胡烨、潘铖凯、俞仁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冬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溪古村桥文化的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弈恪、胡 倩、徐雅静、赵闻启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阚唯伊、高子炟、顾嘉伟、陆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春明</w:t>
            </w:r>
          </w:p>
          <w:p>
            <w:pPr>
              <w:pStyle w:val="Normal"/>
              <w:jc w:val="center"/>
              <w:rPr/>
            </w:pPr>
            <w:r>
              <w:rPr/>
              <w:t>刘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小学部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缤纷秋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报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美梦，刘依依，杨乐怡，邓葛悠然，</w:t>
            </w:r>
          </w:p>
          <w:p>
            <w:pPr>
              <w:pStyle w:val="Normal"/>
              <w:jc w:val="center"/>
              <w:rPr/>
            </w:pPr>
            <w:r>
              <w:rPr/>
              <w:t>何静洋，翁艳云，朱</w:t>
            </w:r>
            <w:r>
              <w:rPr>
                <w:rFonts w:eastAsia="Times New Roman"/>
              </w:rPr>
              <w:t xml:space="preserve"> </w:t>
            </w:r>
            <w:r>
              <w:rPr/>
              <w:t>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琴</w:t>
            </w:r>
          </w:p>
          <w:p>
            <w:pPr>
              <w:pStyle w:val="Normal"/>
              <w:jc w:val="center"/>
              <w:rPr/>
            </w:pPr>
            <w:r>
              <w:rPr/>
              <w:t>潘雅频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组获奖</w:t>
      </w:r>
      <w:r>
        <w:rPr/>
        <w:t>7</w:t>
      </w:r>
      <w:r>
        <w:rPr/>
        <w:t>份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323"/>
        <w:gridCol w:w="1080"/>
        <w:gridCol w:w="3420"/>
        <w:gridCol w:w="1800"/>
        <w:gridCol w:w="1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全部成员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好的中学时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蕾、李容、张静静、谭山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晓君、张梦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衣不舍</w:t>
            </w:r>
            <w:r>
              <w:rPr>
                <w:rFonts w:ascii="宋体;SimSun" w:hAnsi="宋体;SimSun" w:cs="宋体;SimSun"/>
                <w:szCs w:val="21"/>
              </w:rPr>
              <w:t xml:space="preserve">—— </w:t>
            </w:r>
            <w:r>
              <w:rPr>
                <w:rFonts w:ascii="宋体;SimSun" w:hAnsi="宋体;SimSun" w:cs="宋体;SimSun"/>
                <w:szCs w:val="21"/>
              </w:rPr>
              <w:t>关于常州市绿色旧衣回收箱使用与管理情况的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晓萱、刘鑫焕、顾盈佳、查新毅、徐婷、翟梦茜、程杰、周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银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陆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社区居民珍爱食物、培养节俭美德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天杲、吴滢、吴冬冬、王锦娇、钱濛晨、柯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菁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青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雾霾天气的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宁、侯煜、李立雨、赵妍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十四中分校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背景下新职业调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少辉、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颖、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雨、程永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GB"/>
              </w:rPr>
              <w:t>、张嘉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史雨欣、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烨、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溪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托管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不“脱管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长放心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生舒心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关于常州农村地区学生放学后托管问题的研究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莉、朱语潇、苗华琴、刘科伶、高彬、钱文宗、李文惠、江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口高级中学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规划与发展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以常州市天宁区郑陆镇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宁、周瑜林、柳晓月、沈妤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栩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明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天宁区教师发展中心</w:t>
      </w:r>
    </w:p>
    <w:p>
      <w:pPr>
        <w:pStyle w:val="Normal"/>
        <w:jc w:val="right"/>
        <w:rPr/>
      </w:pPr>
      <w:r>
        <w:rPr/>
        <w:t>2017-3-22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陆余平</dc:creator>
  <dc:description/>
  <cp:keywords/>
  <dc:language>en-US</dc:language>
  <cp:lastModifiedBy>User</cp:lastModifiedBy>
  <dcterms:modified xsi:type="dcterms:W3CDTF">2017-03-22T02:19:00Z</dcterms:modified>
  <cp:revision>45</cp:revision>
  <dc:subject/>
  <dc:title/>
</cp:coreProperties>
</file>