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实践活动教研组建设情况自评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.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20"/>
        <w:gridCol w:w="463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成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职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非专职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。（涉及学科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博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发布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情况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别名称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存在问题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后发展方向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等第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51:00Z</dcterms:created>
  <dc:creator>微软用户</dc:creator>
  <dc:description/>
  <cp:keywords/>
  <dc:language>en-US</dc:language>
  <cp:lastModifiedBy>微软用户</cp:lastModifiedBy>
  <dcterms:modified xsi:type="dcterms:W3CDTF">2014-01-06T06:10:00Z</dcterms:modified>
  <cp:revision>2</cp:revision>
  <dc:subject/>
  <dc:title>综合实践活动教研组建设情况自评表</dc:title>
</cp:coreProperties>
</file>