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1</w:t>
      </w:r>
      <w:r>
        <w:rPr>
          <w:b/>
          <w:sz w:val="24"/>
        </w:rPr>
        <w:t>年天宁区中小学《国家学生体质健康标准》测试验收日程表</w:t>
      </w:r>
    </w:p>
    <w:p>
      <w:pPr>
        <w:pStyle w:val="Normal"/>
        <w:jc w:val="right"/>
        <w:rPr/>
      </w:pPr>
      <w:r>
        <w:rPr>
          <w:b/>
        </w:rPr>
        <w:t>201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—8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20"/>
        <w:gridCol w:w="4320"/>
      </w:tblGrid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雕庄中心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韦  民、庄  婷、张  震、滕真林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朝阳二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李  勤、徐  晶、李同磊、邵晓娴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丽华二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蒋国明、王  强、陈开伟、史科成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阳桥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蒋国明、朱茜菲、李同磊、张  震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丽华三小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张  燕、石成龙、胡国鹃、刘  丹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浦前中心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张  燕、袁英南、沈  剑、王中群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兰陵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沈  剑、戴  翼、丁玉敏、孙汝照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凉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张  燕、吴光华、李国祥、冼建宏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陵小学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戴正方、徐国军、贺  敏、吴雪红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放路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戴正方、徐国军、房  纯、金冬宝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路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吴光华、季  刚、季惠芬、缪全富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爱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季  刚、季惠芬、房  纯、金冬宝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怡康小学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林威虎、王良海、王莉娅、张  俭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郊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王国芳、陈惠芬、张  俭、孙振宇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翠竹新村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林威虎、吕国锦、严星梅、张发明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环新村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王国芳、吴  吉、李萍萍、孙振宇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梅新村小学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王谓炳、赵  霞、蒋  轶、陈惠萍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虹景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蒋  轶、马  臣、华竹芳、林小君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梅中心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许科峰、史洪杰、周维霞、林小君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龙中心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王渭斌、许科峰、史洪杰、楚红星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雕庄中学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龚俊芳、严  炎、朱袁丹、周宇飞、金  红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八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万祖尧、金慕华、夏春华、吴爱军、查一明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龙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王国斌、周晓港、徐晓春、顾  艳、颜  柯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☆为该验收组组长。</w:t>
      </w:r>
      <w:r>
        <w:rPr/>
        <w:t>各校提前填写好抽测班级的学生名单及原始成绩，成绩必须与报表顺序相同。验收完毕后</w:t>
      </w:r>
      <w:r>
        <w:rPr/>
        <w:t>,</w:t>
      </w:r>
      <w:r>
        <w:rPr/>
        <w:t>各小组必须填写好抽测报表（计算好百分比，用“</w:t>
      </w:r>
      <w:r>
        <w:rPr/>
        <w:t>+</w:t>
      </w:r>
      <w:r>
        <w:rPr>
          <w:rFonts w:cs="宋体;SimSun" w:ascii="宋体;SimSun" w:hAnsi="宋体;SimSun"/>
        </w:rPr>
        <w:t>”“—”</w:t>
      </w:r>
      <w:r>
        <w:rPr/>
        <w:t>进行比较）签字、并向验收学校领导汇报验收情况。</w:t>
      </w:r>
      <w:r>
        <w:rPr/>
        <w:t>6</w:t>
      </w:r>
      <w:r>
        <w:rPr/>
        <w:t>月</w:t>
      </w:r>
      <w:r>
        <w:rPr/>
        <w:t>1</w:t>
      </w:r>
      <w:r>
        <w:rPr/>
        <w:t>0</w:t>
      </w:r>
      <w:r>
        <w:rPr/>
        <w:t>日请各</w:t>
      </w:r>
      <w:r>
        <w:rPr>
          <w:rFonts w:ascii="宋体;SimSun" w:hAnsi="宋体;SimSun" w:cs="宋体;SimSun"/>
        </w:rPr>
        <w:t>验收组组长把各组验收的相关材料（全校各班级花名册一份、验收表一份、学校总表一份）统一交区少体校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 xml:space="preserve">天宁区少体校   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日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6:57:00Z</dcterms:created>
  <dc:creator>aa</dc:creator>
  <dc:description/>
  <cp:keywords/>
  <dc:language>en-US</dc:language>
  <cp:lastModifiedBy>微软用户</cp:lastModifiedBy>
  <cp:lastPrinted>2011-05-22T15:48:00Z</cp:lastPrinted>
  <dcterms:modified xsi:type="dcterms:W3CDTF">2011-05-22T07:51:00Z</dcterms:modified>
  <cp:revision>10</cp:revision>
  <dc:subject/>
  <dc:title>2003年天宁区中小学体锻达标验收日程表</dc:title>
</cp:coreProperties>
</file>