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方正黑体_GBK" w:cs="方正黑体_GBK" w:ascii="方正黑体_GBK" w:hAnsi="方正黑体_GBK"/>
          <w:lang w:val="en-US" w:eastAsia="zh-CN"/>
        </w:rPr>
        <w:t xml:space="preserve">    </w:t>
      </w:r>
      <w:r>
        <w:rPr>
          <w:rFonts w:eastAsia="方正黑体_GBK" w:cs="方正黑体_GBK" w:ascii="方正黑体_GBK" w:hAnsi="方正黑体_GBK"/>
          <w:b/>
          <w:bCs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公开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竞聘天宁区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和记黄埔实验幼儿园园长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拟聘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 xml:space="preserve">名单公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常州市天宁区和记黄埔实验幼儿园公开竞聘园长简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经报名、资格审核和竞聘考核，按竞聘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综合成绩从高分到低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拟聘承丹同志为</w:t>
      </w:r>
      <w:r>
        <w:rPr>
          <w:rFonts w:ascii="仿宋_GB2312" w:hAnsi="仿宋_GB2312" w:cs="仿宋_GB2312" w:eastAsia="仿宋_GB2312"/>
          <w:sz w:val="32"/>
          <w:szCs w:val="32"/>
        </w:rPr>
        <w:t>天宁区和记黄埔实验幼儿园园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公示期间，如有异议，请提供真实线索，实名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纪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690965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科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6906330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z@tnedu.com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常州市天宁区教育文体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常州市天宁区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8-06T09:53:00Z</cp:lastPrinted>
  <dcterms:modified xsi:type="dcterms:W3CDTF">2014-08-06T02:44:53Z</dcterms:modified>
  <cp:revision>2</cp:revision>
  <dc:subject/>
  <dc:title>根据《关于公开竞聘天宁区小学美术教研员的启事》，经报名、资格审核和综合考核，按考核成绩，拟聘蒋春燕同志为天宁区小学美术教研员(兼职一年期满后经考核合格正式聘用)，现予以公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